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ölley Györ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Értetek és miattato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gy magyar cserkészvezető visszaemlékezései</w:t>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jc w:val="center"/>
        <w:rPr>
          <w:rFonts w:ascii="Times New Roman" w:hAnsi="Times New Roman" w:cs="Times New Roman"/>
          <w:caps/>
          <w:color w:val="000000"/>
        </w:rPr>
      </w:pPr>
      <w:r>
        <w:rPr>
          <w:rFonts w:cs="Times New Roman" w:ascii="Times New Roman" w:hAnsi="Times New Roman"/>
          <w:caps/>
          <w:color w:val="000000"/>
        </w:rPr>
        <w:t>Bevezető</w:t>
      </w:r>
    </w:p>
    <w:p>
      <w:pPr>
        <w:pStyle w:val="Normal"/>
        <w:widowControl/>
        <w:spacing w:lineRule="auto" w:line="256"/>
        <w:rPr>
          <w:rFonts w:ascii="Times New Roman" w:hAnsi="Times New Roman" w:cs="Times New Roman"/>
          <w:caps/>
          <w:color w:val="000000"/>
        </w:rPr>
      </w:pPr>
      <w:r>
        <w:rPr>
          <w:rFonts w:cs="Times New Roman" w:ascii="Times New Roman" w:hAnsi="Times New Roman"/>
          <w:caps/>
          <w:color w:val="000000"/>
        </w:rPr>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Különleges könyvet tart a kezében a Tisztelt Olvas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ölley György székesfehérvári egyházmegyés pap, cserkészvezető, emigrációban élő egyházi személyként 1986-ban zárta le kéziratát. Talán a nyugati emigráció köreiben sokkal inkább ismert és elterjedt könyvről van szó, mint amennyire az itthon Magyarországon közismert. Ezért éreztük úgy, hogy a 2014-ben meghirdetett, 2015-2017 között lezajló „A Szovjetunióba hurcolt politikai foglyok és kényszermunkások emlékéve” kapcsán megjelentetjük Kölley György </w:t>
      </w:r>
      <w:r>
        <w:rPr>
          <w:rFonts w:cs="Times New Roman" w:ascii="Times New Roman" w:hAnsi="Times New Roman"/>
          <w:i/>
        </w:rPr>
        <w:t>Értetek és miattatok. Egy magyar cserkészvezető visszaemlékezései</w:t>
      </w:r>
      <w:r>
        <w:rPr>
          <w:rFonts w:cs="Times New Roman" w:ascii="Times New Roman" w:hAnsi="Times New Roman"/>
        </w:rPr>
        <w:t xml:space="preserve"> című munkáját. Tesszük ezt azért, hogy minél szélesebb körben olvassák és elterjedjen ez a személyes, a szerző teljes életútját áttekintő visszaemlékezés. Tudjuk azt, hogy egy visszaemlékezés szubjektív, a szerző csak azt és úgy akarta megjelentetni, leírni, amire emlékezni akart és ahogyan azt saját szemszögéből látta. Ezt tiszteletben tartva a fogalmakat, személyeket jegyzeteltük meg, hogy ezzel is segítsük az olvasókat a tájékozódásban, de nem tértünk ki, nem utaltunk Kölley György életútjának azokra az eseményeire, melyeket ő nem írt le, vagy azért mert nem akarta, vagy azért mert nem emlékezett rá, vagy nem tartotta fontosnak. Javítottuk az elütéseket, nyomdai hibákat, de ezeket nem jeleztük külön. Azonban azokat a személyi és földrajzi neveket, amelyek nem megfelelő formában szerepeltek, jeleztük is és javítottuk.</w:t>
      </w:r>
    </w:p>
    <w:p>
      <w:pPr>
        <w:pStyle w:val="Normal"/>
        <w:jc w:val="both"/>
        <w:rPr>
          <w:rFonts w:ascii="Times New Roman" w:hAnsi="Times New Roman" w:cs="Times New Roman"/>
        </w:rPr>
      </w:pPr>
      <w:r>
        <w:rPr>
          <w:rFonts w:cs="Times New Roman" w:ascii="Times New Roman" w:hAnsi="Times New Roman"/>
        </w:rPr>
        <w:t xml:space="preserve">A XX. századi magyar cserkészélet kiemelkedő alakja, nagy tiszteletnek örvend a hazai és emigrációs cserkészek között. Emellett nagyon fontos és meghatározó az a leírása, amely a kommunista diktatúra alatti megpróbáltatásairól, Szovjetunióba történt elhurcolásáról, a GULAG-on töltött évekről, a kényszermunkáról szól. </w:t>
      </w:r>
    </w:p>
    <w:p>
      <w:pPr>
        <w:pStyle w:val="Normal"/>
        <w:jc w:val="both"/>
        <w:rPr>
          <w:rFonts w:ascii="Times New Roman" w:hAnsi="Times New Roman" w:cs="Times New Roman"/>
        </w:rPr>
      </w:pPr>
      <w:r>
        <w:rPr>
          <w:rFonts w:cs="Times New Roman" w:ascii="Times New Roman" w:hAnsi="Times New Roman"/>
        </w:rPr>
        <w:t>Kölley György mind Dunabogdányban, mind Leányfalun nagy tiszteletnek örvend, sokan vannak még, akik emlékeznek rá, akik sokat köszönhetnek az ő lelkipásztori, ifjúsági, kis közösségi munkájának. Kölley György életútja, cserkészvezetőként végzett munkája, papi szolgálata sokaknak adott útmutatást, segítséget a kommunista diktatúra küzdelmei közepette.</w:t>
      </w:r>
    </w:p>
    <w:p>
      <w:pPr>
        <w:pStyle w:val="Normal"/>
        <w:jc w:val="both"/>
        <w:rPr>
          <w:rFonts w:ascii="Times New Roman" w:hAnsi="Times New Roman" w:cs="Times New Roman"/>
        </w:rPr>
      </w:pPr>
      <w:r>
        <w:rPr>
          <w:rFonts w:cs="Times New Roman" w:ascii="Times New Roman" w:hAnsi="Times New Roman"/>
        </w:rPr>
        <w:t>Bízunk benne, hogy újra megjelentett visszaemlékezése eljut azokhoz a fiatalokhoz is, akik csak hírből ismerik a kiváló cserkésztisztet és számukra is élményt jelent olvasni, hogy hogyan lehetett megélni és túlélni a XX. század évtizedeit, a diktatúrákat, a Szovjetunió kényszermunkatábor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 2017. február</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ank Barbara – Soós Viktor Attila</w:t>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jc w:val="center"/>
        <w:rPr>
          <w:rFonts w:ascii="Times New Roman" w:hAnsi="Times New Roman" w:cs="Times New Roman"/>
          <w:caps/>
          <w:color w:val="000000"/>
        </w:rPr>
      </w:pPr>
      <w:r>
        <w:rPr>
          <w:rFonts w:cs="Times New Roman" w:ascii="Times New Roman" w:hAnsi="Times New Roman"/>
          <w:caps/>
          <w:color w:val="000000"/>
        </w:rPr>
        <w:t>Előszó egy élet könyvéhez</w:t>
      </w:r>
    </w:p>
    <w:p>
      <w:pPr>
        <w:pStyle w:val="Normal"/>
        <w:widowControl/>
        <w:spacing w:lineRule="auto" w:line="256"/>
        <w:rPr>
          <w:rFonts w:ascii="Times New Roman" w:hAnsi="Times New Roman" w:cs="Times New Roman"/>
          <w:caps/>
          <w:color w:val="000000"/>
        </w:rPr>
      </w:pPr>
      <w:r>
        <w:rPr>
          <w:rFonts w:cs="Times New Roman" w:ascii="Times New Roman" w:hAnsi="Times New Roman"/>
          <w:caps/>
          <w:color w:val="000000"/>
        </w:rPr>
      </w:r>
    </w:p>
    <w:p>
      <w:pPr>
        <w:pStyle w:val="Normal"/>
        <w:widowControl/>
        <w:spacing w:lineRule="auto" w:line="256"/>
        <w:jc w:val="center"/>
        <w:rPr/>
      </w:pPr>
      <w:r>
        <w:rPr>
          <w:rFonts w:cs="Times New Roman" w:ascii="Times New Roman" w:hAnsi="Times New Roman"/>
          <w:color w:val="000000"/>
        </w:rPr>
        <w:t>Az én bátyám</w:t>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mikor 1969-ben arra kényszerült, hogy szeretett hazáját végleg elhagyja, München csendes villanegyedében bérelt egy kétszobás lakást, pici konyhával, fürdőszobával. Valahányszor átjövünk az óceán másik partjáról, itt ütjük fel tanyánkat, ez a második otthonunk. Itt élvezzük szeretetét, figyelmes gondoskodását, s esténként vidáman mesélünk gyermekkorunk kalandjairól.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Élmény ebben a kis lakásban körülnézni! Mennyezettől a padlóig a falakon nemcsak családi fotók, cserkésztáborok képei vannak, de százszámra a szebbnél-szebb faragott kulacsok botok, kopjafák, festett tányérok kancsók, hímzett cserkésznyakkendők, csodaszarvasok – vasból, fából. A tarka sokaság közepén hatalmas kengurubőr díszeleg, tele aláírásokkal. Rajta nagybetűkkel: „Emlék a kenguruk földjéről”(Ausztráliából!). De nem is lehet mind felsorolni, ami itt van faragva, hímezve, festve – „köszönöm”, „hálával”, „szeretettel”… feliratokkal a világ minden részéből. A népviseletbe öltöztetett babáknak már csak a szekrények tetején jutott hely. Ruhájuk árulja el, hogy honnan származnak. Disney Land „Smal World”-jét idézik: csipkés, tollas, dolmányos öltözetükben szinte táncra perdülnek…</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Egyszóval, egész múzeum van itt, de a tárgyak értéke nem mérhető pénzben. Felbecsülhetetlen, akár a szereteté! A hímes tojás, a zenélő kút éppoly megbecsülést kap, mint a vitézi érem, mert – ahogy bátyám mondja – „Ezek mind cserkészeim és volt tanítványaim munkái!”.</w:t>
      </w:r>
    </w:p>
    <w:p>
      <w:pPr>
        <w:pStyle w:val="Normal"/>
        <w:widowControl/>
        <w:spacing w:lineRule="auto" w:line="256"/>
        <w:jc w:val="both"/>
        <w:rPr/>
      </w:pPr>
      <w:r>
        <w:rPr>
          <w:rFonts w:cs="Times New Roman" w:ascii="Times New Roman" w:hAnsi="Times New Roman"/>
          <w:color w:val="000000"/>
        </w:rPr>
        <w:t>Valahányszor itt vagyok, megnézem, hogy az a kis, magyaros mintájú, kézzel festett levélke Venezuelából megvan-e még? De a levélkét ott találom ma is, ezzel a felirattal: „Legyen az erdő akármilyen sötét, csak el ne engedjük egymás kezét!” Mellette fénykép arról, amikor II. János Pál pápa fogadta a magyar cserkészeket, a tőle kapott rózsafüzér és ezüst plakett. Itt látom gróf Teleki Pál és Mindszenty hercegprímás komolytekintetű portréit. Aztán egy olajfestmény, amely a leányfalui templomot ábrázolja…</w:t>
      </w:r>
    </w:p>
    <w:p>
      <w:pPr>
        <w:pStyle w:val="Normal"/>
        <w:widowControl/>
        <w:spacing w:lineRule="auto" w:line="256"/>
        <w:jc w:val="both"/>
        <w:rPr/>
      </w:pPr>
      <w:r>
        <w:rPr>
          <w:rFonts w:cs="Times New Roman" w:ascii="Times New Roman" w:hAnsi="Times New Roman"/>
          <w:color w:val="000000"/>
        </w:rPr>
        <w:t xml:space="preserve">A templom alapítói közt voltak a dédszüleink. A színes ólomablakokban meg is örökítették a nevüket. Itt misézett gyakorta Köhler Ferenc lazarista rendházfőnök (nagybátyánk). A nagyszüleink itt kötöttek házasságot s itt ünnepelték aranylakodalmukat is, 6 gyermekük, 16 unokájuk és vagy 60 közeli vérrokon társaságában. Valahányszor Magyarországra látogatok, mindig kimegyek Leányfaluba is. Még mindig akadnak, akik emlékeznek ránk, és örömmel elbeszélgetnek a falu fénykoráról, amikor a Rausch és Köhler családok vezető szerepet játszottak it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Nagyapánk, Köhler István, mérnöki tudományát saját tűzoltószer gyárában, Kőbányán tette Európa-szerte ismertté. Mind a hat gyerekéből kiváló ember lett. A legidősebb, Ferenc, a Pázmáneumban végzett és szerzetesnek ment. Rengeteg vezető megbízatása mellett egy darabig Habsburg Ottó trónörökös nevelője is volt. A másik két fiúból (István és László) mérnök lett és gyárvezető. A legifjabb, Andor, volt a mi édesapánk. </w:t>
      </w:r>
    </w:p>
    <w:p>
      <w:pPr>
        <w:pStyle w:val="Normal"/>
        <w:widowControl/>
        <w:spacing w:lineRule="auto" w:line="256"/>
        <w:jc w:val="both"/>
        <w:rPr/>
      </w:pPr>
      <w:r>
        <w:rPr>
          <w:rFonts w:cs="Times New Roman" w:ascii="Times New Roman" w:hAnsi="Times New Roman"/>
          <w:color w:val="000000"/>
        </w:rPr>
        <w:t xml:space="preserve">1914-ben (18 éves korában) lovas tüzérként került az olasz frontra. Harcolt Piavénál és 1918-ban, mint főhadnagyot először arany, majd nagy ezüst vitézségi éremmel tüntették ki. Sohasem viselt frakkot vagy szmokingot. Daliás alakján – ünnepségek alkalmával – sújtásos díszmagyar feszült, sok kitüntetéssel.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 frontról hazatérve megnősült, és bekerült a naphegyi Schmidbauer családba. </w:t>
      </w:r>
    </w:p>
    <w:p>
      <w:pPr>
        <w:pStyle w:val="Normal"/>
        <w:widowControl/>
        <w:spacing w:lineRule="auto" w:line="256"/>
        <w:jc w:val="both"/>
        <w:rPr/>
      </w:pPr>
      <w:r>
        <w:rPr>
          <w:rFonts w:cs="Times New Roman" w:ascii="Times New Roman" w:hAnsi="Times New Roman"/>
          <w:color w:val="000000"/>
        </w:rPr>
        <w:t>A harcok még folytak, amikor édesapánk a gellérthegyi nemzeti alakulatba jelentkezett. Történelmi tény, hogy a ludovikások a dunai monitorokkal későn érkeztek. Közben a vörösök elfoglalták a Citadellát. Apánk – 18 tiszttársával – fogságba esett, és a pincében felállított vésztörvényszék mindannyiukat halálra ítélte. Édesanyánk akkor már állapotos volt. Le-fel kellett járnia a hegyről, és hosszú órákat sorban állni élelemért. Az izgalmak és nélkülözések következtében a terhessége idején 20 kilót fogyott. Kétségbeesetten kilincselt kihallgatásért, közbenjárásért a férje ügyében. Végül Szamuellyhez</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s bejutott, és addig nem tágított, amíg ígéretet nem kapott édesapám kiszabadítására.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 tisztek kivégzése már elkezdődött. Apánknak is megmutatták a bitófát. Ekkor azonban hirtelen nyílt a börtönajtó és a beeső fénycsóvában ott állt az őr, akiben apám felismerte azt a tűzoltógyári munkást, akinek ő volt mindig a kedvence. </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ndi úr, maga az? – suttogta megdöbbenten.</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gen.</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t tehetek magáért? Van valami kívánsága?</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zsebkendőmet szeretném visszakapni, meg az írótollamat!</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Kis idő után az őr megjelent a kért dolgokkal, majd ismét eltűn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Apám kézről kézre adta nagy, fehér monogramos zsebkendőjét, ami perceken belül megtelt a foglyok aláírásaival. A nevek alatt az ítélet időtartama, vagy kereszt – a halálraítéltek esetében.</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lig készültek el az aláírások, ismét zörrent a zár. </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zedje össze a cókmókját, és gyorsan jöjjön utánam! – intett az őr.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pám a zsebkendőt, társai jegygyűrűit, az átadott órákat zsebre tette, hogy majd eljuttassa a hozzátartozóknak. Aztán megindult a szűk, sötét folyosón. Még hallotta, hogy bezárták mögötte újra a rácsot, majd valaki kilökte gyengéden az utcára. Kis sikátorban találta magát. Sietve indult el a Naphegy irányába. </w:t>
      </w:r>
    </w:p>
    <w:p>
      <w:pPr>
        <w:pStyle w:val="Normal"/>
        <w:widowControl/>
        <w:spacing w:lineRule="auto" w:line="256"/>
        <w:jc w:val="both"/>
        <w:rPr/>
      </w:pPr>
      <w:r>
        <w:rPr>
          <w:rFonts w:cs="Times New Roman" w:ascii="Times New Roman" w:hAnsi="Times New Roman"/>
          <w:color w:val="000000"/>
        </w:rPr>
        <w:t>Délután 3 órakor ért haza. Anyánk alig hitt a szemének, amikor meglátta.</w:t>
      </w:r>
    </w:p>
    <w:p>
      <w:pPr>
        <w:pStyle w:val="Normal"/>
        <w:widowControl/>
        <w:spacing w:lineRule="auto" w:line="256"/>
        <w:jc w:val="both"/>
        <w:rPr/>
      </w:pPr>
      <w:r>
        <w:rPr>
          <w:rFonts w:cs="Times New Roman" w:ascii="Times New Roman" w:hAnsi="Times New Roman"/>
          <w:color w:val="000000"/>
        </w:rPr>
        <w:t xml:space="preserve">1919. november 29-én született meg a pici, 2 kg 20 dekás fiúcska. Az orvos a tenyerére emelte és anyám elé tartotta, aki ijedten nézte: </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Ó, de kicsi!</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csi, de ebből lesz majd a nagy ember! –mondta biztatásul az öreg orvos.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Apám fivére, László tartotta a keresztvíz alá, és Feri bátyjuk György névre keresztelte.</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Apám igen büszke volt elsőszülött fiára, csak még azt nem tudta, miből fogja családját eltartani. Anyánk édesapja nemrég hunyt el. Nagymama egyedül vezette azóta a belvárosi Váci utcában lévő Weszely István sportüzletet. Apám beállt neki segíteni, majd teljesen átvette nagyanyámtól a munkát. Mint sportember és versenyző nemcsak megtartotta a cég jó hírnevét, de az ország legjobban felszerelt sportáruházává fejlesztette.</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Mi ketten már iskolába jártunk és gyakran bementünk az üzletbe, ami mindig csodás élmény volt számunkra, hiszen – a sportszereken kívül – apám sok játékot is tartott. </w:t>
      </w:r>
    </w:p>
    <w:p>
      <w:pPr>
        <w:pStyle w:val="Normal"/>
        <w:widowControl/>
        <w:spacing w:lineRule="auto" w:line="256"/>
        <w:jc w:val="both"/>
        <w:rPr/>
      </w:pPr>
      <w:r>
        <w:rPr>
          <w:rFonts w:cs="Times New Roman" w:ascii="Times New Roman" w:hAnsi="Times New Roman"/>
          <w:color w:val="000000"/>
        </w:rPr>
        <w:t>Egyszer, amikor épp ott voltunk (húgom is negyedik évében járt már) megszólalt a telefon.</w:t>
      </w:r>
    </w:p>
    <w:p>
      <w:pPr>
        <w:pStyle w:val="Normal"/>
        <w:widowControl/>
        <w:spacing w:lineRule="auto" w:line="25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zzátok rendbe magatokat, s amikor a felséges asszony belép, hajoljatok meg illedelmesen és köszöntsétek egy kis verssel!</w:t>
      </w:r>
    </w:p>
    <w:p>
      <w:pPr>
        <w:pStyle w:val="Normal"/>
        <w:widowControl/>
        <w:spacing w:lineRule="auto" w:line="256"/>
        <w:jc w:val="both"/>
        <w:rPr/>
      </w:pPr>
      <w:r>
        <w:rPr>
          <w:rFonts w:cs="Times New Roman" w:ascii="Times New Roman" w:hAnsi="Times New Roman"/>
          <w:color w:val="000000"/>
        </w:rPr>
        <w:t xml:space="preserve">Mi azonban riadtan, némán álltunk, amikor megláttuk – két lakáj kíséretében – a fess vitéz nagybányai Horthy Miklósnét. A helyzetet húgunk mentette meg. Nagyot pukedlizett, odapenderült eléje és selypítve, de hibátlanul elmondott neki egy kis verset. Jutalmul csókot kapott a homlokára, s attól kezdve apám udvari szállító is lett; főleg vadászfelszereléseket, sportruhákat, lovaglócsizmákat vásároltak tőle. </w:t>
      </w:r>
    </w:p>
    <w:p>
      <w:pPr>
        <w:pStyle w:val="Normal"/>
        <w:widowControl/>
        <w:spacing w:lineRule="auto" w:line="256"/>
        <w:jc w:val="both"/>
        <w:rPr/>
      </w:pPr>
      <w:r>
        <w:rPr>
          <w:rFonts w:cs="Times New Roman" w:ascii="Times New Roman" w:hAnsi="Times New Roman"/>
          <w:color w:val="000000"/>
        </w:rPr>
        <w:t xml:space="preserve">Ebből az üzletből nemcsak a kirakatban megfakult pulóvereket, sálakat, fürdőruhákat kaptuk meg, de szánkót, teniszütőt, sífelszerelést is. A nagymama naphegyi kertjében nyáron teniszeztünk, télen pedig a felöntött pályákon korcsolyáztunk. Tanítóink a szüleink voltak. Anyánk lánykorában a Tátra-Lominc-i bobpályán versenyzett, majd Lillafüreden folytatta a bobozás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Apánk szigorúan nevelt bennünket. Nemcsak tanulmányainkat ellenőrizte, de az asztalnál is figyelt ránk. Nem válogathattunk, a könyöklésért pedig pofon járt. Síelni úgy tanított minket, hogy mikor 8 évesek lettünk, felvitt mindkettőnket a Svábhegyre, felkötötte ránk a talplakat és meglökött. Mentünk lefelé a lejtőn, ahogy tudtunk… Utána aztán megmondta, mi nem volt helyes, máskor hogyan kell csinálnunk. </w:t>
      </w:r>
    </w:p>
    <w:p>
      <w:pPr>
        <w:pStyle w:val="Normal"/>
        <w:widowControl/>
        <w:spacing w:lineRule="auto" w:line="256"/>
        <w:jc w:val="both"/>
        <w:rPr/>
      </w:pPr>
      <w:r>
        <w:rPr>
          <w:rFonts w:cs="Times New Roman" w:ascii="Times New Roman" w:hAnsi="Times New Roman"/>
          <w:color w:val="000000"/>
        </w:rPr>
        <w:t xml:space="preserve">Ő – nagyszerű síelő lévén – gyakran rendezett versenyeket, sőt a honvédségi síversenyekre is őt kérték fel bírónak éveken át. Nyáron vezérevezős volt a MAC (Magyar Atlétikai Club) margitszigeti csoportjában, a vasárnapjait mindig ott töltötte. Apánk mindhármunk eszményképe volt: kemény, de igazságos, Istent, hazát, családot szerető, csendes, szerény ember. Minket kemény életre nevelt. Azt akarta, hogy mindig, mindenhol megálljuk a helyünket, s ezért nagy hálával emlékezünk vissza rá. </w:t>
      </w:r>
    </w:p>
    <w:p>
      <w:pPr>
        <w:pStyle w:val="Normal"/>
        <w:widowControl/>
        <w:spacing w:lineRule="auto" w:line="256"/>
        <w:jc w:val="both"/>
        <w:rPr/>
      </w:pPr>
      <w:r>
        <w:rPr>
          <w:rFonts w:cs="Times New Roman" w:ascii="Times New Roman" w:hAnsi="Times New Roman"/>
          <w:color w:val="000000"/>
        </w:rPr>
        <w:t xml:space="preserve">Édesanyánk sokáig élt, egyike volt azoknak, akiket még Nemzetvédelmi Kereszttel tüntettek ki. Nem látszott meg rajta, hogy milyen kálváriajárás volt az élete. Kilencvenedik évét taposta, de friss szellemi képességekkel. Legnagyobb öröme az volt, ha a fiához mehetett látogatóba. Nyolcvanéves koráig nem kapott útlevelet (fia „büntetett előélete” miatt), de azóta minden évben. Ez a viszontlátás adott neki erőt és új lendülete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Gyakran ült itt velem szemben. Sárközi hímzést készített Gyurka kelyhére, amit a cserkészektől kapott, pappá szentelésének 25. évfordulóján. </w:t>
      </w:r>
    </w:p>
    <w:p>
      <w:pPr>
        <w:pStyle w:val="Normal"/>
        <w:widowControl/>
        <w:spacing w:lineRule="auto" w:line="256"/>
        <w:jc w:val="both"/>
        <w:rPr/>
      </w:pPr>
      <w:r>
        <w:rPr>
          <w:rFonts w:cs="Times New Roman" w:ascii="Times New Roman" w:hAnsi="Times New Roman"/>
          <w:color w:val="000000"/>
        </w:rPr>
        <w:t xml:space="preserve">Édesanyám a húgommal aztán visszatért Budapestre. Én pedig másnap útra keltem férjemmel a tengerentúlra, második hazánkba.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Itt, Münchenben maradt minden a régi. Bátyám reggel 5-kor kel, 6 után megy le a kocsijához, mert Pullachban már várnak rá az öreg apácák, hogy misét mondjon nekik a Münchentől nem messze lévő erdő szélén álló kis kápolnába. Noha Gyurka is 66 éves már, ő vidítja fel elhagyottságukban ezeket a magányos embereke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Soha nem panaszkodik. Teljesen lefoglalja a napi munkája, teljesen betölti „gyerekei” sorsa. Kati, Monika, Luci, Pisti, Laci, Sophie… s még vagy ezer. Öt világrészben, 18 ország magyar gyerekeiből áll az ő „családja”. </w:t>
      </w:r>
    </w:p>
    <w:p>
      <w:pPr>
        <w:pStyle w:val="Normal"/>
        <w:widowControl/>
        <w:spacing w:lineRule="auto" w:line="256"/>
        <w:jc w:val="both"/>
        <w:rPr/>
      </w:pPr>
      <w:r>
        <w:rPr>
          <w:rFonts w:cs="Times New Roman" w:ascii="Times New Roman" w:hAnsi="Times New Roman"/>
          <w:color w:val="000000"/>
        </w:rPr>
        <w:t xml:space="preserve">Nekem fáj, amikor látom, hogy nem minden gyerek hálás azért, amit érte tesz. Rajtam kívül kevesen tudják, hogy még az éjszaka óráit is a cserkészetre áldozza! Ilyenkor álmodja meg a téli tábort, a húsvétit, a nyárit… (Aki csak egyszer is részt vett egy ilyen táboron, soha életében nem felejti el! Öregkorában is legszebb emléke marad.)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Mikor leszáll az est és elbúcsúznak az óesztendőtől, felhúzzák az árbócra a zászlót. Hatalmas tábortűz lángjai mellett száz torokból csendül fel a Himnusz. Éneklik, fáklyát lobogtatva az éjszakában… Ezek a napok, órák kárpótolják Gyurka bá’-t mindenért, s már nem is emlékszik a gondokra, bajokra. Teleszívja magát a havasok illatával, és a fiatalok társaságában ő is ifjúnak érzi magát, mint régen.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 xml:space="preserve">De alig ér haza, alig teszi le a gúnyát, máris megkezdi a nyári tábor szervezését.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A begyűjtött pénz sohasem elég. Ez nem olyan, mint a Los Angeles-i olimpiász, amely – tudvalevőleg – hatalmas nyereséggel zárult. Gyurka bá’ már rég csontváz lenne és az adósok börtönében senyvedne, ha nem létezne Erzsébet néni és pár más, hálásszívű öregcserkész tisztelő, aki megmenti a helyzetet. S már felzúgnak a motorok… indul a karaván… A Genfi tó partján Erzsébet néni várja őket tárt karokkal. A park csendjét felveri a cserkésznóta…</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Most, hogy itt ülök és búcsúzom, az egyszerű bútorok szinte eltűnnek a szemem elől. Csak a sok tarka hímzést látom, a tucatnyi párnát és terítőt. Ezek takarják be a fakuló huzatokat, ezek melengetik az ember szívét. Hisz minden, ami itt van, a szeretet és hála kifejezője.</w:t>
      </w:r>
    </w:p>
    <w:p>
      <w:pPr>
        <w:pStyle w:val="Normal"/>
        <w:widowControl/>
        <w:spacing w:lineRule="auto" w:line="256"/>
        <w:jc w:val="both"/>
        <w:rPr/>
      </w:pPr>
      <w:r>
        <w:rPr>
          <w:rFonts w:cs="Times New Roman" w:ascii="Times New Roman" w:hAnsi="Times New Roman"/>
          <w:color w:val="000000"/>
        </w:rPr>
        <w:t>Aztán megakad a szemem (órákig el tudnám nézni) a fekhely fölött lévő hatalmas Budapest-látképen. Alatta arasznyi betűkkel: „Szülőföldem szép határa, meglátlak-e valahára?”…</w:t>
      </w:r>
    </w:p>
    <w:p>
      <w:pPr>
        <w:pStyle w:val="Normal"/>
        <w:widowControl/>
        <w:spacing w:lineRule="auto" w:line="256"/>
        <w:jc w:val="both"/>
        <w:rPr/>
      </w:pPr>
      <w:r>
        <w:rPr>
          <w:rFonts w:cs="Times New Roman" w:ascii="Times New Roman" w:hAnsi="Times New Roman"/>
          <w:color w:val="000000"/>
        </w:rPr>
        <w:t xml:space="preserve">Este 10 óra után tér haza a napi munkából. Itt hajtja álomra a fejét, a kép alatt. Már egy éve nyugdíjban van, de csak a jövedelme lett kevesebb, a munkája nem – az egyre több, mert jönnek a fiatalok. A szomszéd szoba gyakran megtelik hálózsákokkal és 6-8 fiatal lel otthonra Gyurka bá’-nál. Reggel sorban állás a fürdőszobánál, a konyhában finom reggeli készül az egész ház tele lesz jókedvvel. </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Időnként a háziasszony felemeli a lakbért, de ő csak vállat von. No, nem baj, … Fog ez menni!...</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Ilyen az én bátyám, mindenki Gyurka bá’-ja….</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jc w:val="right"/>
        <w:rPr>
          <w:rFonts w:ascii="Times New Roman" w:hAnsi="Times New Roman" w:cs="Times New Roman"/>
          <w:color w:val="000000"/>
        </w:rPr>
      </w:pPr>
      <w:r>
        <w:rPr>
          <w:rFonts w:cs="Times New Roman" w:ascii="Times New Roman" w:hAnsi="Times New Roman"/>
          <w:color w:val="000000"/>
        </w:rPr>
        <w:t>Dr. Oszlányiné Kölley Katalin</w:t>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56"/>
        <w:jc w:val="both"/>
        <w:rPr>
          <w:rFonts w:ascii="Times New Roman" w:hAnsi="Times New Roman" w:cs="Times New Roman"/>
          <w:color w:val="000000"/>
        </w:rPr>
      </w:pPr>
      <w:r>
        <w:rPr>
          <w:rFonts w:cs="Times New Roman" w:ascii="Times New Roman" w:hAnsi="Times New Roman"/>
          <w:color w:val="000000"/>
        </w:rPr>
        <w:t>München, 1985. október 15.</w:t>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0" w:name="bookmark0"/>
      <w:r>
        <w:rPr>
          <w:rFonts w:cs="Times New Roman" w:ascii="Times New Roman" w:hAnsi="Times New Roman"/>
          <w:color w:val="000000"/>
        </w:rPr>
        <w:t xml:space="preserve">ÍGY </w:t>
      </w:r>
      <w:r>
        <w:rPr>
          <w:rFonts w:cs="Times New Roman" w:ascii="Times New Roman" w:hAnsi="Times New Roman"/>
          <w:caps/>
          <w:color w:val="000000"/>
        </w:rPr>
        <w:t>KEZDŐDÖTT</w:t>
      </w:r>
      <w:bookmarkEnd w:id="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zületésem után szüleimmel a Naphegye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éltem. A Czakó utcai elemibe jártam, és az iskola kis csapatának, a </w:t>
      </w:r>
      <w:r>
        <w:rPr>
          <w:rFonts w:cs="Times New Roman" w:ascii="Times New Roman" w:hAnsi="Times New Roman"/>
          <w:iCs/>
          <w:color w:val="000000"/>
        </w:rPr>
        <w:t>340. számú Nagy Sándor cserkészcsapatnak</w:t>
      </w:r>
      <w:r>
        <w:rPr>
          <w:rFonts w:cs="Times New Roman" w:ascii="Times New Roman" w:hAnsi="Times New Roman"/>
          <w:color w:val="000000"/>
        </w:rPr>
        <w:t xml:space="preserve"> voltam a tagja.</w:t>
      </w:r>
    </w:p>
    <w:p>
      <w:pPr>
        <w:pStyle w:val="Normal"/>
        <w:jc w:val="both"/>
        <w:rPr/>
      </w:pPr>
      <w:r>
        <w:rPr>
          <w:rFonts w:cs="Times New Roman" w:ascii="Times New Roman" w:hAnsi="Times New Roman"/>
          <w:color w:val="000000"/>
        </w:rPr>
        <w:t>Az első évben súlyos tüdőgyulladást kaptam. Édesanyám</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megrettenve állt az ágyam mellett. Akkor még nem léteztek antibiotikumok, és gyermekorvosunk, Stühmer Frici</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bácsi lemondott az életemről. Nagybátyám, Köhler Feri</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bácsi feladta az utolsó kenetet is.</w:t>
      </w:r>
    </w:p>
    <w:p>
      <w:pPr>
        <w:pStyle w:val="Normal"/>
        <w:jc w:val="both"/>
        <w:rPr/>
      </w:pPr>
      <w:r>
        <w:rPr>
          <w:rFonts w:cs="Times New Roman" w:ascii="Times New Roman" w:hAnsi="Times New Roman"/>
          <w:color w:val="000000"/>
        </w:rPr>
        <w:t xml:space="preserve">Ilyen súlyos állapotomban jelent meg akkori parancsnokom, </w:t>
      </w:r>
      <w:r>
        <w:rPr>
          <w:rFonts w:cs="Times New Roman" w:ascii="Times New Roman" w:hAnsi="Times New Roman"/>
          <w:iCs/>
          <w:color w:val="000000"/>
        </w:rPr>
        <w:t>Kacsik Dezső,</w:t>
      </w:r>
      <w:r>
        <w:rPr>
          <w:rFonts w:cs="Times New Roman" w:ascii="Times New Roman" w:hAnsi="Times New Roman"/>
          <w:color w:val="000000"/>
        </w:rPr>
        <w:t xml:space="preserve"> erdélyi származású tanító, két iskolatársammal, és ott, a betegágyon avattak cserkésszé. Jól emlékszem a dátumra: </w:t>
      </w:r>
      <w:r>
        <w:rPr>
          <w:rFonts w:cs="Times New Roman" w:ascii="Times New Roman" w:hAnsi="Times New Roman"/>
          <w:iCs/>
          <w:color w:val="000000"/>
        </w:rPr>
        <w:t>1929. február 6.</w:t>
      </w:r>
      <w:r>
        <w:rPr>
          <w:rFonts w:cs="Times New Roman" w:ascii="Times New Roman" w:hAnsi="Times New Roman"/>
          <w:color w:val="000000"/>
        </w:rPr>
        <w:t xml:space="preserve"> volt.</w:t>
      </w:r>
    </w:p>
    <w:p>
      <w:pPr>
        <w:pStyle w:val="Normal"/>
        <w:jc w:val="both"/>
        <w:rPr>
          <w:rFonts w:ascii="Times New Roman" w:hAnsi="Times New Roman" w:cs="Times New Roman"/>
          <w:color w:val="000000"/>
        </w:rPr>
      </w:pPr>
      <w:r>
        <w:rPr>
          <w:rFonts w:cs="Times New Roman" w:ascii="Times New Roman" w:hAnsi="Times New Roman"/>
          <w:color w:val="000000"/>
        </w:rPr>
        <w:t>Röviddel ezután csodával határos gyógyulási folyamat indult el, melynek elősegítője az akkor felfedezett sündisznó májból készült szérum volt. Rövid idő alatt rendbejöttem. Buzgó cserkésze lettem a gellérthegyi csapatnak.</w:t>
      </w:r>
    </w:p>
    <w:p>
      <w:pPr>
        <w:pStyle w:val="Normal"/>
        <w:jc w:val="both"/>
        <w:rPr/>
      </w:pPr>
      <w:r>
        <w:rPr>
          <w:rFonts w:cs="Times New Roman" w:ascii="Times New Roman" w:hAnsi="Times New Roman"/>
          <w:color w:val="000000"/>
        </w:rPr>
        <w:t xml:space="preserve">Később középiskolába kerültem, az esztergomi bencés gimnáziumba. Annak a híres cserkészcsapatnak lettem a tagja, melynek akkor </w:t>
      </w:r>
      <w:r>
        <w:rPr>
          <w:rFonts w:cs="Times New Roman" w:ascii="Times New Roman" w:hAnsi="Times New Roman"/>
          <w:iCs/>
          <w:color w:val="000000"/>
        </w:rPr>
        <w:t>Mattyasovszky Kasszián</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atya volt a parancsnoka.</w:t>
      </w:r>
    </w:p>
    <w:p>
      <w:pPr>
        <w:pStyle w:val="Normal"/>
        <w:jc w:val="both"/>
        <w:rPr>
          <w:rFonts w:ascii="Times New Roman" w:hAnsi="Times New Roman" w:cs="Times New Roman"/>
          <w:color w:val="000000"/>
        </w:rPr>
      </w:pPr>
      <w:r>
        <w:rPr>
          <w:rFonts w:cs="Times New Roman" w:ascii="Times New Roman" w:hAnsi="Times New Roman"/>
          <w:color w:val="000000"/>
        </w:rPr>
        <w:t>Sajnos, itt csak egy évet töltöttem, mert egy kirándulás alkalmával ismét tüdőgyulladást kaptam, és aggódó szüleim jobbnak látták, ha hazavisznek a fővárosba.</w:t>
      </w:r>
    </w:p>
    <w:p>
      <w:pPr>
        <w:pStyle w:val="Normal"/>
        <w:jc w:val="both"/>
        <w:rPr>
          <w:rFonts w:ascii="Times New Roman" w:hAnsi="Times New Roman" w:cs="Times New Roman"/>
          <w:color w:val="000000"/>
        </w:rPr>
      </w:pPr>
      <w:r>
        <w:rPr>
          <w:rFonts w:cs="Times New Roman" w:ascii="Times New Roman" w:hAnsi="Times New Roman"/>
          <w:color w:val="000000"/>
        </w:rPr>
        <w:t xml:space="preserve">A budapesti bencés gimnázium </w:t>
      </w:r>
      <w:r>
        <w:rPr>
          <w:rFonts w:cs="Times New Roman" w:ascii="Times New Roman" w:hAnsi="Times New Roman"/>
          <w:iCs/>
          <w:color w:val="000000"/>
        </w:rPr>
        <w:t xml:space="preserve">314. sz. Czuczor Gergely </w:t>
      </w:r>
      <w:r>
        <w:rPr>
          <w:rFonts w:cs="Times New Roman" w:ascii="Times New Roman" w:hAnsi="Times New Roman"/>
          <w:color w:val="000000"/>
        </w:rPr>
        <w:t xml:space="preserve">csapatának voltam sokáig tagja, amíg azután, egészen véletlenül, össze nem ismerkedtem – a ciszterci egyházközség plébániáján, ahová állandóan jártam – egy </w:t>
      </w:r>
      <w:r>
        <w:rPr>
          <w:rFonts w:cs="Times New Roman" w:ascii="Times New Roman" w:hAnsi="Times New Roman"/>
          <w:iCs/>
          <w:color w:val="000000"/>
        </w:rPr>
        <w:t>Sándor Dénes</w:t>
      </w:r>
      <w:r>
        <w:rPr>
          <w:rStyle w:val="FootnoteCharacters"/>
          <w:rStyle w:val="FootnoteAnchor"/>
          <w:rFonts w:cs="Times New Roman" w:ascii="Times New Roman" w:hAnsi="Times New Roman"/>
          <w:color w:val="000000"/>
        </w:rPr>
        <w:footnoteReference w:id="8"/>
      </w:r>
      <w:r>
        <w:rPr>
          <w:rFonts w:cs="Times New Roman" w:ascii="Times New Roman" w:hAnsi="Times New Roman"/>
          <w:iCs/>
          <w:color w:val="000000"/>
        </w:rPr>
        <w:t xml:space="preserve"> </w:t>
      </w:r>
      <w:r>
        <w:rPr>
          <w:rFonts w:cs="Times New Roman" w:ascii="Times New Roman" w:hAnsi="Times New Roman"/>
          <w:color w:val="000000"/>
        </w:rPr>
        <w:t xml:space="preserve">nevű hittanárral, aki kitűnő költő és cserkészember volt, s aki addig-addig unszolt, amíg át nem mentem a </w:t>
      </w:r>
      <w:r>
        <w:rPr>
          <w:rFonts w:cs="Times New Roman" w:ascii="Times New Roman" w:hAnsi="Times New Roman"/>
          <w:iCs/>
          <w:color w:val="000000"/>
        </w:rPr>
        <w:t>433. sz. Szent Bernát</w:t>
      </w:r>
      <w:r>
        <w:rPr>
          <w:rFonts w:cs="Times New Roman" w:ascii="Times New Roman" w:hAnsi="Times New Roman"/>
          <w:color w:val="000000"/>
        </w:rPr>
        <w:t xml:space="preserve"> csapatba. Annak lettem őrsvezetője. Az enyém volt a </w:t>
      </w:r>
      <w:r>
        <w:rPr>
          <w:rFonts w:cs="Times New Roman" w:ascii="Times New Roman" w:hAnsi="Times New Roman"/>
          <w:iCs/>
          <w:color w:val="000000"/>
        </w:rPr>
        <w:t>4. sz. Rigóőrs,</w:t>
      </w:r>
      <w:r>
        <w:rPr>
          <w:rFonts w:cs="Times New Roman" w:ascii="Times New Roman" w:hAnsi="Times New Roman"/>
          <w:color w:val="000000"/>
        </w:rPr>
        <w:t xml:space="preserve"> mely a környék egyik legjobban megszervezett őrse volt. Szívvel-lélekkel cserkészkedtünk. Volt csónakunk, kutyánk... Nagyon összeforrott, igen jó szellemben működő társaság voltunk. Az őrs tagjai nagyon szerettek. A legtöbb fiú a közeli Sósfürdő környékén lakott (vagyis a XI. kerületnek a Sárbogárdi út felé eső részén), ezért az őrsöt </w:t>
      </w:r>
      <w:r>
        <w:rPr>
          <w:rFonts w:cs="Times New Roman" w:ascii="Times New Roman" w:hAnsi="Times New Roman"/>
          <w:iCs/>
          <w:color w:val="000000"/>
        </w:rPr>
        <w:t>Sósfürdői 4. számú Rigó-őrsnek hívták.</w:t>
      </w:r>
    </w:p>
    <w:p>
      <w:pPr>
        <w:pStyle w:val="Normal"/>
        <w:jc w:val="both"/>
        <w:rPr>
          <w:rFonts w:ascii="Times New Roman" w:hAnsi="Times New Roman" w:cs="Times New Roman"/>
          <w:color w:val="000000"/>
        </w:rPr>
      </w:pPr>
      <w:r>
        <w:rPr>
          <w:rFonts w:cs="Times New Roman" w:ascii="Times New Roman" w:hAnsi="Times New Roman"/>
          <w:color w:val="000000"/>
        </w:rPr>
        <w:t>Boldog, szép éveket éltünk át.</w:t>
      </w:r>
    </w:p>
    <w:p>
      <w:pPr>
        <w:pStyle w:val="Normal"/>
        <w:jc w:val="both"/>
        <w:rPr/>
      </w:pPr>
      <w:r>
        <w:rPr>
          <w:rFonts w:cs="Times New Roman" w:ascii="Times New Roman" w:hAnsi="Times New Roman"/>
          <w:color w:val="000000"/>
        </w:rPr>
        <w:t xml:space="preserve">Közben tagja lettem a </w:t>
      </w:r>
      <w:r>
        <w:rPr>
          <w:rFonts w:cs="Times New Roman" w:ascii="Times New Roman" w:hAnsi="Times New Roman"/>
          <w:iCs/>
          <w:color w:val="000000"/>
        </w:rPr>
        <w:t>Hárshegyi Őrsvezetők Körének,</w:t>
      </w:r>
      <w:r>
        <w:rPr>
          <w:rFonts w:cs="Times New Roman" w:ascii="Times New Roman" w:hAnsi="Times New Roman"/>
          <w:color w:val="000000"/>
        </w:rPr>
        <w:t xml:space="preserve"> ami igen sok időmet rabolta el. Amikor csak lehetett, a cserkészparkban tartózkodtam. Itt végeztük a vezetőtábori előképzéseket, és részt vettünk különböző HŐK-napokon. </w:t>
      </w:r>
      <w:r>
        <w:rPr>
          <w:rFonts w:cs="Times New Roman" w:ascii="Times New Roman" w:hAnsi="Times New Roman"/>
          <w:iCs/>
          <w:color w:val="000000"/>
        </w:rPr>
        <w:t>Dr. Csipkés Györgyre, Balla Dezsőre</w:t>
      </w:r>
      <w:r>
        <w:rPr>
          <w:rFonts w:cs="Times New Roman" w:ascii="Times New Roman" w:hAnsi="Times New Roman"/>
          <w:color w:val="000000"/>
        </w:rPr>
        <w:t xml:space="preserve"> és a többiekre, akik akkor a csoportokat vezették, mindig nagy szeretettel gondolok vissza. (Szegény Csipkés György a háború végén öngyilkos lett. Ő volt abban az időben a legjobb HŐK-parancsnok.) Itt ismerkedtem meg </w:t>
      </w:r>
      <w:r>
        <w:rPr>
          <w:rFonts w:cs="Times New Roman" w:ascii="Times New Roman" w:hAnsi="Times New Roman"/>
          <w:iCs/>
          <w:color w:val="000000"/>
        </w:rPr>
        <w:t>Závorszky Károllyal</w:t>
      </w:r>
      <w:r>
        <w:rPr>
          <w:rFonts w:cs="Times New Roman" w:ascii="Times New Roman" w:hAnsi="Times New Roman"/>
          <w:color w:val="000000"/>
        </w:rPr>
        <w:t xml:space="preserve"> a 7. sz. csapatból, </w:t>
      </w:r>
      <w:r>
        <w:rPr>
          <w:rFonts w:cs="Times New Roman" w:ascii="Times New Roman" w:hAnsi="Times New Roman"/>
          <w:iCs/>
          <w:color w:val="000000"/>
        </w:rPr>
        <w:t>Szalay Gabival, Molnár Istvánnal</w:t>
      </w:r>
      <w:r>
        <w:rPr>
          <w:rFonts w:cs="Times New Roman" w:ascii="Times New Roman" w:hAnsi="Times New Roman"/>
          <w:color w:val="000000"/>
        </w:rPr>
        <w:t xml:space="preserve"> és még sok mással a bencésektől, piaristáktól, ciszterektől.</w:t>
      </w:r>
    </w:p>
    <w:p>
      <w:pPr>
        <w:pStyle w:val="Normal"/>
        <w:jc w:val="both"/>
        <w:rPr/>
      </w:pPr>
      <w:r>
        <w:rPr>
          <w:rFonts w:cs="Times New Roman" w:ascii="Times New Roman" w:hAnsi="Times New Roman"/>
          <w:color w:val="000000"/>
        </w:rPr>
        <w:t>Közben elvégeztem a segédtiszti tanfolyamot is (a segédtiszti VK-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fönt a Hárshegyen). </w:t>
      </w:r>
      <w:r>
        <w:rPr>
          <w:rFonts w:cs="Times New Roman" w:ascii="Times New Roman" w:hAnsi="Times New Roman"/>
          <w:iCs/>
          <w:color w:val="000000"/>
        </w:rPr>
        <w:t>Éry Emil</w:t>
      </w:r>
      <w:r>
        <w:rPr>
          <w:rStyle w:val="FootnoteCharacters"/>
          <w:rStyle w:val="FootnoteAnchor"/>
          <w:rFonts w:cs="Times New Roman" w:ascii="Times New Roman" w:hAnsi="Times New Roman"/>
          <w:color w:val="000000"/>
        </w:rPr>
        <w:footnoteReference w:id="10"/>
      </w:r>
      <w:r>
        <w:rPr>
          <w:rFonts w:cs="Times New Roman" w:ascii="Times New Roman" w:hAnsi="Times New Roman"/>
          <w:iCs/>
          <w:color w:val="000000"/>
        </w:rPr>
        <w:t xml:space="preserve"> bá </w:t>
      </w:r>
      <w:r>
        <w:rPr>
          <w:rFonts w:cs="Times New Roman" w:ascii="Times New Roman" w:hAnsi="Times New Roman"/>
          <w:color w:val="000000"/>
        </w:rPr>
        <w:t xml:space="preserve">volt a parancsnokom. Ott találkoztam a legkiválóbb előadókkal: </w:t>
      </w:r>
      <w:r>
        <w:rPr>
          <w:rFonts w:cs="Times New Roman" w:ascii="Times New Roman" w:hAnsi="Times New Roman"/>
          <w:iCs/>
          <w:color w:val="000000"/>
        </w:rPr>
        <w:t>Deméndy Miklóssal</w:t>
      </w:r>
      <w:r>
        <w:rPr>
          <w:rStyle w:val="FootnoteCharacters"/>
          <w:rStyle w:val="FootnoteAnchor"/>
          <w:rFonts w:cs="Times New Roman" w:ascii="Times New Roman" w:hAnsi="Times New Roman"/>
          <w:color w:val="000000"/>
        </w:rPr>
        <w:footnoteReference w:id="11"/>
      </w:r>
      <w:r>
        <w:rPr>
          <w:rFonts w:cs="Times New Roman" w:ascii="Times New Roman" w:hAnsi="Times New Roman"/>
          <w:iCs/>
          <w:color w:val="000000"/>
        </w:rPr>
        <w:t>, Farkas Ferenc</w:t>
      </w:r>
      <w:r>
        <w:rPr>
          <w:rStyle w:val="FootnoteCharacters"/>
          <w:rStyle w:val="FootnoteAnchor"/>
          <w:rFonts w:cs="Times New Roman" w:ascii="Times New Roman" w:hAnsi="Times New Roman"/>
          <w:color w:val="000000"/>
        </w:rPr>
        <w:footnoteReference w:id="12"/>
      </w:r>
      <w:r>
        <w:rPr>
          <w:rFonts w:cs="Times New Roman" w:ascii="Times New Roman" w:hAnsi="Times New Roman"/>
          <w:iCs/>
          <w:color w:val="000000"/>
        </w:rPr>
        <w:t xml:space="preserve"> bá</w:t>
      </w:r>
      <w:r>
        <w:rPr>
          <w:rFonts w:cs="Times New Roman" w:ascii="Times New Roman" w:hAnsi="Times New Roman"/>
          <w:color w:val="000000"/>
        </w:rPr>
        <w:t xml:space="preserve"> főcserkész úrral. </w:t>
      </w:r>
      <w:r>
        <w:rPr>
          <w:rFonts w:cs="Times New Roman" w:ascii="Times New Roman" w:hAnsi="Times New Roman"/>
          <w:iCs/>
          <w:color w:val="000000"/>
        </w:rPr>
        <w:t>Teleki Pállal</w:t>
      </w:r>
      <w:r>
        <w:rPr>
          <w:rStyle w:val="FootnoteCharacters"/>
          <w:rStyle w:val="FootnoteAnchor"/>
          <w:rFonts w:cs="Times New Roman" w:ascii="Times New Roman" w:hAnsi="Times New Roman"/>
          <w:color w:val="000000"/>
        </w:rPr>
        <w:footnoteReference w:id="13"/>
      </w:r>
      <w:r>
        <w:rPr>
          <w:rFonts w:cs="Times New Roman" w:ascii="Times New Roman" w:hAnsi="Times New Roman"/>
          <w:iCs/>
          <w:color w:val="000000"/>
        </w:rPr>
        <w:t>. Koszter atyával</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és sok mással, akikkel azután hosszú éveken át jó cserkészbarátságban voltam. (A cserkészek nagy családja így bővült ki számom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lérkezett </w:t>
      </w:r>
      <w:r>
        <w:rPr>
          <w:rFonts w:cs="Times New Roman" w:ascii="Times New Roman" w:hAnsi="Times New Roman"/>
          <w:iCs/>
          <w:color w:val="000000"/>
        </w:rPr>
        <w:t>1938, az Eucharisztikus Kongresszu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éve. Őrsömmel a kongresszuson magam is tevékenykedtem.</w:t>
      </w:r>
    </w:p>
    <w:p>
      <w:pPr>
        <w:pStyle w:val="Normal"/>
        <w:jc w:val="both"/>
        <w:rPr/>
      </w:pPr>
      <w:r>
        <w:rPr>
          <w:rFonts w:cs="Times New Roman" w:ascii="Times New Roman" w:hAnsi="Times New Roman"/>
          <w:color w:val="000000"/>
        </w:rPr>
        <w:t>Kint voltunk a Városligetben, őrséget álltunk, kordont csináltunk, segítettünk az áldozásoknál... Ezek is szép emlékek!</w:t>
      </w:r>
    </w:p>
    <w:p>
      <w:pPr>
        <w:pStyle w:val="Normal"/>
        <w:jc w:val="both"/>
        <w:rPr/>
      </w:pPr>
      <w:r>
        <w:rPr>
          <w:rFonts w:cs="Times New Roman" w:ascii="Times New Roman" w:hAnsi="Times New Roman"/>
          <w:color w:val="000000"/>
        </w:rPr>
        <w:t xml:space="preserve">Ott ismerkedtem meg </w:t>
      </w:r>
      <w:r>
        <w:rPr>
          <w:rFonts w:cs="Times New Roman" w:ascii="Times New Roman" w:hAnsi="Times New Roman"/>
          <w:iCs/>
          <w:color w:val="000000"/>
        </w:rPr>
        <w:t>Pántol Marci bával</w:t>
      </w:r>
      <w:r>
        <w:rPr>
          <w:rStyle w:val="FootnoteCharacters"/>
          <w:rStyle w:val="FootnoteAnchor"/>
          <w:rFonts w:cs="Times New Roman" w:ascii="Times New Roman" w:hAnsi="Times New Roman"/>
          <w:color w:val="000000"/>
        </w:rPr>
        <w:footnoteReference w:id="16"/>
      </w:r>
      <w:r>
        <w:rPr>
          <w:rFonts w:cs="Times New Roman" w:ascii="Times New Roman" w:hAnsi="Times New Roman"/>
          <w:iCs/>
          <w:color w:val="000000"/>
        </w:rPr>
        <w:t>, Werner atyával</w:t>
      </w:r>
      <w:r>
        <w:rPr>
          <w:rStyle w:val="FootnoteCharacters"/>
          <w:rStyle w:val="FootnoteAnchor"/>
          <w:rFonts w:cs="Times New Roman" w:ascii="Times New Roman" w:hAnsi="Times New Roman"/>
          <w:color w:val="000000"/>
        </w:rPr>
        <w:footnoteReference w:id="17"/>
      </w:r>
      <w:r>
        <w:rPr>
          <w:rFonts w:cs="Times New Roman" w:ascii="Times New Roman" w:hAnsi="Times New Roman"/>
          <w:iCs/>
          <w:color w:val="000000"/>
        </w:rPr>
        <w:t xml:space="preserve"> </w:t>
      </w:r>
      <w:r>
        <w:rPr>
          <w:rFonts w:cs="Times New Roman" w:ascii="Times New Roman" w:hAnsi="Times New Roman"/>
          <w:color w:val="000000"/>
        </w:rPr>
        <w:t>és a többi híres cserkészpappal.</w:t>
      </w:r>
    </w:p>
    <w:p>
      <w:pPr>
        <w:pStyle w:val="Normal"/>
        <w:jc w:val="both"/>
        <w:rPr/>
      </w:pPr>
      <w:r>
        <w:rPr>
          <w:rFonts w:cs="Times New Roman" w:ascii="Times New Roman" w:hAnsi="Times New Roman"/>
          <w:color w:val="000000"/>
        </w:rPr>
        <w:t xml:space="preserve">Aztán egy napon, egészen váratlanul, a farkaskölyökfalkák központi parancsnoka, </w:t>
      </w:r>
      <w:r>
        <w:rPr>
          <w:rFonts w:cs="Times New Roman" w:ascii="Times New Roman" w:hAnsi="Times New Roman"/>
          <w:iCs/>
          <w:color w:val="000000"/>
        </w:rPr>
        <w:t>Molnár Ernő,</w:t>
      </w:r>
      <w:r>
        <w:rPr>
          <w:rFonts w:cs="Times New Roman" w:ascii="Times New Roman" w:hAnsi="Times New Roman"/>
          <w:color w:val="000000"/>
        </w:rPr>
        <w:t xml:space="preserve"> megbetegedett, és </w:t>
      </w:r>
      <w:r>
        <w:rPr>
          <w:rFonts w:cs="Times New Roman" w:ascii="Times New Roman" w:hAnsi="Times New Roman"/>
          <w:iCs/>
          <w:color w:val="000000"/>
        </w:rPr>
        <w:t>Dénes aty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rra kért, vegyek részt a kiscserkész-tanyázáson, illetve vegyem át az egyik raj vezetését.</w:t>
      </w:r>
    </w:p>
    <w:p>
      <w:pPr>
        <w:pStyle w:val="Normal"/>
        <w:jc w:val="both"/>
        <w:rPr>
          <w:rFonts w:ascii="Times New Roman" w:hAnsi="Times New Roman" w:cs="Times New Roman"/>
          <w:color w:val="000000"/>
        </w:rPr>
      </w:pPr>
      <w:r>
        <w:rPr>
          <w:rFonts w:cs="Times New Roman" w:ascii="Times New Roman" w:hAnsi="Times New Roman"/>
          <w:color w:val="000000"/>
        </w:rPr>
        <w:t>Nem szívesen vállaltam (az őrsöm miatt), de mégis megtettem, és ez lett a végzetem.</w:t>
      </w:r>
    </w:p>
    <w:p>
      <w:pPr>
        <w:pStyle w:val="Normal"/>
        <w:jc w:val="both"/>
        <w:rPr/>
      </w:pPr>
      <w:r>
        <w:rPr>
          <w:rFonts w:cs="Times New Roman" w:ascii="Times New Roman" w:hAnsi="Times New Roman"/>
          <w:color w:val="000000"/>
        </w:rPr>
        <w:t>Megismertem ezeket a 8-9-10 éves kis „farkaskölyköket”, s mindjárt nagyon összebarátkoztunk.</w:t>
      </w:r>
    </w:p>
    <w:p>
      <w:pPr>
        <w:pStyle w:val="Normal"/>
        <w:jc w:val="both"/>
        <w:rPr/>
      </w:pPr>
      <w:r>
        <w:rPr>
          <w:rFonts w:cs="Times New Roman" w:ascii="Times New Roman" w:hAnsi="Times New Roman"/>
          <w:color w:val="000000"/>
        </w:rPr>
        <w:t>Emlékszem, első este elkezdtem nekik mondani egy mesét, az apacsok és sziúk harcáról. Én izgultam, ők figyeltek.</w:t>
      </w:r>
    </w:p>
    <w:p>
      <w:pPr>
        <w:pStyle w:val="Normal"/>
        <w:jc w:val="both"/>
        <w:rPr/>
      </w:pPr>
      <w:r>
        <w:rPr>
          <w:rFonts w:cs="Times New Roman" w:ascii="Times New Roman" w:hAnsi="Times New Roman"/>
          <w:color w:val="000000"/>
        </w:rPr>
        <w:t>Mindig addig meséltem, amíg az utolsó fiútól nem hallottam, hogy” „még”; vagyis amíg mind el nem aludtak. Akkor abbahagytam, és másnap ugyanott folytattam.</w:t>
      </w:r>
    </w:p>
    <w:p>
      <w:pPr>
        <w:pStyle w:val="Normal"/>
        <w:jc w:val="both"/>
        <w:rPr/>
      </w:pPr>
      <w:r>
        <w:rPr>
          <w:rFonts w:cs="Times New Roman" w:ascii="Times New Roman" w:hAnsi="Times New Roman"/>
          <w:color w:val="000000"/>
        </w:rPr>
        <w:t>Persze, egész nap faggattak, hogy „hogy is lesz, mint is lesz”, „ki fog győzni”, a Fehér Szarvas vagy a Fekete Párduc, az apacsok vagy a sziúk...</w:t>
      </w:r>
    </w:p>
    <w:p>
      <w:pPr>
        <w:pStyle w:val="Normal"/>
        <w:jc w:val="both"/>
        <w:rPr/>
      </w:pPr>
      <w:r>
        <w:rPr>
          <w:rFonts w:cs="Times New Roman" w:ascii="Times New Roman" w:hAnsi="Times New Roman"/>
          <w:color w:val="000000"/>
        </w:rPr>
        <w:t xml:space="preserve">Hogy mennyire izgalmas volt ez, talán az bizonyítja legjobban, hogy 1982 áprilisában, Caracasban járva, összetalálkoztam egyik volt farkaskölykömmel, az ún. vezérfarkassal, </w:t>
      </w:r>
      <w:r>
        <w:rPr>
          <w:rFonts w:cs="Times New Roman" w:ascii="Times New Roman" w:hAnsi="Times New Roman"/>
          <w:iCs/>
          <w:color w:val="000000"/>
        </w:rPr>
        <w:t>Mengele Viktorral.</w:t>
      </w:r>
      <w:r>
        <w:rPr>
          <w:rFonts w:cs="Times New Roman" w:ascii="Times New Roman" w:hAnsi="Times New Roman"/>
          <w:color w:val="000000"/>
        </w:rPr>
        <w:t xml:space="preserve"> Egymás nyakába borultunk (40 év után!), és első szava ez vo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mlékszel arra a mesére, amit annak idején mondtál!? Ma, ennyi év után is, kívülről tudom.</w:t>
      </w:r>
    </w:p>
    <w:p>
      <w:pPr>
        <w:pStyle w:val="Normal"/>
        <w:jc w:val="both"/>
        <w:rPr/>
      </w:pPr>
      <w:r>
        <w:rPr>
          <w:rFonts w:cs="Times New Roman" w:ascii="Times New Roman" w:hAnsi="Times New Roman"/>
          <w:color w:val="000000"/>
        </w:rPr>
        <w:t>Hát, ha nem lett volna olyan izgalmas az a mese, – majd fél évszázad után! – nem emlékezett volna rá.</w:t>
      </w:r>
    </w:p>
    <w:p>
      <w:pPr>
        <w:pStyle w:val="Normal"/>
        <w:jc w:val="both"/>
        <w:rPr>
          <w:rFonts w:ascii="Times New Roman" w:hAnsi="Times New Roman" w:cs="Times New Roman"/>
          <w:color w:val="000000"/>
        </w:rPr>
      </w:pPr>
      <w:r>
        <w:rPr>
          <w:rFonts w:cs="Times New Roman" w:ascii="Times New Roman" w:hAnsi="Times New Roman"/>
          <w:color w:val="000000"/>
        </w:rPr>
        <w:t>Dehát én sokakkal találkoztam az utóbbi időkben, itt a nyugati világban, akik ma már mint egyetemi tanárok, főorvosok, mérnökök, valamikor kis farkaskölykeim voltak, s ugyanilyen boldogan gondolnak vissza arra az időre.</w:t>
      </w:r>
    </w:p>
    <w:p>
      <w:pPr>
        <w:pStyle w:val="Normal"/>
        <w:jc w:val="both"/>
        <w:rPr/>
      </w:pPr>
      <w:r>
        <w:rPr>
          <w:rFonts w:cs="Times New Roman" w:ascii="Times New Roman" w:hAnsi="Times New Roman"/>
          <w:color w:val="000000"/>
        </w:rPr>
        <w:t xml:space="preserve">Ezt a munkát </w:t>
      </w:r>
      <w:r>
        <w:rPr>
          <w:rFonts w:cs="Times New Roman" w:ascii="Times New Roman" w:hAnsi="Times New Roman"/>
          <w:iCs/>
          <w:color w:val="000000"/>
        </w:rPr>
        <w:t>1940-ig</w:t>
      </w:r>
      <w:r>
        <w:rPr>
          <w:rFonts w:cs="Times New Roman" w:ascii="Times New Roman" w:hAnsi="Times New Roman"/>
          <w:color w:val="000000"/>
        </w:rPr>
        <w:t xml:space="preserve"> végeztem, amikor is bevonultam a székesfehérvári szemináriumba, hogy Shvoy</w:t>
      </w:r>
      <w:r>
        <w:rPr>
          <w:rStyle w:val="FootnoteAnchor"/>
          <w:rFonts w:cs="Times New Roman" w:ascii="Times New Roman" w:hAnsi="Times New Roman"/>
          <w:color w:val="000000"/>
          <w:vertAlign w:val="superscript"/>
        </w:rPr>
        <w:footnoteReference w:id="19"/>
      </w:r>
      <w:r>
        <w:rPr>
          <w:rFonts w:cs="Times New Roman" w:ascii="Times New Roman" w:hAnsi="Times New Roman"/>
          <w:color w:val="000000"/>
        </w:rPr>
        <w:t xml:space="preserve"> püspökatya papnövendéke legy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zékesfehérváron életem egyik legboldogabb napja volt, amikor </w:t>
      </w:r>
      <w:r>
        <w:rPr>
          <w:rFonts w:cs="Times New Roman" w:ascii="Times New Roman" w:hAnsi="Times New Roman"/>
          <w:iCs/>
          <w:color w:val="000000"/>
        </w:rPr>
        <w:t>1941. augusztus 20-án vitéz nagybányai Horthy Miklós</w:t>
      </w:r>
      <w:r>
        <w:rPr>
          <w:rStyle w:val="FootnoteCharacters"/>
          <w:rStyle w:val="FootnoteAnchor"/>
          <w:rFonts w:cs="Times New Roman" w:ascii="Times New Roman" w:hAnsi="Times New Roman"/>
          <w:color w:val="000000"/>
        </w:rPr>
        <w:footnoteReference w:id="20"/>
      </w:r>
      <w:r>
        <w:rPr>
          <w:rFonts w:cs="Times New Roman" w:ascii="Times New Roman" w:hAnsi="Times New Roman"/>
          <w:iCs/>
          <w:color w:val="000000"/>
        </w:rPr>
        <w:t>,</w:t>
      </w:r>
      <w:r>
        <w:rPr>
          <w:rFonts w:cs="Times New Roman" w:ascii="Times New Roman" w:hAnsi="Times New Roman"/>
          <w:color w:val="000000"/>
        </w:rPr>
        <w:t xml:space="preserve"> Magyarország kormányzója, Szent István kardjával vitézzé ütött, miközben édesapám állt a hátam mögött. Büszke voltam az édesapámra.</w:t>
      </w:r>
    </w:p>
    <w:p>
      <w:pPr>
        <w:pStyle w:val="Normal"/>
        <w:jc w:val="both"/>
        <w:rPr/>
      </w:pPr>
      <w:r>
        <w:rPr>
          <w:rFonts w:cs="Times New Roman" w:ascii="Times New Roman" w:hAnsi="Times New Roman"/>
          <w:color w:val="000000"/>
        </w:rPr>
        <w:t xml:space="preserve">Aztán jöttek a háborús évek. Felkerültem a </w:t>
      </w:r>
      <w:r>
        <w:rPr>
          <w:rFonts w:cs="Times New Roman" w:ascii="Times New Roman" w:hAnsi="Times New Roman"/>
          <w:iCs/>
          <w:color w:val="000000"/>
        </w:rPr>
        <w:t>Központi Szemináriumba,</w:t>
      </w:r>
      <w:r>
        <w:rPr>
          <w:rFonts w:cs="Times New Roman" w:ascii="Times New Roman" w:hAnsi="Times New Roman"/>
          <w:color w:val="000000"/>
        </w:rPr>
        <w:t xml:space="preserve"> és egy nap, amikor látogatóba hazamentem, levelet találtam. Ez állt benne: „Mivel az orosz itt áll a határon, minden magyar családnak kötelessége, hogy legalább egy férfitagját az ország védelmére küldje. Te elmentél papnak, én megyek hát helyetted a frontra.” Így indult el az én édesapám, a maga ötvenegynéhány évével, önként jelentkezett, és mint tartalékos őrnagy (ami abban az időben nagy szó volt!) vonult be. Népfölkelő ezredhez került, amelynek – mint később megtudtam – ő volt a szeretett „Bandi bácsija”. Ottmaradt velük végig. Amikor a hivatásos tisztek elmentek, ő akkor is helytállt, katonáival együtt esett fogságba Győr mellett, s került később Focsaniba</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a hírhedt fogolytáborba.</w:t>
      </w:r>
    </w:p>
    <w:p>
      <w:pPr>
        <w:pStyle w:val="Normal"/>
        <w:jc w:val="both"/>
        <w:rPr/>
      </w:pPr>
      <w:r>
        <w:rPr>
          <w:rFonts w:cs="Times New Roman" w:ascii="Times New Roman" w:hAnsi="Times New Roman"/>
          <w:iCs/>
          <w:color w:val="000000"/>
        </w:rPr>
        <w:t>1948-ban,</w:t>
      </w:r>
      <w:r>
        <w:rPr>
          <w:rFonts w:cs="Times New Roman" w:ascii="Times New Roman" w:hAnsi="Times New Roman"/>
          <w:color w:val="000000"/>
        </w:rPr>
        <w:t xml:space="preserve"> amikor Rákosi</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kérésére (aki ezzel akarta magát a magyar nép előtt rokonszenvessé tenni) a szovjet visszaadta a 48-as magyar honvédzászlókat, több idősebb társával együtt ő is amnesztiát kapott. Fel kellett ölteni díszegyenruhájukat, és felvonulniuk a zászlók kíséretében.</w:t>
      </w:r>
    </w:p>
    <w:p>
      <w:pPr>
        <w:pStyle w:val="Normal"/>
        <w:jc w:val="both"/>
        <w:rPr/>
      </w:pPr>
      <w:r>
        <w:rPr>
          <w:rFonts w:cs="Times New Roman" w:ascii="Times New Roman" w:hAnsi="Times New Roman"/>
          <w:color w:val="000000"/>
        </w:rPr>
        <w:t>(Ebben az időben én már börtönben, az Andrássy út 60 pincéjében ültem.)</w:t>
      </w:r>
    </w:p>
    <w:p>
      <w:pPr>
        <w:pStyle w:val="Normal"/>
        <w:jc w:val="both"/>
        <w:rPr>
          <w:rFonts w:ascii="Times New Roman" w:hAnsi="Times New Roman" w:cs="Times New Roman"/>
          <w:color w:val="000000"/>
        </w:rPr>
      </w:pPr>
      <w:r>
        <w:rPr>
          <w:rFonts w:cs="Times New Roman" w:ascii="Times New Roman" w:hAnsi="Times New Roman"/>
          <w:color w:val="000000"/>
        </w:rPr>
        <w:t>Hazatérte után édesapámat is népbíróság elé állították (hála Istennek, akkor már elmúlt a legvészesebb időszak!), de évekig nem dolgozhatott.</w:t>
      </w:r>
    </w:p>
    <w:p>
      <w:pPr>
        <w:pStyle w:val="Normal"/>
        <w:jc w:val="both"/>
        <w:rPr/>
      </w:pPr>
      <w:r>
        <w:rPr>
          <w:rFonts w:cs="Times New Roman" w:ascii="Times New Roman" w:hAnsi="Times New Roman"/>
          <w:color w:val="000000"/>
        </w:rPr>
        <w:t>Ekkor került az Actio Catholicához</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mint annak egyik titkára. </w:t>
      </w:r>
      <w:r>
        <w:rPr>
          <w:rFonts w:cs="Times New Roman" w:ascii="Times New Roman" w:hAnsi="Times New Roman"/>
          <w:iCs/>
          <w:color w:val="000000"/>
        </w:rPr>
        <w:t>Mihalovics Zsiga</w:t>
      </w:r>
      <w:r>
        <w:rPr>
          <w:rFonts w:cs="Times New Roman" w:ascii="Times New Roman" w:hAnsi="Times New Roman"/>
          <w:color w:val="000000"/>
        </w:rPr>
        <w:t xml:space="preserve"> bácsi</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és </w:t>
      </w:r>
      <w:r>
        <w:rPr>
          <w:rFonts w:cs="Times New Roman" w:ascii="Times New Roman" w:hAnsi="Times New Roman"/>
          <w:iCs/>
          <w:color w:val="000000"/>
        </w:rPr>
        <w:t>Witz atya</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mellett tevékenykedett, míg – pár év múlva – ismét megengedték, hogy dolgozhasson. Utolsó éveit, mint főkönyvelő töltöt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 térjünk vissza a cserkészethez!</w:t>
      </w:r>
    </w:p>
    <w:p>
      <w:pPr>
        <w:pStyle w:val="Normal"/>
        <w:jc w:val="both"/>
        <w:rPr/>
      </w:pPr>
      <w:r>
        <w:rPr>
          <w:rFonts w:cs="Times New Roman" w:ascii="Times New Roman" w:hAnsi="Times New Roman"/>
          <w:color w:val="000000"/>
        </w:rPr>
        <w:t xml:space="preserve">A farkaskölyök-tábor után, egészen addig, amíg szemináriumba nem kerültem, a kiscserkész falkák vezetője voltam (a 433-as Szt. Bernát csapatban). Közben a </w:t>
      </w:r>
      <w:r>
        <w:rPr>
          <w:rFonts w:cs="Times New Roman" w:ascii="Times New Roman" w:hAnsi="Times New Roman"/>
          <w:iCs/>
          <w:color w:val="000000"/>
        </w:rPr>
        <w:t>Kópék</w:t>
      </w:r>
      <w:r>
        <w:rPr>
          <w:rFonts w:cs="Times New Roman" w:ascii="Times New Roman" w:hAnsi="Times New Roman"/>
          <w:color w:val="000000"/>
        </w:rPr>
        <w:t xml:space="preserve"> című újságot</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is elindítottam, s egymásután adtam be indítványaimat a Szövetséghez a kiscserkész munkával kapcsolat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háború izgalmas évei már a </w:t>
      </w:r>
      <w:r>
        <w:rPr>
          <w:rFonts w:cs="Times New Roman" w:ascii="Times New Roman" w:hAnsi="Times New Roman"/>
          <w:iCs/>
          <w:color w:val="000000"/>
        </w:rPr>
        <w:t xml:space="preserve">Központi Szemináriumban </w:t>
      </w:r>
      <w:r>
        <w:rPr>
          <w:rFonts w:cs="Times New Roman" w:ascii="Times New Roman" w:hAnsi="Times New Roman"/>
          <w:color w:val="000000"/>
        </w:rPr>
        <w:t xml:space="preserve">értek, ahová – az első év után – </w:t>
      </w:r>
      <w:r>
        <w:rPr>
          <w:rFonts w:cs="Times New Roman" w:ascii="Times New Roman" w:hAnsi="Times New Roman"/>
          <w:iCs/>
          <w:color w:val="000000"/>
        </w:rPr>
        <w:t>Shvoy Lajos</w:t>
      </w:r>
      <w:r>
        <w:rPr>
          <w:rFonts w:cs="Times New Roman" w:ascii="Times New Roman" w:hAnsi="Times New Roman"/>
          <w:color w:val="000000"/>
        </w:rPr>
        <w:t xml:space="preserve"> püspökatya küldött. Itt ismét egy nagy cserkész, </w:t>
      </w:r>
      <w:r>
        <w:rPr>
          <w:rFonts w:cs="Times New Roman" w:ascii="Times New Roman" w:hAnsi="Times New Roman"/>
          <w:iCs/>
          <w:color w:val="000000"/>
        </w:rPr>
        <w:t>Merczell atya</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rektor, atyai jóakaróm és jó barátom) kísérte tovább nagy szeretettel utamat.</w:t>
      </w:r>
    </w:p>
    <w:p>
      <w:pPr>
        <w:pStyle w:val="Normal"/>
        <w:jc w:val="both"/>
        <w:rPr/>
      </w:pPr>
      <w:r>
        <w:rPr>
          <w:rFonts w:cs="Times New Roman" w:ascii="Times New Roman" w:hAnsi="Times New Roman"/>
          <w:color w:val="000000"/>
        </w:rPr>
        <w:t xml:space="preserve">Minden nap, amikor csak tehettem, bejártam a Cserkész szövetség központjába. Ekkor történt, hogy a Főcserkész Úr </w:t>
      </w:r>
      <w:r>
        <w:rPr>
          <w:rFonts w:cs="Times New Roman" w:ascii="Times New Roman" w:hAnsi="Times New Roman"/>
          <w:iCs/>
          <w:color w:val="000000"/>
        </w:rPr>
        <w:t>országos kiscserkész előadóvá</w:t>
      </w:r>
      <w:r>
        <w:rPr>
          <w:rFonts w:cs="Times New Roman" w:ascii="Times New Roman" w:hAnsi="Times New Roman"/>
          <w:color w:val="000000"/>
        </w:rPr>
        <w:t xml:space="preserve"> nevezett ki, pusztán azért, mivel az Országháznál, az országzászló őrségnél (ahol minden vasárnap a cserkészcsapatok ünnepélyes keretek között váltották egymást) egy alkalommal, tévedésből, a kiscserkészeket hívták. Én fölvonultam több mint 300 farkaskölykömmel (abban az időben ennyien voltak a csapatban). Mindegyiken fehér harisnya, fehér kesztyű, egyforma pulóver és sapka. Élükön </w:t>
      </w:r>
      <w:r>
        <w:rPr>
          <w:rFonts w:cs="Times New Roman" w:ascii="Times New Roman" w:hAnsi="Times New Roman"/>
          <w:iCs/>
          <w:color w:val="000000"/>
        </w:rPr>
        <w:t>M. Viktor, Gy. Laci, S. Laci, L. Géza, K. Viktor</w:t>
      </w:r>
      <w:r>
        <w:rPr>
          <w:rFonts w:cs="Times New Roman" w:ascii="Times New Roman" w:hAnsi="Times New Roman"/>
          <w:color w:val="000000"/>
        </w:rPr>
        <w:t>..., akik ma mind Nyugaton élnek. Ott menetelt a Főcserkész Úr előtt az egész farkaskölyök csapat. Elől a kisdobosok (akkor rendszeresítettem, a hadimúzeumban látható 48-asok mintájára a kisdobokat)...</w:t>
      </w:r>
    </w:p>
    <w:p>
      <w:pPr>
        <w:pStyle w:val="Normal"/>
        <w:jc w:val="both"/>
        <w:rPr>
          <w:rFonts w:ascii="Times New Roman" w:hAnsi="Times New Roman" w:cs="Times New Roman"/>
          <w:color w:val="000000"/>
        </w:rPr>
      </w:pPr>
      <w:r>
        <w:rPr>
          <w:rFonts w:cs="Times New Roman" w:ascii="Times New Roman" w:hAnsi="Times New Roman"/>
          <w:color w:val="000000"/>
        </w:rPr>
        <w:t>József főherceg odafordult a Főcserkész Úrhoz.</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k ezek, akik itt mennek?</w:t>
      </w:r>
    </w:p>
    <w:p>
      <w:pPr>
        <w:pStyle w:val="Normal"/>
        <w:jc w:val="both"/>
        <w:rPr/>
      </w:pPr>
      <w:r>
        <w:rPr>
          <w:rFonts w:cs="Times New Roman" w:ascii="Times New Roman" w:hAnsi="Times New Roman"/>
          <w:color w:val="000000"/>
        </w:rPr>
        <w:t xml:space="preserve">Mivel ő sem tudta azonnal megmondani, </w:t>
      </w:r>
      <w:r>
        <w:rPr>
          <w:rFonts w:cs="Times New Roman" w:ascii="Times New Roman" w:hAnsi="Times New Roman"/>
          <w:iCs/>
          <w:color w:val="000000"/>
        </w:rPr>
        <w:t xml:space="preserve">Éry Emil bához </w:t>
      </w:r>
      <w:r>
        <w:rPr>
          <w:rFonts w:cs="Times New Roman" w:ascii="Times New Roman" w:hAnsi="Times New Roman"/>
          <w:color w:val="000000"/>
        </w:rPr>
        <w:t>fordu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ek a 433-as Szent Bernát farkaskölyök falkák – világosította fel az.</w:t>
      </w:r>
    </w:p>
    <w:p>
      <w:pPr>
        <w:pStyle w:val="Normal"/>
        <w:jc w:val="both"/>
        <w:rPr/>
      </w:pPr>
      <w:r>
        <w:rPr>
          <w:rFonts w:cs="Times New Roman" w:ascii="Times New Roman" w:hAnsi="Times New Roman"/>
          <w:color w:val="000000"/>
        </w:rPr>
        <w:t>A Főcserkész Úr megkérdezte, ki a parancsnokuk. Éry Emil bá megmondta, s pár nap múlva megjött a postán – Magyarország főcserkészétől – országos kicserkész-előadóvá történő kinevezésem.</w:t>
      </w:r>
    </w:p>
    <w:p>
      <w:pPr>
        <w:pStyle w:val="Normal"/>
        <w:jc w:val="both"/>
        <w:rPr/>
      </w:pPr>
      <w:r>
        <w:rPr>
          <w:rFonts w:cs="Times New Roman" w:ascii="Times New Roman" w:hAnsi="Times New Roman"/>
          <w:color w:val="000000"/>
        </w:rPr>
        <w:t>Sokaknak akkoriban nagy megtiszteltetés lett volna ez, de én nem a legnagyobb örömmel vettem tudomásul. Azt jelentette, hogy a csapatoknál végzendő munkám mind kevesebb és kevesebb lesz.</w:t>
      </w:r>
    </w:p>
    <w:p>
      <w:pPr>
        <w:pStyle w:val="Normal"/>
        <w:jc w:val="both"/>
        <w:rPr/>
      </w:pPr>
      <w:r>
        <w:rPr>
          <w:rFonts w:cs="Times New Roman" w:ascii="Times New Roman" w:hAnsi="Times New Roman"/>
          <w:color w:val="000000"/>
        </w:rPr>
        <w:t xml:space="preserve">Három nap múlva kellett bemennem a Cserkészszövetségbe. Ekkor találkoztam először </w:t>
      </w:r>
      <w:r>
        <w:rPr>
          <w:rFonts w:cs="Times New Roman" w:ascii="Times New Roman" w:hAnsi="Times New Roman"/>
          <w:iCs/>
          <w:color w:val="000000"/>
        </w:rPr>
        <w:t>Korpády bácsival,</w:t>
      </w:r>
      <w:r>
        <w:rPr>
          <w:rFonts w:cs="Times New Roman" w:ascii="Times New Roman" w:hAnsi="Times New Roman"/>
          <w:color w:val="000000"/>
        </w:rPr>
        <w:t xml:space="preserve"> a székház öreg portásával. Nem akart beenged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am, mit keresel itt délelőtt? Fiatalok részére csak délután van fogadás.</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nézést kérek – válaszoltam neki –, de nekem muszáj bemennem. Itt van egy levél, amit a Főcserkész Úrtól kaptam.</w:t>
      </w:r>
    </w:p>
    <w:p>
      <w:pPr>
        <w:pStyle w:val="Normal"/>
        <w:jc w:val="both"/>
        <w:rPr>
          <w:rFonts w:ascii="Times New Roman" w:hAnsi="Times New Roman" w:cs="Times New Roman"/>
          <w:color w:val="000000"/>
        </w:rPr>
      </w:pPr>
      <w:r>
        <w:rPr>
          <w:rFonts w:cs="Times New Roman" w:ascii="Times New Roman" w:hAnsi="Times New Roman"/>
          <w:color w:val="000000"/>
        </w:rPr>
        <w:t>Korpády bácsi átfutotta a levelet, és hatalmas bocsánatkérések közepette tessékelt b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j, hát ne haragudj! Életemben először találkoztam ilyen fiatal országos vezetővel. Az emberek ötvenéves korukban szoktak csak idekerülni.</w:t>
      </w:r>
    </w:p>
    <w:p>
      <w:pPr>
        <w:pStyle w:val="Normal"/>
        <w:jc w:val="both"/>
        <w:rPr/>
      </w:pPr>
      <w:r>
        <w:rPr>
          <w:rFonts w:cs="Times New Roman" w:ascii="Times New Roman" w:hAnsi="Times New Roman"/>
          <w:color w:val="000000"/>
        </w:rPr>
        <w:t xml:space="preserve">Így aztán fölmehettem, és ott találkoztam először Kazi bával </w:t>
      </w:r>
      <w:r>
        <w:rPr>
          <w:rFonts w:cs="Times New Roman" w:ascii="Times New Roman" w:hAnsi="Times New Roman"/>
          <w:iCs/>
          <w:color w:val="000000"/>
        </w:rPr>
        <w:t>(Gudrum Kázmérral</w:t>
      </w:r>
      <w:r>
        <w:rPr>
          <w:rStyle w:val="FootnoteCharacters"/>
          <w:rStyle w:val="FootnoteAnchor"/>
          <w:rFonts w:cs="Times New Roman" w:ascii="Times New Roman" w:hAnsi="Times New Roman"/>
          <w:color w:val="000000"/>
        </w:rPr>
        <w:footnoteReference w:id="28"/>
      </w:r>
      <w:r>
        <w:rPr>
          <w:rFonts w:cs="Times New Roman" w:ascii="Times New Roman" w:hAnsi="Times New Roman"/>
          <w:iCs/>
          <w:color w:val="000000"/>
        </w:rPr>
        <w:t>),</w:t>
      </w:r>
      <w:r>
        <w:rPr>
          <w:rFonts w:cs="Times New Roman" w:ascii="Times New Roman" w:hAnsi="Times New Roman"/>
          <w:color w:val="000000"/>
        </w:rPr>
        <w:t xml:space="preserve"> aki a Főcserkész Úr titkára volt és </w:t>
      </w:r>
      <w:r>
        <w:rPr>
          <w:rFonts w:cs="Times New Roman" w:ascii="Times New Roman" w:hAnsi="Times New Roman"/>
          <w:iCs/>
          <w:color w:val="000000"/>
        </w:rPr>
        <w:t>Nemere János</w:t>
      </w:r>
      <w:r>
        <w:rPr>
          <w:rFonts w:cs="Times New Roman" w:ascii="Times New Roman" w:hAnsi="Times New Roman"/>
          <w:color w:val="000000"/>
        </w:rPr>
        <w:t xml:space="preserve"> országos igazgatóval. Mindketten szeretettel fogadtak.</w:t>
      </w:r>
    </w:p>
    <w:p>
      <w:pPr>
        <w:pStyle w:val="Normal"/>
        <w:jc w:val="both"/>
        <w:rPr/>
      </w:pPr>
      <w:r>
        <w:rPr>
          <w:rFonts w:cs="Times New Roman" w:ascii="Times New Roman" w:hAnsi="Times New Roman"/>
          <w:color w:val="000000"/>
        </w:rPr>
        <w:t xml:space="preserve">Aztán megérkezett </w:t>
      </w:r>
      <w:r>
        <w:rPr>
          <w:rFonts w:cs="Times New Roman" w:ascii="Times New Roman" w:hAnsi="Times New Roman"/>
          <w:iCs/>
          <w:color w:val="000000"/>
        </w:rPr>
        <w:t>kisbarnaki Farkas Ferenc bá,</w:t>
      </w:r>
      <w:r>
        <w:rPr>
          <w:rFonts w:cs="Times New Roman" w:ascii="Times New Roman" w:hAnsi="Times New Roman"/>
          <w:color w:val="000000"/>
        </w:rPr>
        <w:t xml:space="preserve"> altábornagy úr. Megölel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yurka, ezentúl itt lesz a helyed közöttünk – mondta. – Állj neki a kiscserkész munka átalakításának!</w:t>
      </w:r>
    </w:p>
    <w:p>
      <w:pPr>
        <w:pStyle w:val="Normal"/>
        <w:jc w:val="both"/>
        <w:rPr/>
      </w:pPr>
      <w:r>
        <w:rPr>
          <w:rFonts w:cs="Times New Roman" w:ascii="Times New Roman" w:hAnsi="Times New Roman"/>
          <w:color w:val="000000"/>
        </w:rPr>
        <w:t xml:space="preserve">Ez volt a kezdet. Bekerültem a központba. A második emeleten kaptam szobát. Itt üdvözölhettem </w:t>
      </w:r>
      <w:r>
        <w:rPr>
          <w:rFonts w:cs="Times New Roman" w:ascii="Times New Roman" w:hAnsi="Times New Roman"/>
          <w:iCs/>
          <w:color w:val="000000"/>
        </w:rPr>
        <w:t>Balla Terézt és Németh Lacit,</w:t>
      </w:r>
      <w:r>
        <w:rPr>
          <w:rFonts w:cs="Times New Roman" w:ascii="Times New Roman" w:hAnsi="Times New Roman"/>
          <w:color w:val="000000"/>
        </w:rPr>
        <w:t xml:space="preserve"> a titkárság beosztottait, akik a vezetőtisztnek és kiscserkész-vezetőtisztnek (aki éppen akkor nem létezett) voltak a titkárai.</w:t>
      </w:r>
    </w:p>
    <w:p>
      <w:pPr>
        <w:pStyle w:val="Normal"/>
        <w:jc w:val="both"/>
        <w:rPr/>
      </w:pPr>
      <w:r>
        <w:rPr>
          <w:rFonts w:cs="Times New Roman" w:ascii="Times New Roman" w:hAnsi="Times New Roman"/>
          <w:color w:val="000000"/>
        </w:rPr>
        <w:t>Lázas munka kezdődött. A 9. sz. főcserkészi parancs alapján alakítottuk át a kiscserkészetet, de erről később többet fogok mondani.</w:t>
      </w:r>
    </w:p>
    <w:p>
      <w:pPr>
        <w:pStyle w:val="Normal"/>
        <w:jc w:val="both"/>
        <w:rPr/>
      </w:pPr>
      <w:r>
        <w:rPr>
          <w:rFonts w:cs="Times New Roman" w:ascii="Times New Roman" w:hAnsi="Times New Roman"/>
          <w:color w:val="000000"/>
        </w:rPr>
        <w:t xml:space="preserve">Így telt az idő a háború kellős közepén. Nagyon megrázott mindnyájunkat </w:t>
      </w:r>
      <w:r>
        <w:rPr>
          <w:rFonts w:cs="Times New Roman" w:ascii="Times New Roman" w:hAnsi="Times New Roman"/>
          <w:iCs/>
          <w:color w:val="000000"/>
        </w:rPr>
        <w:t>Teleki Pál</w:t>
      </w:r>
      <w:r>
        <w:rPr>
          <w:rFonts w:cs="Times New Roman" w:ascii="Times New Roman" w:hAnsi="Times New Roman"/>
          <w:color w:val="000000"/>
        </w:rPr>
        <w:t xml:space="preserve"> tragikus halála</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akire én mindig nagy szeretettel emlékszem vissz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cserkészparkban találkoztam először </w:t>
      </w:r>
      <w:r>
        <w:rPr>
          <w:rFonts w:cs="Times New Roman" w:ascii="Times New Roman" w:hAnsi="Times New Roman"/>
          <w:iCs/>
          <w:color w:val="000000"/>
        </w:rPr>
        <w:t>Teleki Pállal 1939-ben,</w:t>
      </w:r>
      <w:r>
        <w:rPr>
          <w:rFonts w:cs="Times New Roman" w:ascii="Times New Roman" w:hAnsi="Times New Roman"/>
          <w:color w:val="000000"/>
        </w:rPr>
        <w:t xml:space="preserve"> az egyik vezetőképző táborban. Ott ült hátul, a tábortűznél, a nagy arénában.</w:t>
      </w:r>
    </w:p>
    <w:p>
      <w:pPr>
        <w:pStyle w:val="Normal"/>
        <w:jc w:val="both"/>
        <w:rPr>
          <w:rFonts w:ascii="Times New Roman" w:hAnsi="Times New Roman" w:cs="Times New Roman"/>
          <w:color w:val="000000"/>
        </w:rPr>
      </w:pPr>
      <w:r>
        <w:rPr>
          <w:rFonts w:cs="Times New Roman" w:ascii="Times New Roman" w:hAnsi="Times New Roman"/>
          <w:color w:val="000000"/>
        </w:rPr>
        <w:t>(Köztudott volt róla, hogyha egy kis ideje akadt, kijött a hárshegyi vezetőképző táborokba, mindig cserkészruhában, rövidnadrágban. Ilyenkor leült hátul az arénában, és asszisztált a tábortűznél, vagy meghallgatta az éppen akkor tartott előadást.)</w:t>
      </w:r>
    </w:p>
    <w:p>
      <w:pPr>
        <w:pStyle w:val="Normal"/>
        <w:jc w:val="both"/>
        <w:rPr/>
      </w:pPr>
      <w:r>
        <w:rPr>
          <w:rFonts w:cs="Times New Roman" w:ascii="Times New Roman" w:hAnsi="Times New Roman"/>
          <w:color w:val="000000"/>
        </w:rPr>
        <w:t xml:space="preserve">Egy ilyen alkalommal találkoztam vele. Éppen a </w:t>
      </w:r>
      <w:r>
        <w:rPr>
          <w:rFonts w:cs="Times New Roman" w:ascii="Times New Roman" w:hAnsi="Times New Roman"/>
          <w:iCs/>
          <w:color w:val="000000"/>
        </w:rPr>
        <w:t>„spulni- ról”</w:t>
      </w:r>
      <w:r>
        <w:rPr>
          <w:rFonts w:cs="Times New Roman" w:ascii="Times New Roman" w:hAnsi="Times New Roman"/>
          <w:color w:val="000000"/>
        </w:rPr>
        <w:t xml:space="preserve"> kellett beszélnem.</w:t>
      </w:r>
    </w:p>
    <w:p>
      <w:pPr>
        <w:pStyle w:val="Normal"/>
        <w:jc w:val="both"/>
        <w:rPr>
          <w:rFonts w:ascii="Times New Roman" w:hAnsi="Times New Roman" w:cs="Times New Roman"/>
          <w:color w:val="000000"/>
        </w:rPr>
      </w:pPr>
      <w:r>
        <w:rPr>
          <w:rFonts w:cs="Times New Roman" w:ascii="Times New Roman" w:hAnsi="Times New Roman"/>
          <w:color w:val="000000"/>
        </w:rPr>
        <w:t>A spulni abban az időben szenzációs varázsszer volt, pedig csak egy egyszerű spulniból állt, amit én találtam ki azon kisfiúk részére, akik a táborokban éjszaka bevizelnek. Ha ezek hátára odaerősítenek egy spulnit, képtelenek a hátukon aludni és ezért nem következik be az a katasztrófa, amitől minden kiscserkészvezető fél, mert ez lepedőmosással, matrac-, vagy pedig szalmazsákszárítással jár.</w:t>
      </w:r>
    </w:p>
    <w:p>
      <w:pPr>
        <w:pStyle w:val="Normal"/>
        <w:jc w:val="both"/>
        <w:rPr/>
      </w:pPr>
      <w:r>
        <w:rPr>
          <w:rFonts w:cs="Times New Roman" w:ascii="Times New Roman" w:hAnsi="Times New Roman"/>
          <w:color w:val="000000"/>
        </w:rPr>
        <w:t>Erre úgy jöttem rá, hogy saját táboromban – Bakonybélben, ahol egy kastélyban volt a tanyázás – nagyon sok kicsi akadt, akivel éjszaka többször voltak ilyen problémáink, vagyis magyarán mondva: bepisilt.</w:t>
      </w:r>
    </w:p>
    <w:p>
      <w:pPr>
        <w:pStyle w:val="Normal"/>
        <w:jc w:val="both"/>
        <w:rPr/>
      </w:pPr>
      <w:r>
        <w:rPr>
          <w:rFonts w:cs="Times New Roman" w:ascii="Times New Roman" w:hAnsi="Times New Roman"/>
          <w:color w:val="000000"/>
        </w:rPr>
        <w:t>Ez engem borzasztóan aggasztott, azért elmentem egy híres gyerekorvoshoz, Stühmer Frigyeshez, aki nekünk is valamikor háziorvosunk volt és megkérdezte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dd, Frici bácsi, mit tehetnék, hogy ez máskor ne történjék meg?</w:t>
      </w:r>
    </w:p>
    <w:p>
      <w:pPr>
        <w:pStyle w:val="Normal"/>
        <w:jc w:val="both"/>
        <w:rPr>
          <w:rFonts w:ascii="Times New Roman" w:hAnsi="Times New Roman" w:cs="Times New Roman"/>
          <w:color w:val="000000"/>
        </w:rPr>
      </w:pPr>
      <w:r>
        <w:rPr>
          <w:rFonts w:cs="Times New Roman" w:ascii="Times New Roman" w:hAnsi="Times New Roman"/>
          <w:color w:val="000000"/>
        </w:rPr>
        <w:t>Elnevette magá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emmi mást, Gyurka, minthogy az illető hátára valami olyat teszel, ami megakadályozza, hogy a hátán aludjon.</w:t>
      </w:r>
    </w:p>
    <w:p>
      <w:pPr>
        <w:pStyle w:val="Normal"/>
        <w:jc w:val="both"/>
        <w:rPr>
          <w:rFonts w:ascii="Times New Roman" w:hAnsi="Times New Roman" w:cs="Times New Roman"/>
          <w:color w:val="000000"/>
        </w:rPr>
      </w:pPr>
      <w:r>
        <w:rPr>
          <w:rFonts w:cs="Times New Roman" w:ascii="Times New Roman" w:hAnsi="Times New Roman"/>
          <w:color w:val="000000"/>
        </w:rPr>
        <w:t>Mit tehettem volna a kisfiúk hátára? Gondolkoztam én ezen sokat, de semmi sem jutott az eszembe, míg egy nap haza nem látogattam és meg nem pillantottam házivarrónőnket, akinek a gépén hatalmas faspulnik voltak.</w:t>
      </w:r>
    </w:p>
    <w:p>
      <w:pPr>
        <w:pStyle w:val="Normal"/>
        <w:jc w:val="both"/>
        <w:rPr/>
      </w:pPr>
      <w:r>
        <w:rPr>
          <w:rFonts w:cs="Times New Roman" w:ascii="Times New Roman" w:hAnsi="Times New Roman"/>
          <w:color w:val="000000"/>
        </w:rPr>
        <w:t>Eszembe jutott, hogyha a spulnin keresztülhúzok egy zsinórt és rákötöm valakinek a hátára, akkor ennek a spulninak a két széle erősen megnyomja, és az illető kénytelen lesz valamelyik oldalára fordulni.</w:t>
      </w:r>
    </w:p>
    <w:p>
      <w:pPr>
        <w:pStyle w:val="Normal"/>
        <w:jc w:val="both"/>
        <w:rPr/>
      </w:pPr>
      <w:r>
        <w:rPr>
          <w:rFonts w:cs="Times New Roman" w:ascii="Times New Roman" w:hAnsi="Times New Roman"/>
          <w:color w:val="000000"/>
        </w:rPr>
        <w:t>Eljött a következő tábor, és én vittem magammal 5-6 spulnit.</w:t>
      </w:r>
    </w:p>
    <w:p>
      <w:pPr>
        <w:pStyle w:val="Normal"/>
        <w:jc w:val="both"/>
        <w:rPr>
          <w:rFonts w:ascii="Times New Roman" w:hAnsi="Times New Roman" w:cs="Times New Roman"/>
          <w:color w:val="000000"/>
        </w:rPr>
      </w:pPr>
      <w:r>
        <w:rPr>
          <w:rFonts w:cs="Times New Roman" w:ascii="Times New Roman" w:hAnsi="Times New Roman"/>
          <w:color w:val="000000"/>
        </w:rPr>
        <w:t>Abban az időben az volt a szokás, hogy a szülőknek egy kis papírra fel kellett írniuk, hogy mire van szüksége az ő kisfiúknak, azaz, hogy mit nem szabad csinálnia, mit nem szabad ennie, kell-e neki ellenzős sapkát hordania, mert könnyen kap napszúrást, vagy hát éppen ilyen dolgok, mint a bepisilés borzalmai, előfordulnak-e nála.</w:t>
      </w:r>
    </w:p>
    <w:p>
      <w:pPr>
        <w:pStyle w:val="Normal"/>
        <w:jc w:val="both"/>
        <w:rPr/>
      </w:pPr>
      <w:r>
        <w:rPr>
          <w:rFonts w:cs="Times New Roman" w:ascii="Times New Roman" w:hAnsi="Times New Roman"/>
          <w:color w:val="000000"/>
        </w:rPr>
        <w:t>Ezeket a cédulákat összeszedtem, őszintén szólva engem az a rész, hogy nem szereti a spenótot, vagy nem szereti a sárgarépát, csak kevéssé érdekelt, mert hiszen az mindig is úgy volt, hogy egyesek nem szerették a spenótot, mások meg a sárgarépát... Annál inkább izgatott, amikor odaírták, hogy „sajnos, a mi kisfiúnkkal éjszaka időnként baj van”.</w:t>
      </w:r>
    </w:p>
    <w:p>
      <w:pPr>
        <w:pStyle w:val="Normal"/>
        <w:jc w:val="both"/>
        <w:rPr/>
      </w:pPr>
      <w:r>
        <w:rPr>
          <w:rFonts w:cs="Times New Roman" w:ascii="Times New Roman" w:hAnsi="Times New Roman"/>
          <w:color w:val="000000"/>
        </w:rPr>
        <w:t>Nahát, ezeket a gyerekeket a tábor első napján összegyűjtöttük az egyik sátorban. Amikor megvolt a takarodó, elmondtuk az esti mesét, egy-két kiscserkészvezetővel – akiket beavattam a nagy titokba – fölkeltettük őket, és a hátukra kötöttük a spulnit, azzal a szigorú paranccsal, hogy „le ne merd venni, kisfiam, mert akkor holnap hazamész”.</w:t>
      </w:r>
    </w:p>
    <w:p>
      <w:pPr>
        <w:pStyle w:val="Normal"/>
        <w:jc w:val="both"/>
        <w:rPr/>
      </w:pPr>
      <w:r>
        <w:rPr>
          <w:rFonts w:cs="Times New Roman" w:ascii="Times New Roman" w:hAnsi="Times New Roman"/>
          <w:color w:val="000000"/>
        </w:rPr>
        <w:t>Azután egész éjjel – ébren és nagy izgalomban – figyeltük a fejleményeket. A fiatal vezetők óránként átkúsztak az ágyak alatt, hogy megnézzék, nincs-e valahol csöpögés, víztócsa.</w:t>
      </w:r>
    </w:p>
    <w:p>
      <w:pPr>
        <w:pStyle w:val="Normal"/>
        <w:jc w:val="both"/>
        <w:rPr/>
      </w:pPr>
      <w:r>
        <w:rPr>
          <w:rFonts w:cs="Times New Roman" w:ascii="Times New Roman" w:hAnsi="Times New Roman"/>
          <w:color w:val="000000"/>
        </w:rPr>
        <w:t>Legnagyobb ámulatunkra: sehol sem volt! A kisfiúk forgolódtak ugyan ágyukban jobbra-balra, de semmi baj nem történt.</w:t>
      </w:r>
    </w:p>
    <w:p>
      <w:pPr>
        <w:pStyle w:val="Normal"/>
        <w:jc w:val="both"/>
        <w:rPr>
          <w:rFonts w:ascii="Times New Roman" w:hAnsi="Times New Roman" w:cs="Times New Roman"/>
          <w:color w:val="000000"/>
        </w:rPr>
      </w:pPr>
      <w:r>
        <w:rPr>
          <w:rFonts w:cs="Times New Roman" w:ascii="Times New Roman" w:hAnsi="Times New Roman"/>
          <w:color w:val="000000"/>
        </w:rPr>
        <w:t>Ébresztő előtt pár perccel aztán felkeltettük a gyerekeket, levettük róluk a spulnikat, és ami a legérdekesebb, ők maguk nézegették legnagyobb ámulattal a lepedőjüket, ami abszolút száraz volt. Nem értették, hogy-hogy nem történt semmi, amikor pedig éveken keresztül minden éjjel bevizeltek.</w:t>
      </w:r>
    </w:p>
    <w:p>
      <w:pPr>
        <w:pStyle w:val="Normal"/>
        <w:jc w:val="both"/>
        <w:rPr>
          <w:rFonts w:ascii="Times New Roman" w:hAnsi="Times New Roman" w:cs="Times New Roman"/>
          <w:color w:val="000000"/>
        </w:rPr>
      </w:pPr>
      <w:r>
        <w:rPr>
          <w:rFonts w:cs="Times New Roman" w:ascii="Times New Roman" w:hAnsi="Times New Roman"/>
          <w:color w:val="000000"/>
        </w:rPr>
        <w:t>A másik nagy ámulat a szülőknél volt, amikor megjelentek és érdeklődte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Gyurka bá, hogy van az én kis Muciká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ól van, jól v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ncs vele baj éjszak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kérem, hogyan is lenn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t csinált vele? Mi évek óta ezzel a problémával küszködünk, a német kisasszonnyal együtt!</w:t>
      </w:r>
    </w:p>
    <w:p>
      <w:pPr>
        <w:pStyle w:val="Normal"/>
        <w:jc w:val="both"/>
        <w:rPr/>
      </w:pPr>
      <w:r>
        <w:rPr>
          <w:rFonts w:cs="Times New Roman" w:ascii="Times New Roman" w:hAnsi="Times New Roman"/>
          <w:color w:val="000000"/>
        </w:rPr>
        <w:t>Erre én előhúztam a zsebemből a spulnit és megmutattam: ennyi az egész.</w:t>
      </w:r>
    </w:p>
    <w:p>
      <w:pPr>
        <w:pStyle w:val="Normal"/>
        <w:jc w:val="both"/>
        <w:rPr>
          <w:rFonts w:ascii="Times New Roman" w:hAnsi="Times New Roman" w:cs="Times New Roman"/>
          <w:color w:val="000000"/>
        </w:rPr>
      </w:pPr>
      <w:r>
        <w:rPr>
          <w:rFonts w:cs="Times New Roman" w:ascii="Times New Roman" w:hAnsi="Times New Roman"/>
          <w:color w:val="000000"/>
        </w:rPr>
        <w:t>Egyik-másik szülő nem akart hinni a szemének. Gyanakodva nézett rám, csóválgatta a fejét, de amikor elbúcsúztunk, mindegyiknek adtam ajándékba egy-egy spulnit, amit aztán otthon is kipróbáltak. Rájöttek, hogy igazam van.</w:t>
      </w:r>
    </w:p>
    <w:p>
      <w:pPr>
        <w:pStyle w:val="Normal"/>
        <w:jc w:val="both"/>
        <w:rPr/>
      </w:pPr>
      <w:r>
        <w:rPr>
          <w:rFonts w:cs="Times New Roman" w:ascii="Times New Roman" w:hAnsi="Times New Roman"/>
          <w:color w:val="000000"/>
        </w:rPr>
        <w:t>Ez annak idején cikk formájában, a Magyar Cserkészben is megjelent „Gyurka bá és a spulni” címen. Hát, erről meséltem éppen a tábortűznél, mikor a háttérből egyszerre harsány nevetést hallok...</w:t>
      </w:r>
    </w:p>
    <w:p>
      <w:pPr>
        <w:pStyle w:val="Normal"/>
        <w:jc w:val="both"/>
        <w:rPr/>
      </w:pPr>
      <w:r>
        <w:rPr>
          <w:rFonts w:cs="Times New Roman" w:ascii="Times New Roman" w:hAnsi="Times New Roman"/>
          <w:color w:val="000000"/>
        </w:rPr>
        <w:t>Előadásom befejezése után hátramentem és leültem egy kopaszodó, idősebb cserkésztiszt mellé (nem vettem észre, hogy Teleki Pál). Egyszer csak ráver a vállamr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Gyurka, régen nem nevettem ilyen nagyot. Köszönöm neked ezt a kitűnő beszámolót!</w:t>
      </w:r>
    </w:p>
    <w:p>
      <w:pPr>
        <w:pStyle w:val="Normal"/>
        <w:jc w:val="both"/>
        <w:rPr>
          <w:rFonts w:ascii="Times New Roman" w:hAnsi="Times New Roman" w:cs="Times New Roman"/>
          <w:color w:val="000000"/>
        </w:rPr>
      </w:pPr>
      <w:r>
        <w:rPr>
          <w:rFonts w:cs="Times New Roman" w:ascii="Times New Roman" w:hAnsi="Times New Roman"/>
          <w:color w:val="000000"/>
        </w:rPr>
        <w:t>Ilyen volt Teleki Pál.</w:t>
      </w:r>
    </w:p>
    <w:p>
      <w:pPr>
        <w:pStyle w:val="Normal"/>
        <w:jc w:val="both"/>
        <w:rPr/>
      </w:pPr>
      <w:r>
        <w:rPr>
          <w:rFonts w:cs="Times New Roman" w:ascii="Times New Roman" w:hAnsi="Times New Roman"/>
          <w:color w:val="000000"/>
        </w:rPr>
        <w:t>Később is sokszor találkoztam vele. A halála előtti napon még részt vett a cserkésztisztek lelkigyakorlatán. Akkor láttam utoljá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nt mondottam, az ostrom előtti utolsó éveket Budapesten, a Központi Szemináriumban töltöttem.</w:t>
      </w:r>
    </w:p>
    <w:p>
      <w:pPr>
        <w:pStyle w:val="Normal"/>
        <w:jc w:val="both"/>
        <w:rPr/>
      </w:pPr>
      <w:r>
        <w:rPr>
          <w:rFonts w:cs="Times New Roman" w:ascii="Times New Roman" w:hAnsi="Times New Roman"/>
          <w:iCs/>
          <w:color w:val="000000"/>
        </w:rPr>
        <w:t>1944. október 16-án</w:t>
      </w:r>
      <w:r>
        <w:rPr>
          <w:rFonts w:cs="Times New Roman" w:ascii="Times New Roman" w:hAnsi="Times New Roman"/>
          <w:color w:val="000000"/>
        </w:rPr>
        <w:t xml:space="preserve"> Marczell atya felhívatott a szobájába és így szó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yurkám, adok neked egy szép cserkészfeladatot.</w:t>
      </w:r>
    </w:p>
    <w:p>
      <w:pPr>
        <w:pStyle w:val="Normal"/>
        <w:jc w:val="both"/>
        <w:rPr/>
      </w:pPr>
      <w:r>
        <w:rPr>
          <w:rFonts w:cs="Times New Roman" w:ascii="Times New Roman" w:hAnsi="Times New Roman"/>
          <w:color w:val="000000"/>
        </w:rPr>
        <w:t>Aki ismerte Marczell atyát, vidám természetét és hatalmas gesztusait, az ugyanúgy bedőlt volna neki, mint én annak idején. Azt gondoltam, valami érdekes dolgot bíz rá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svéd követség gyermekinternátusát helyezzük el a házunkban. Így próbáljuk a szemináriumot – orosz betörés esetén – megvédeni. Arra gondoltam, hogy te – mint jó cserkészvezető és mindenhez értő ember – el fogod vállalni a gyermekek gondozását. Gyere vissza délután a szobámba, adok neked róluk egy névsort. Akkor hozzák a gyerekeket is.</w:t>
      </w:r>
    </w:p>
    <w:p>
      <w:pPr>
        <w:pStyle w:val="Normal"/>
        <w:jc w:val="both"/>
        <w:rPr/>
      </w:pPr>
      <w:r>
        <w:rPr>
          <w:rFonts w:cs="Times New Roman" w:ascii="Times New Roman" w:hAnsi="Times New Roman"/>
          <w:color w:val="000000"/>
        </w:rPr>
        <w:t>Izgatottan vártam a délutánt, amikor végre Marczell atya átadta a listát.</w:t>
      </w:r>
    </w:p>
    <w:p>
      <w:pPr>
        <w:pStyle w:val="Normal"/>
        <w:jc w:val="both"/>
        <w:rPr/>
      </w:pPr>
      <w:r>
        <w:rPr>
          <w:rFonts w:cs="Times New Roman" w:ascii="Times New Roman" w:hAnsi="Times New Roman"/>
          <w:color w:val="000000"/>
        </w:rPr>
        <w:t>Ámuldozva olvasgattam a neveket: Kohn, Schwarz, Grün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Atya! Ezek zsidó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llgass fiam, erről szó sem lehet! Mind őskeresztények – mondta vidáman. – Mindegyiknek a pápai követség által kiállított, szabályos keresztlevele van. Fogadd tehát őket szeretettel, foglalkozzál velük, adj nekik napirendet, aztán majd meglátjuk.</w:t>
      </w:r>
    </w:p>
    <w:p>
      <w:pPr>
        <w:pStyle w:val="Normal"/>
        <w:jc w:val="both"/>
        <w:rPr/>
      </w:pPr>
      <w:r>
        <w:rPr>
          <w:rFonts w:cs="Times New Roman" w:ascii="Times New Roman" w:hAnsi="Times New Roman"/>
          <w:color w:val="000000"/>
        </w:rPr>
        <w:t>Este meg is érkeztek a gyerekek. Félénkek voltak és nagy szemekkel néztek ránk. Ismeretlen világ volt ez számukra.</w:t>
      </w:r>
    </w:p>
    <w:p>
      <w:pPr>
        <w:pStyle w:val="Normal"/>
        <w:jc w:val="both"/>
        <w:rPr>
          <w:rFonts w:ascii="Times New Roman" w:hAnsi="Times New Roman" w:cs="Times New Roman"/>
          <w:color w:val="000000"/>
        </w:rPr>
      </w:pPr>
      <w:r>
        <w:rPr>
          <w:rFonts w:cs="Times New Roman" w:ascii="Times New Roman" w:hAnsi="Times New Roman"/>
          <w:color w:val="000000"/>
        </w:rPr>
        <w:t>Mindegyik fiúnak a nyakában lógott egy kis bőrtarsoly, amiben (legalábbis mi azt hittük annak idején) okmányok voltak. Csak pár nappal később, mikor az egyik gyerek elvesztette a tarsolyát és nagy bőgéssel jött hozzánk, derült ki az igazság.</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jó – vigasztaltam – elvesztek azok a papírok, de nem olyan nagy baj, majd megtaláljuk őke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papírok azok! Ott hordjuk a családi ékszereinket!</w:t>
      </w:r>
    </w:p>
    <w:p>
      <w:pPr>
        <w:pStyle w:val="Normal"/>
        <w:jc w:val="both"/>
        <w:rPr/>
      </w:pPr>
      <w:r>
        <w:rPr>
          <w:rFonts w:cs="Times New Roman" w:ascii="Times New Roman" w:hAnsi="Times New Roman"/>
          <w:color w:val="000000"/>
        </w:rPr>
        <w:t>Nesze neked! – gondoltam magamban.</w:t>
      </w:r>
    </w:p>
    <w:p>
      <w:pPr>
        <w:pStyle w:val="Normal"/>
        <w:jc w:val="both"/>
        <w:rPr/>
      </w:pPr>
      <w:r>
        <w:rPr>
          <w:rFonts w:cs="Times New Roman" w:ascii="Times New Roman" w:hAnsi="Times New Roman"/>
          <w:color w:val="000000"/>
        </w:rPr>
        <w:t>El kellett kezdenem a nyomozást, míg végre, egy másiknál sikerült megtalálnom azt a bizonyos tarsolyt.</w:t>
      </w:r>
    </w:p>
    <w:p>
      <w:pPr>
        <w:pStyle w:val="Normal"/>
        <w:jc w:val="both"/>
        <w:rPr/>
      </w:pPr>
      <w:r>
        <w:rPr>
          <w:rFonts w:cs="Times New Roman" w:ascii="Times New Roman" w:hAnsi="Times New Roman"/>
          <w:color w:val="000000"/>
        </w:rPr>
        <w:t>Így múltak el felettünk az ostrom napjai, a bombázások. Mikor egy kis szünet volt, kimentünk összeszedni a sebesülteket, gyorsan eltemetni a halottakat. De egyébként az egész időt a gyerekek között töltöttük.</w:t>
      </w:r>
    </w:p>
    <w:p>
      <w:pPr>
        <w:pStyle w:val="Normal"/>
        <w:jc w:val="both"/>
        <w:rPr/>
      </w:pPr>
      <w:r>
        <w:rPr>
          <w:rFonts w:cs="Times New Roman" w:ascii="Times New Roman" w:hAnsi="Times New Roman"/>
          <w:color w:val="000000"/>
        </w:rPr>
        <w:t>Több izgalmas napunk is volt. Egy alkalommal éjszakai házkutatás; a nyilasok „eldugott zsidógyerekeket” kerestek. De szerencsére (s ebből is látszott Marczell atya bölcsessége!), mikor a portás szólt, hogy „Tisztelendő Úr! Itt van egy osztag és zsidógyerekek után kutat” – elővehettem az igazolványomat.</w:t>
      </w:r>
    </w:p>
    <w:p>
      <w:pPr>
        <w:pStyle w:val="Normal"/>
        <w:jc w:val="both"/>
        <w:rPr>
          <w:rFonts w:ascii="Times New Roman" w:hAnsi="Times New Roman" w:cs="Times New Roman"/>
          <w:color w:val="000000"/>
        </w:rPr>
      </w:pPr>
      <w:r>
        <w:rPr>
          <w:rFonts w:cs="Times New Roman" w:ascii="Times New Roman" w:hAnsi="Times New Roman"/>
          <w:color w:val="000000"/>
        </w:rPr>
        <w:t>A karszalagos hadnagy haptákba vágta magá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nézést, nemzetes uram! Úgy látszik, itt valami tévedés történt. De mégis, ha már itt vagyunk, szeretnék legalább egy-két gyereket látni, hogy mondhassam, minden a legnagyobb rendben van.</w:t>
      </w:r>
    </w:p>
    <w:p>
      <w:pPr>
        <w:pStyle w:val="Normal"/>
        <w:jc w:val="both"/>
        <w:rPr/>
      </w:pPr>
      <w:r>
        <w:rPr>
          <w:rFonts w:cs="Times New Roman" w:ascii="Times New Roman" w:hAnsi="Times New Roman"/>
          <w:color w:val="000000"/>
        </w:rPr>
        <w:t>Az első szobában aludtak azok, akik valóban őskeresztények voltak: báró Piré de Bien és így tovább...</w:t>
      </w:r>
    </w:p>
    <w:p>
      <w:pPr>
        <w:pStyle w:val="Normal"/>
        <w:jc w:val="both"/>
        <w:rPr/>
      </w:pPr>
      <w:r>
        <w:rPr>
          <w:rFonts w:cs="Times New Roman" w:ascii="Times New Roman" w:hAnsi="Times New Roman"/>
          <w:color w:val="000000"/>
        </w:rPr>
        <w:t xml:space="preserve">A nyilasokat bevezettem. Felkeltettek három gyereket és mondták (ez volt számomra a legmegrendítőbb), hogy húzzák le az alsónadrágjukat. </w:t>
      </w:r>
    </w:p>
    <w:p>
      <w:pPr>
        <w:pStyle w:val="Normal"/>
        <w:rPr/>
      </w:pPr>
      <w:r>
        <w:rPr>
          <w:rFonts w:cs="Times New Roman" w:ascii="Times New Roman" w:hAnsi="Times New Roman"/>
          <w:color w:val="000000"/>
        </w:rPr>
        <w:t xml:space="preserve">Meg is tették. Mikor a hadnagy látta, hogy valóban igazat mondtam, elnézést kért a zavarásért és elmentek. </w:t>
      </w:r>
    </w:p>
    <w:p>
      <w:pPr>
        <w:pStyle w:val="Normal"/>
        <w:rPr/>
      </w:pPr>
      <w:r>
        <w:rPr>
          <w:rFonts w:cs="Times New Roman" w:ascii="Times New Roman" w:hAnsi="Times New Roman"/>
          <w:color w:val="000000"/>
        </w:rPr>
        <w:t>Két nap múlva szomorúan hallottuk, hogy szemben, a Cukor utcai elemi iskolában, ahol zsidó kislányok voltak, nem ment ilyen simán a dolog. Elhurcolták őket és jórészüket agyonlőtték.</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yen izgalmas és tragikus események közepette ért véget Budapest ostroma. Betörtek az oroszok, az első zabrálók összeszedték mindenütt az órákat. </w:t>
      </w:r>
    </w:p>
    <w:p>
      <w:pPr>
        <w:pStyle w:val="Normal"/>
        <w:jc w:val="both"/>
        <w:rPr/>
      </w:pPr>
      <w:r>
        <w:rPr>
          <w:rFonts w:cs="Times New Roman" w:ascii="Times New Roman" w:hAnsi="Times New Roman"/>
          <w:color w:val="000000"/>
        </w:rPr>
        <w:t xml:space="preserve">Mikor azonban a katonák a mi bunkerünkbe értek és meglátták a gyerekeket, letették a géppisztolyukat.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lopci, klopci – mondták. Megsimogatták őket, és adtak nekik pár ezer pengőt (amit előzőleg nyilván elvettek valakitől)</w:t>
      </w:r>
    </w:p>
    <w:p>
      <w:pPr>
        <w:pStyle w:val="Normal"/>
        <w:jc w:val="both"/>
        <w:rPr>
          <w:rFonts w:ascii="Times New Roman" w:hAnsi="Times New Roman" w:cs="Times New Roman"/>
          <w:color w:val="000000"/>
        </w:rPr>
      </w:pPr>
      <w:r>
        <w:rPr>
          <w:rFonts w:cs="Times New Roman" w:ascii="Times New Roman" w:hAnsi="Times New Roman"/>
          <w:color w:val="000000"/>
        </w:rPr>
        <w:t>Ezek voltak első élményeink az ostrom után, az új világban.</w:t>
      </w:r>
    </w:p>
    <w:p>
      <w:pPr>
        <w:pStyle w:val="Normal"/>
        <w:jc w:val="both"/>
        <w:rPr/>
      </w:pPr>
      <w:r>
        <w:rPr>
          <w:rFonts w:cs="Times New Roman" w:ascii="Times New Roman" w:hAnsi="Times New Roman"/>
          <w:color w:val="000000"/>
        </w:rPr>
        <w:t xml:space="preserve">Aztán vége lett a háborúnak és én az elsők között voltam, aki bement a Cserkészszövetség székházába. </w:t>
      </w:r>
    </w:p>
    <w:p>
      <w:pPr>
        <w:pStyle w:val="Normal"/>
        <w:jc w:val="both"/>
        <w:rPr/>
      </w:pPr>
      <w:r>
        <w:rPr>
          <w:rFonts w:cs="Times New Roman" w:ascii="Times New Roman" w:hAnsi="Times New Roman"/>
          <w:color w:val="000000"/>
        </w:rPr>
        <w:t xml:space="preserve">A többit majd elmondom könyvem különböző részeiben. A bevezetőben kizárólag az életrajz szempontjából villantottam fel egy párat az eseményekből – ezzel mintegy felvázolva mindazt, ami előttük történt. </w:t>
      </w:r>
    </w:p>
    <w:p>
      <w:pPr>
        <w:pStyle w:val="Normal"/>
        <w:jc w:val="both"/>
        <w:rPr/>
      </w:pPr>
      <w:r>
        <w:rPr>
          <w:rFonts w:cs="Times New Roman" w:ascii="Times New Roman" w:hAnsi="Times New Roman"/>
          <w:color w:val="000000"/>
        </w:rPr>
        <w:t xml:space="preserve">Szeretném, ha ez az életrajz az olvasó számára nemcsak egyetlen ember sorsát jelentené. A cserkészet történetének azon részével is foglalkozom, ami itt a nyugati világban nem eléggé ismert, mivel a háború utolsó éveit nagyon sokan már a fronton töltötték, a háború és az ostrom zűrzavarában nem volt alkalmuk cserkészkedni, vagy pedig 1945 után, már itt kint, a szabad világban kezdték újra a cserkészmunkát. </w:t>
      </w:r>
    </w:p>
    <w:p>
      <w:pPr>
        <w:pStyle w:val="Normal"/>
        <w:jc w:val="both"/>
        <w:rPr/>
      </w:pPr>
      <w:r>
        <w:rPr>
          <w:rFonts w:cs="Times New Roman" w:ascii="Times New Roman" w:hAnsi="Times New Roman"/>
          <w:color w:val="000000"/>
        </w:rPr>
        <w:t>Mialatt Bodnár Gáborék</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német menekülttáborban tervezgették az új nyugati magyar cserkészet megalakítását, mi odahaza a cserkészet hőskorát éltük, ami a háború és az ostrom utolsó évére, illetve a háború utáni első évekre esett.</w:t>
      </w:r>
    </w:p>
    <w:p>
      <w:pPr>
        <w:pStyle w:val="Normal"/>
        <w:jc w:val="both"/>
        <w:rPr/>
      </w:pPr>
      <w:r>
        <w:rPr>
          <w:rFonts w:cs="Times New Roman" w:ascii="Times New Roman" w:hAnsi="Times New Roman"/>
          <w:color w:val="000000"/>
        </w:rPr>
        <w:t>Sajnos azt, ami 1946. június 10.</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után történt a magyarországi cserkészet életében, én már nem láttam. Azt a hősi korszakot, amikor az életben maradásért harcoltak, én nem élhettem át. Engem közben elhurcoltak, és velem együtt sok mindenki mást. Példaként csak Sándorfy Gyuláról, a Cserkészszövetség országos külügyi vezető tisztjéről, az IBM budapesti igazgatójáról emlékezem itt meg. Kitűnő cserkészember volt, az „Ezermester”-csapatból. Velem egy időben tartóztatták le és ítélték el „kémkedésért”. Hosszú évek után, 1956-ban (amikor már én is hazakerültem) szabadult csak ki a váci börtönből. Később Párizsban találkoztam vele újra. Nagyon boldog volt, hogy megölelhetett. </w:t>
      </w:r>
    </w:p>
    <w:p>
      <w:pPr>
        <w:pStyle w:val="Normal"/>
        <w:jc w:val="both"/>
        <w:rPr>
          <w:rFonts w:ascii="Times New Roman" w:hAnsi="Times New Roman" w:cs="Times New Roman"/>
          <w:color w:val="000000"/>
        </w:rPr>
      </w:pPr>
      <w:r>
        <w:rPr>
          <w:rFonts w:cs="Times New Roman" w:ascii="Times New Roman" w:hAnsi="Times New Roman"/>
          <w:color w:val="000000"/>
        </w:rPr>
        <w:t xml:space="preserve">De volt sok olyan is, akit soha többé nem látott viszont senki. </w:t>
      </w:r>
    </w:p>
    <w:p>
      <w:pPr>
        <w:pStyle w:val="Normal"/>
        <w:jc w:val="both"/>
        <w:rPr/>
      </w:pPr>
      <w:r>
        <w:rPr>
          <w:rFonts w:cs="Times New Roman" w:ascii="Times New Roman" w:hAnsi="Times New Roman"/>
          <w:color w:val="000000"/>
        </w:rPr>
        <w:t>Annyit tudok még mondani, hogy elfogatásom után a cserkészet még kb. két éven át folytatta odahaza a reménytelen és egyenlőtlen küzdelmet. 1948 szeptemberében végleg feloszlatták.</w:t>
      </w:r>
    </w:p>
    <w:p>
      <w:pPr>
        <w:pStyle w:val="Normal"/>
        <w:jc w:val="both"/>
        <w:rPr/>
      </w:pPr>
      <w:r>
        <w:rPr>
          <w:rFonts w:cs="Times New Roman" w:ascii="Times New Roman" w:hAnsi="Times New Roman"/>
          <w:color w:val="000000"/>
        </w:rPr>
        <w:t>Ezt az utolsó két évet a cserkészet gyászos haldoklásának tekinthetjük. Az állambiztonsági szervek, belügyminisztérium és a velük sok tekintetben kollaboráló Jánossy Sándor</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Färber József</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és a többiek próbáltak egyezkedni a cserkészet fönnmaradásáért. Mint utólag kiderült, még Jánosi és Färber is naiv emberek voltak, mert nem hitték el, hogy az új kommunista rendszernek (Rákosi-rendszernek) nincsen szüksége cserkészetre, nincsen szüksége hívő magyar fiatalságra, nincsen szüksége hazafias érzületre. Mivel a cserkészetet nem lehetett átalakítani, mivel a cserkészetből nem lett soha ateista, Istent és embert nem ismerő mozgalom, természetes, hogy halálra volt ítélve. Ezt a halálos ítéletet ők csak kitolták.</w:t>
      </w:r>
    </w:p>
    <w:p>
      <w:pPr>
        <w:pStyle w:val="Normal"/>
        <w:jc w:val="both"/>
        <w:rPr/>
      </w:pPr>
      <w:r>
        <w:rPr>
          <w:rFonts w:cs="Times New Roman" w:ascii="Times New Roman" w:hAnsi="Times New Roman"/>
          <w:iCs/>
          <w:color w:val="000000"/>
        </w:rPr>
        <w:t xml:space="preserve">1948 után – </w:t>
      </w:r>
      <w:r>
        <w:rPr>
          <w:rFonts w:cs="Times New Roman" w:ascii="Times New Roman" w:hAnsi="Times New Roman"/>
          <w:color w:val="000000"/>
        </w:rPr>
        <w:t>amikor a cserkészetet már feloszlatták – a régi csapatok megpróbáltak egyes sportegyesületek égisze alatt indiánmozgalmakat alkotva valahogy továbbélni, de sajnos, ezek szervezőit és vezetőit egymásután elfogták, bebörtönözték, s így lassan mindenkinek be kellett látnia, hogy a magyar ifjúság legszebb, legdrágább mozgalmát, a magyar cserkészetet – ameddig ez a rendszer létezik! – nem lehet odahaza újjávarázsolni, újjáépíteni.</w:t>
      </w:r>
    </w:p>
    <w:p>
      <w:pPr>
        <w:pStyle w:val="Normal"/>
        <w:jc w:val="both"/>
        <w:rPr/>
      </w:pPr>
      <w:r>
        <w:rPr>
          <w:rFonts w:cs="Times New Roman" w:ascii="Times New Roman" w:hAnsi="Times New Roman"/>
          <w:color w:val="000000"/>
        </w:rPr>
        <w:t xml:space="preserve">És itt kell átadnom a szót </w:t>
      </w:r>
      <w:r>
        <w:rPr>
          <w:rFonts w:cs="Times New Roman" w:ascii="Times New Roman" w:hAnsi="Times New Roman"/>
          <w:iCs/>
          <w:color w:val="000000"/>
        </w:rPr>
        <w:t>Bodnár Gáboréknak,</w:t>
      </w:r>
      <w:r>
        <w:rPr>
          <w:rFonts w:cs="Times New Roman" w:ascii="Times New Roman" w:hAnsi="Times New Roman"/>
          <w:color w:val="000000"/>
        </w:rPr>
        <w:t xml:space="preserve"> akik kint külföldön (hála Istennek!) nagy szeretettel és áldozatos munkával megszervezték a magyar cserkészetet, mely ma a nyugati emigráció legfontosabb mozgalma és legnagyobb büszkesége. Ennek segítségével próbáljuk megtartani a kint élő fiatalokat lélekben magyarna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örtönéveim alatt egy halálraítélt fogolytársamtól tanultam egy szép mondást, amit befejezésképpen ideírok:</w:t>
      </w:r>
    </w:p>
    <w:p>
      <w:pPr>
        <w:pStyle w:val="Normal"/>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Ha a szeretetnek csak egy kis morzsáját adtuk a világnak</w:t>
      </w:r>
      <w:r>
        <w:rPr>
          <w:rFonts w:cs="Times New Roman" w:ascii="Times New Roman" w:hAnsi="Times New Roman"/>
          <w:color w:val="000000"/>
        </w:rPr>
        <w:t xml:space="preserve">, </w:t>
      </w:r>
      <w:r>
        <w:rPr>
          <w:rFonts w:cs="Times New Roman" w:ascii="Times New Roman" w:hAnsi="Times New Roman"/>
          <w:iCs/>
          <w:color w:val="000000"/>
        </w:rPr>
        <w:t>nem éltünk hiába.”</w:t>
      </w:r>
    </w:p>
    <w:p>
      <w:pPr>
        <w:pStyle w:val="Normal"/>
        <w:jc w:val="both"/>
        <w:rPr>
          <w:rFonts w:ascii="Times New Roman" w:hAnsi="Times New Roman" w:cs="Times New Roman"/>
          <w:color w:val="000000"/>
        </w:rPr>
      </w:pPr>
      <w:r>
        <w:rPr>
          <w:rFonts w:cs="Times New Roman" w:ascii="Times New Roman" w:hAnsi="Times New Roman"/>
          <w:color w:val="000000"/>
        </w:rPr>
      </w:r>
      <w:bookmarkStart w:id="1" w:name="bookmark1"/>
      <w:bookmarkStart w:id="2" w:name="bookmark1"/>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3" w:name="bookmark1"/>
      <w:r>
        <w:rPr>
          <w:rFonts w:cs="Times New Roman" w:ascii="Times New Roman" w:hAnsi="Times New Roman"/>
          <w:caps/>
          <w:color w:val="000000"/>
        </w:rPr>
        <w:t>Beborul az ég...</w:t>
      </w:r>
      <w:bookmarkEnd w:id="3"/>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color w:val="000000"/>
        </w:rPr>
        <w:t xml:space="preserve">Ha most kinézek az ablakon ebből a kórházi ágyból, azt mondanám, hogy nem érdekes az életem, hiszen mindenkinek megvan a maga története. Az enyém talán egy kicsit viharosabb és szokatlanabb volt az átlagosnál, volt benne sok olyan nap, amikor azt hittem, nem érem meg a holnapot, de aztán az isteni gondviselés mindig továbbsegített, mindig éreztem, hogy </w:t>
      </w:r>
      <w:r>
        <w:rPr>
          <w:rFonts w:cs="Times New Roman" w:ascii="Times New Roman" w:hAnsi="Times New Roman"/>
          <w:iCs/>
          <w:color w:val="000000"/>
        </w:rPr>
        <w:t>nem vagyok egyedül.</w:t>
      </w:r>
      <w:r>
        <w:rPr>
          <w:rFonts w:cs="Times New Roman" w:ascii="Times New Roman" w:hAnsi="Times New Roman"/>
          <w:color w:val="000000"/>
        </w:rPr>
        <w:t xml:space="preserve"> Sokan kísértek nehéz éveimben imáikkal, rám gondolásukkal, és azt hiszem, ez volt földi életemben embertársaim részéről a legnagyobb segítség.</w:t>
      </w:r>
    </w:p>
    <w:p>
      <w:pPr>
        <w:pStyle w:val="Normal"/>
        <w:jc w:val="both"/>
        <w:rPr/>
      </w:pPr>
      <w:r>
        <w:rPr>
          <w:rFonts w:cs="Times New Roman" w:ascii="Times New Roman" w:hAnsi="Times New Roman"/>
          <w:color w:val="000000"/>
        </w:rPr>
        <w:t>Tulajdonképpen most sem akartam önmagamról beszélni, de annyian kértek rá, annyian szeretnék elolvasni ennek az „érdekes embernek az érdekes élettörténetét” – ahogy ők mondják –, hogy ráálltam, megígértem nekik, megteszem. De nem azért csinálom, hogy valami nagyot mondjak, hogy magamról vagy az életemről dicsekedjek, hanem hogy az utánunk jövőknek legyen egy tanúságtétel: ilyen volt abban az időben, amikor én éltem, mikor én cserkészvezető voltam az emberek sorsa. Tele veszéllyel, tele bajjal, a második világháború minden súlyos következményével, a Rákosi-korszak kegyetlenségeivel, 1956 tragédiájával...</w:t>
      </w:r>
    </w:p>
    <w:p>
      <w:pPr>
        <w:pStyle w:val="Normal"/>
        <w:jc w:val="both"/>
        <w:rPr/>
      </w:pPr>
      <w:r>
        <w:rPr>
          <w:rFonts w:cs="Times New Roman" w:ascii="Times New Roman" w:hAnsi="Times New Roman"/>
          <w:color w:val="000000"/>
        </w:rPr>
        <w:t xml:space="preserve">Könyvemnek a címe: </w:t>
      </w:r>
      <w:r>
        <w:rPr>
          <w:rFonts w:cs="Times New Roman" w:ascii="Times New Roman" w:hAnsi="Times New Roman"/>
          <w:i/>
          <w:color w:val="000000"/>
        </w:rPr>
        <w:t>Értetek és miattatok</w:t>
      </w:r>
      <w:r>
        <w:rPr>
          <w:rFonts w:cs="Times New Roman" w:ascii="Times New Roman" w:hAnsi="Times New Roman"/>
          <w:color w:val="000000"/>
        </w:rPr>
        <w:t xml:space="preserve">. </w:t>
      </w:r>
      <w:r>
        <w:rPr>
          <w:rFonts w:cs="Times New Roman" w:ascii="Times New Roman" w:hAnsi="Times New Roman"/>
          <w:iCs/>
          <w:color w:val="000000"/>
        </w:rPr>
        <w:t>Értetek,</w:t>
      </w:r>
      <w:r>
        <w:rPr>
          <w:rFonts w:cs="Times New Roman" w:ascii="Times New Roman" w:hAnsi="Times New Roman"/>
          <w:color w:val="000000"/>
        </w:rPr>
        <w:t xml:space="preserve"> vagyis az én kedves cserkésztestvéreimért éltem és munkálkodtam; </w:t>
      </w:r>
      <w:r>
        <w:rPr>
          <w:rFonts w:cs="Times New Roman" w:ascii="Times New Roman" w:hAnsi="Times New Roman"/>
          <w:iCs/>
          <w:color w:val="000000"/>
        </w:rPr>
        <w:t>miattatok,</w:t>
      </w:r>
      <w:r>
        <w:rPr>
          <w:rFonts w:cs="Times New Roman" w:ascii="Times New Roman" w:hAnsi="Times New Roman"/>
          <w:color w:val="000000"/>
        </w:rPr>
        <w:t xml:space="preserve"> vagyis a cserkészet miatt történt velem mindaz, amit a következőkben el fogok monda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örténetem első része a második világháború utolsó hónapjaira esik. </w:t>
      </w:r>
    </w:p>
    <w:p>
      <w:pPr>
        <w:pStyle w:val="Normal"/>
        <w:jc w:val="both"/>
        <w:rPr/>
      </w:pPr>
      <w:r>
        <w:rPr>
          <w:rFonts w:cs="Times New Roman" w:ascii="Times New Roman" w:hAnsi="Times New Roman"/>
          <w:color w:val="000000"/>
        </w:rPr>
        <w:t xml:space="preserve">Budapesten, a Nagy Sándor utca 6. szám alatt volt a Magyar Cserkészszövetség székháza, amit boldogemlékű Teleki Pál a cserkészvezetők segítségével építtetett. 1944. december 21-én, este 6 órakor itt gyűltek össze utoljára azok a központi vezetők, akiket még el lehetett érni, akik még el tudtak oda jutni. Kettőnk kivételével mind eltávoztak már az élők sorából. Nagy emberek, kiváló cserkészek voltak. Életcéljuknak tekintették a magyar ifjúság nevelését. </w:t>
      </w:r>
    </w:p>
    <w:p>
      <w:pPr>
        <w:pStyle w:val="Normal"/>
        <w:jc w:val="both"/>
        <w:rPr/>
      </w:pPr>
      <w:r>
        <w:rPr>
          <w:rFonts w:cs="Times New Roman" w:ascii="Times New Roman" w:hAnsi="Times New Roman"/>
          <w:color w:val="000000"/>
        </w:rPr>
        <w:t>Ezen a szomorú estén egy szűk kis szobában, a vezetőtisztek második emeleti irodájában ott ültek az asztal körül: Deméndy Miklós, országos vezetőtiszt, Éry Emil, a Cserkészszövetség utolsó ügyvezető elnöke, Szentirmay Tibor, a főcserkész titkára és Velőssy Béla</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bácsi, a Magyar Cserkész utolsó szerkesztője, valamint én – „Gyurka bá” –, a kiscserkészek központi előadója. </w:t>
      </w:r>
    </w:p>
    <w:p>
      <w:pPr>
        <w:pStyle w:val="Normal"/>
        <w:jc w:val="both"/>
        <w:rPr>
          <w:rFonts w:ascii="Times New Roman" w:hAnsi="Times New Roman" w:cs="Times New Roman"/>
          <w:color w:val="000000"/>
        </w:rPr>
      </w:pPr>
      <w:r>
        <w:rPr>
          <w:rFonts w:cs="Times New Roman" w:ascii="Times New Roman" w:hAnsi="Times New Roman"/>
          <w:color w:val="000000"/>
        </w:rPr>
        <w:t xml:space="preserve">Úgy éreztük, hogy ebben a háborús zűrzavarban utoljára jöttünk össze – Budapestet már körülzárták az oroszok, a németek már csak a Vérmezőtől kifelé és a Várban tartották magukat, amikor szünet nélkül estek a bombák és utcáról-utcára folyt a harc. </w:t>
      </w:r>
    </w:p>
    <w:p>
      <w:pPr>
        <w:pStyle w:val="Normal"/>
        <w:jc w:val="both"/>
        <w:rPr>
          <w:rFonts w:ascii="Times New Roman" w:hAnsi="Times New Roman" w:cs="Times New Roman"/>
          <w:color w:val="000000"/>
        </w:rPr>
      </w:pPr>
      <w:r>
        <w:rPr>
          <w:rFonts w:cs="Times New Roman" w:ascii="Times New Roman" w:hAnsi="Times New Roman"/>
          <w:color w:val="000000"/>
        </w:rPr>
        <w:t xml:space="preserve">És jól éreztük. Pár nap múlva felrobbantották a hidakat, nem lehetett többé átjutni Budáról Pestre, ez volt az utolsó találkozás a régi vezetőkkel, akik közül sokat soha többé nem láttam viszont. </w:t>
      </w:r>
    </w:p>
    <w:p>
      <w:pPr>
        <w:pStyle w:val="Normal"/>
        <w:jc w:val="both"/>
        <w:rPr/>
      </w:pPr>
      <w:r>
        <w:rPr>
          <w:rFonts w:cs="Times New Roman" w:ascii="Times New Roman" w:hAnsi="Times New Roman"/>
          <w:color w:val="000000"/>
        </w:rPr>
        <w:t>Megegyeztünk, hogy mihelyt lehet, ismét találkozunk a cserkészházban, s tovább folytatjuk a munkát – lesz, ami lesz – ameddig csak élünk. Azzal megszorítottuk egymás kezét (emlékszem, Éry Emil bácsinak és Deméndy Miklósnak könnyes volt a szeme), hiszen tudtuk, hogy ezzel az estével lezárult a magyar cserkészet „őskora”, a Magyar Cserkészszövetség történetének egy fejezete. (Amikor pár hónap múlva ismét megjelentem a cserkészházban, egészen új emberek között találtam magam.)</w:t>
      </w:r>
    </w:p>
    <w:p>
      <w:pPr>
        <w:pStyle w:val="Normal"/>
        <w:jc w:val="both"/>
        <w:rPr/>
      </w:pPr>
      <w:r>
        <w:rPr>
          <w:rFonts w:cs="Times New Roman" w:ascii="Times New Roman" w:hAnsi="Times New Roman"/>
          <w:color w:val="000000"/>
        </w:rPr>
        <w:t xml:space="preserve">Utolsónak az öreg </w:t>
      </w:r>
      <w:r>
        <w:rPr>
          <w:rFonts w:cs="Times New Roman" w:ascii="Times New Roman" w:hAnsi="Times New Roman"/>
          <w:iCs/>
          <w:color w:val="000000"/>
        </w:rPr>
        <w:t>Korpády bácsitól,</w:t>
      </w:r>
      <w:r>
        <w:rPr>
          <w:rFonts w:cs="Times New Roman" w:ascii="Times New Roman" w:hAnsi="Times New Roman"/>
          <w:color w:val="000000"/>
        </w:rPr>
        <w:t xml:space="preserve"> a portástól búcsúztunk el, aki azután magányosan élte végig az ostromot és őrizte becsülettel a cserkészházat.</w:t>
      </w:r>
    </w:p>
    <w:p>
      <w:pPr>
        <w:pStyle w:val="Normal"/>
        <w:jc w:val="both"/>
        <w:rPr/>
      </w:pPr>
      <w:r>
        <w:rPr>
          <w:rFonts w:cs="Times New Roman" w:ascii="Times New Roman" w:hAnsi="Times New Roman"/>
          <w:color w:val="000000"/>
        </w:rPr>
        <w:t>Majd elindultunk hazafelé. Még közlekedett ugyan egy-két villamos, mégsem volt könnyű mindenkinek a lakásához eljutnia.</w:t>
      </w:r>
    </w:p>
    <w:p>
      <w:pPr>
        <w:pStyle w:val="Normal"/>
        <w:jc w:val="both"/>
        <w:rPr/>
      </w:pPr>
      <w:r>
        <w:rPr>
          <w:rFonts w:cs="Times New Roman" w:ascii="Times New Roman" w:hAnsi="Times New Roman"/>
          <w:color w:val="000000"/>
        </w:rPr>
        <w:t>Én visszamentem a Központi Szemináriumba, ahol két hónap – Szálasiék hatalomátvétele – óta a svéd követség internátusának voltam a vezetője, mint erről már a bevezetőben beszéltem. Csak annyit fűznék még hozzá, hogy ezeket a kis zsidófiúkat (lehettek kb. hetvenen) a sárgacsillagos házakból csempészték át hozzánk. A szülők ottmaradtak bezárva, a gyerekeket azonban mi őriztük az ostrom ideje alatt. Igazi cserkészfeladat volt. Minden nap meséltem nekik, játszottam velük, sőt még hittant is tanultunk, hiszen – az okmányaik szerint – keresztények voltak.</w:t>
      </w:r>
    </w:p>
    <w:p>
      <w:pPr>
        <w:pStyle w:val="Normal"/>
        <w:jc w:val="both"/>
        <w:rPr/>
      </w:pPr>
      <w:r>
        <w:rPr>
          <w:rFonts w:cs="Times New Roman" w:ascii="Times New Roman" w:hAnsi="Times New Roman"/>
          <w:color w:val="000000"/>
        </w:rPr>
        <w:t xml:space="preserve">De mindez nem tartozik szervesen hozzá az én élettörténetemhez. A lényeg az, hogy </w:t>
      </w:r>
      <w:r>
        <w:rPr>
          <w:rFonts w:cs="Times New Roman" w:ascii="Times New Roman" w:hAnsi="Times New Roman"/>
          <w:iCs/>
          <w:color w:val="000000"/>
        </w:rPr>
        <w:t>1944. december 21-én</w:t>
      </w:r>
      <w:r>
        <w:rPr>
          <w:rFonts w:cs="Times New Roman" w:ascii="Times New Roman" w:hAnsi="Times New Roman"/>
          <w:color w:val="000000"/>
        </w:rPr>
        <w:t xml:space="preserve"> visszatértem a Központi Szemináriumba a gyerekek közé. Együtt vészeltük át a bombázásokat, az ostromot.</w:t>
      </w:r>
    </w:p>
    <w:p>
      <w:pPr>
        <w:pStyle w:val="Normal"/>
        <w:jc w:val="both"/>
        <w:rPr/>
      </w:pPr>
      <w:r>
        <w:rPr>
          <w:rFonts w:cs="Times New Roman" w:ascii="Times New Roman" w:hAnsi="Times New Roman"/>
          <w:color w:val="000000"/>
        </w:rPr>
        <w:t xml:space="preserve">Aztán ez is elmúlt. Vége lett a háborúnak, bejöttek az oroszok, s én </w:t>
      </w:r>
      <w:r>
        <w:rPr>
          <w:rFonts w:cs="Times New Roman" w:ascii="Times New Roman" w:hAnsi="Times New Roman"/>
          <w:iCs/>
          <w:color w:val="000000"/>
        </w:rPr>
        <w:t>1945. április 5-én</w:t>
      </w:r>
      <w:r>
        <w:rPr>
          <w:rFonts w:cs="Times New Roman" w:ascii="Times New Roman" w:hAnsi="Times New Roman"/>
          <w:color w:val="000000"/>
        </w:rPr>
        <w:t xml:space="preserve"> hagytam el először hosszabb időre a szeminárium épület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háború után elkezdődött új korszakban, melyről akkor még azt hittük, hogy csak átmeneti lesz. Úgy terveztük, hogy átvészelve a nehéz időket, újra fel fogjuk majd virágoztatni a cserkészetet. Tele optimizmussal, tele idealizmussal láttunk neki a munkának.</w:t>
      </w:r>
    </w:p>
    <w:p>
      <w:pPr>
        <w:pStyle w:val="Normal"/>
        <w:jc w:val="both"/>
        <w:rPr/>
      </w:pPr>
      <w:r>
        <w:rPr>
          <w:rFonts w:cs="Times New Roman" w:ascii="Times New Roman" w:hAnsi="Times New Roman"/>
          <w:color w:val="000000"/>
        </w:rPr>
        <w:t xml:space="preserve">Mikor </w:t>
      </w:r>
      <w:r>
        <w:rPr>
          <w:rFonts w:cs="Times New Roman" w:ascii="Times New Roman" w:hAnsi="Times New Roman"/>
          <w:iCs/>
          <w:color w:val="000000"/>
        </w:rPr>
        <w:t>1945. április 18-án</w:t>
      </w:r>
      <w:r>
        <w:rPr>
          <w:rFonts w:cs="Times New Roman" w:ascii="Times New Roman" w:hAnsi="Times New Roman"/>
          <w:color w:val="000000"/>
        </w:rPr>
        <w:t xml:space="preserve"> először indultam el a cserkészház felé, tele voltam szorongással, hiszen nem tudhattam, mi vár ott rám. Nagy örömömre az épületet épségben találtam (mint később megtudtam, csak tetősérüléseket kapott és ablakai törtek be). Korpády bácsi is megvolt, boldogan ölelt á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yurka bá! Csakhogy megjött! Már vannak fent egy páran az emeleten!</w:t>
      </w:r>
    </w:p>
    <w:p>
      <w:pPr>
        <w:pStyle w:val="Normal"/>
        <w:jc w:val="both"/>
        <w:rPr/>
      </w:pPr>
      <w:r>
        <w:rPr>
          <w:rFonts w:cs="Times New Roman" w:ascii="Times New Roman" w:hAnsi="Times New Roman"/>
          <w:color w:val="000000"/>
        </w:rPr>
        <w:t xml:space="preserve">Fölmentem és beléptem a volt elnöki szobába, ahol szemben találtam magam egy bajuszos, mokány kinézésű emberrel, aki éppen újságpapírból szalonnázott, bicskával a kezében. Ez az úr volt </w:t>
      </w:r>
      <w:r>
        <w:rPr>
          <w:rFonts w:cs="Times New Roman" w:ascii="Times New Roman" w:hAnsi="Times New Roman"/>
          <w:iCs/>
          <w:color w:val="000000"/>
        </w:rPr>
        <w:t>Jánosi Sándor.</w:t>
      </w:r>
      <w:r>
        <w:rPr>
          <w:rFonts w:cs="Times New Roman" w:ascii="Times New Roman" w:hAnsi="Times New Roman"/>
          <w:color w:val="000000"/>
        </w:rPr>
        <w:t xml:space="preserve"> Itt jöttem vele össze először.</w:t>
      </w:r>
    </w:p>
    <w:p>
      <w:pPr>
        <w:pStyle w:val="Normal"/>
        <w:jc w:val="both"/>
        <w:rPr>
          <w:rFonts w:ascii="Times New Roman" w:hAnsi="Times New Roman" w:cs="Times New Roman"/>
          <w:color w:val="000000"/>
        </w:rPr>
      </w:pPr>
      <w:r>
        <w:rPr>
          <w:rFonts w:cs="Times New Roman" w:ascii="Times New Roman" w:hAnsi="Times New Roman"/>
          <w:color w:val="000000"/>
        </w:rPr>
        <w:t>Megöle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entatyám! Örülök, hogy itt vagy! Szükségem van emberekre!</w:t>
      </w:r>
    </w:p>
    <w:p>
      <w:pPr>
        <w:pStyle w:val="Normal"/>
        <w:jc w:val="both"/>
        <w:rPr/>
      </w:pPr>
      <w:r>
        <w:rPr>
          <w:rFonts w:cs="Times New Roman" w:ascii="Times New Roman" w:hAnsi="Times New Roman"/>
          <w:color w:val="000000"/>
        </w:rPr>
        <w:t>Elcsodálkoztam. Azt mondotta, ő az új „ügyvezető elnök”, és a forradalmi tanácstól kapott engedélyt (be is mutatta), hogy a cserkészetet újjászervezze.</w:t>
      </w:r>
    </w:p>
    <w:p>
      <w:pPr>
        <w:pStyle w:val="Normal"/>
        <w:jc w:val="both"/>
        <w:rPr/>
      </w:pPr>
      <w:r>
        <w:rPr>
          <w:rFonts w:cs="Times New Roman" w:ascii="Times New Roman" w:hAnsi="Times New Roman"/>
          <w:color w:val="000000"/>
        </w:rPr>
        <w:t>Így kezdődött. A régi emberek csak emlékként maradtak meg bennem. Senki sem mert bejönni, mert félt a következményektől. Az új kormány a cserkészetet „fasisztának” bélyegezte. Maga Jánosi Sándor is így véleked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sak kerüljenek szemem elé azok a gazemberek! Majd én megmutatom nekik!</w:t>
      </w:r>
    </w:p>
    <w:p>
      <w:pPr>
        <w:pStyle w:val="Normal"/>
        <w:jc w:val="both"/>
        <w:rPr/>
      </w:pPr>
      <w:r>
        <w:rPr>
          <w:rFonts w:cs="Times New Roman" w:ascii="Times New Roman" w:hAnsi="Times New Roman"/>
          <w:color w:val="000000"/>
        </w:rPr>
        <w:t>Furcsa volt számomra ez a hangnem, de furcsának találtam minden mást is, amit ott tapasztaltam. De, gondoltam, hátha még tehetek valamit a cserkészetért, és maradtam.</w:t>
      </w:r>
    </w:p>
    <w:p>
      <w:pPr>
        <w:pStyle w:val="Normal"/>
        <w:jc w:val="both"/>
        <w:rPr/>
      </w:pPr>
      <w:r>
        <w:rPr>
          <w:rFonts w:cs="Times New Roman" w:ascii="Times New Roman" w:hAnsi="Times New Roman"/>
          <w:color w:val="000000"/>
        </w:rPr>
        <w:t>Két nap múlva többen is megjelentek, mind számomra ismeretlen „vezetők”, közöttük Färber</w:t>
      </w:r>
      <w:r>
        <w:rPr>
          <w:rFonts w:cs="Times New Roman" w:ascii="Times New Roman" w:hAnsi="Times New Roman"/>
          <w:iCs/>
          <w:color w:val="000000"/>
        </w:rPr>
        <w:t xml:space="preserve"> József</w:t>
      </w:r>
      <w:r>
        <w:rPr>
          <w:rFonts w:cs="Times New Roman" w:ascii="Times New Roman" w:hAnsi="Times New Roman"/>
          <w:color w:val="000000"/>
        </w:rPr>
        <w:t>, aki – mint kiderült – valóban régi cserkészember volt. Visszatekintve rá, azt is el tudom képzelni, hogy jószándék vezette. Származása folytán az üldözöttek közé tartozott, évekig nem cserkészkedhetett, s most talán a mozgalom iránti szeretet hozta vissza.</w:t>
      </w:r>
    </w:p>
    <w:p>
      <w:pPr>
        <w:pStyle w:val="Normal"/>
        <w:jc w:val="both"/>
        <w:rPr/>
      </w:pPr>
      <w:r>
        <w:rPr>
          <w:rFonts w:cs="Times New Roman" w:ascii="Times New Roman" w:hAnsi="Times New Roman"/>
          <w:color w:val="000000"/>
        </w:rPr>
        <w:t xml:space="preserve">Aztán jöttek sokan, fiatalok is. Emlékszem, a bencés csapat egyik raja volt az első, amely belátogatott a cserkészházba, örültek, amikor megláttak, őrsvezetőik közül </w:t>
      </w:r>
      <w:r>
        <w:rPr>
          <w:rFonts w:cs="Times New Roman" w:ascii="Times New Roman" w:hAnsi="Times New Roman"/>
          <w:iCs/>
          <w:color w:val="000000"/>
        </w:rPr>
        <w:t>B. Tibort</w:t>
      </w:r>
      <w:r>
        <w:rPr>
          <w:rFonts w:cs="Times New Roman" w:ascii="Times New Roman" w:hAnsi="Times New Roman"/>
          <w:color w:val="000000"/>
        </w:rPr>
        <w:t xml:space="preserve"> azonnal megismertem (nemrég találkoztam vele újra Kaliforniában, ahol mint mérnök dolgozik).</w:t>
      </w:r>
    </w:p>
    <w:p>
      <w:pPr>
        <w:pStyle w:val="Normal"/>
        <w:jc w:val="both"/>
        <w:rPr/>
      </w:pPr>
      <w:r>
        <w:rPr>
          <w:rFonts w:cs="Times New Roman" w:ascii="Times New Roman" w:hAnsi="Times New Roman"/>
          <w:color w:val="000000"/>
        </w:rPr>
        <w:t xml:space="preserve">Egyszóval, Tibi és a többiek bejöttek, hogy segítsenek. Első dolgunk volt, hogy az épület tetején eligazgassuk, kipótoljuk a cserepeket, befedjük az aknarobbanás következtében keletkezett lyukakat. Együtt serénykedtünk mindnyájan: Korpády bácsi éppúgy, mint Jánosi Sándor, Färber József, jómagam és mások. Gyorsan rendbe is hoztunk mindent, még a kitört ablakokat is. Hamarosan jó, használható állapotban volt az egész ház. Működtek a telefonok is, elkezdődhetett tehát a szervezési munka, amiben – el kell ismerni – az új vezetőknek és a magukkal hozott új fiataloknak is nagy szerepük volt. Sikerült a cserkészmunkát országos viszonylatban is beindítani. Ismét megalakultak a kerületek (10 kerület), és a cserkészparkban is elkezdődött az élet. Emlékszem, oda először gyalog bandukoltam ki, s </w:t>
      </w:r>
      <w:r>
        <w:rPr>
          <w:rFonts w:cs="Times New Roman" w:ascii="Times New Roman" w:hAnsi="Times New Roman"/>
          <w:iCs/>
          <w:color w:val="000000"/>
        </w:rPr>
        <w:t>Balla Terikével</w:t>
      </w:r>
      <w:r>
        <w:rPr>
          <w:rFonts w:cs="Times New Roman" w:ascii="Times New Roman" w:hAnsi="Times New Roman"/>
          <w:color w:val="000000"/>
        </w:rPr>
        <w:t xml:space="preserve"> (</w:t>
      </w:r>
      <w:r>
        <w:rPr>
          <w:rFonts w:cs="Times New Roman" w:ascii="Times New Roman" w:hAnsi="Times New Roman"/>
          <w:iCs/>
          <w:color w:val="000000"/>
        </w:rPr>
        <w:t>Balla</w:t>
      </w:r>
      <w:r>
        <w:rPr>
          <w:rFonts w:cs="Times New Roman" w:ascii="Times New Roman" w:hAnsi="Times New Roman"/>
          <w:color w:val="000000"/>
        </w:rPr>
        <w:t xml:space="preserve"> Dezső húgával) találkoztam. A cserkészházban lakott és őrizte – a család többi tagjával egyetemben – a parkot. Érintetlen volt minden, épségben álltak a barakkok, ezért már </w:t>
      </w:r>
      <w:r>
        <w:rPr>
          <w:rFonts w:cs="Times New Roman" w:ascii="Times New Roman" w:hAnsi="Times New Roman"/>
          <w:iCs/>
          <w:color w:val="000000"/>
        </w:rPr>
        <w:t>45 húsvétján</w:t>
      </w:r>
      <w:r>
        <w:rPr>
          <w:rFonts w:cs="Times New Roman" w:ascii="Times New Roman" w:hAnsi="Times New Roman"/>
          <w:color w:val="000000"/>
        </w:rPr>
        <w:t xml:space="preserve"> megtartottuk az első őrsvezetőképző tábort, 380 őrsvezető jelölttel. Nagy teljesítmény és siker volt ez ahhoz viszonyítva, hogy éppen csak túléltük Budapest ostromát. A Magyar Cserkész első száma is megjelent. </w:t>
      </w:r>
      <w:r>
        <w:rPr>
          <w:rFonts w:cs="Times New Roman" w:ascii="Times New Roman" w:hAnsi="Times New Roman"/>
          <w:iCs/>
          <w:color w:val="000000"/>
        </w:rPr>
        <w:t>Velőssy Béla bá</w:t>
      </w:r>
      <w:r>
        <w:rPr>
          <w:rFonts w:cs="Times New Roman" w:ascii="Times New Roman" w:hAnsi="Times New Roman"/>
          <w:color w:val="000000"/>
        </w:rPr>
        <w:t xml:space="preserve"> ugyan nem jött vissza, de egyik fiatal munkatársa, </w:t>
      </w:r>
      <w:r>
        <w:rPr>
          <w:rFonts w:cs="Times New Roman" w:ascii="Times New Roman" w:hAnsi="Times New Roman"/>
          <w:iCs/>
          <w:color w:val="000000"/>
        </w:rPr>
        <w:t>Kálmán</w:t>
      </w:r>
      <w:r>
        <w:rPr>
          <w:rFonts w:cs="Times New Roman" w:ascii="Times New Roman" w:hAnsi="Times New Roman"/>
          <w:color w:val="000000"/>
        </w:rPr>
        <w:t xml:space="preserve"> nevű, vállalta a lap új számainak a szerkesztését. Igen boldogok voltunk.</w:t>
      </w:r>
    </w:p>
    <w:p>
      <w:pPr>
        <w:pStyle w:val="Normal"/>
        <w:jc w:val="both"/>
        <w:rPr/>
      </w:pPr>
      <w:r>
        <w:rPr>
          <w:rFonts w:cs="Times New Roman" w:ascii="Times New Roman" w:hAnsi="Times New Roman"/>
          <w:color w:val="000000"/>
        </w:rPr>
        <w:t>A kiscserkész munka is – ami az én feladatom volt – beindult. Azt reméltük, hogy minden a legnagyobb rendben fog folytatódni tovább. Azt persze nem sejtettük, hogy az ÁVO</w:t>
      </w:r>
      <w:r>
        <w:rPr>
          <w:rStyle w:val="FootnoteAnchor"/>
          <w:rFonts w:cs="Times New Roman" w:ascii="Times New Roman" w:hAnsi="Times New Roman"/>
          <w:color w:val="000000"/>
          <w:vertAlign w:val="superscript"/>
        </w:rPr>
        <w:footnoteReference w:id="35"/>
      </w:r>
      <w:r>
        <w:rPr>
          <w:rFonts w:cs="Times New Roman" w:ascii="Times New Roman" w:hAnsi="Times New Roman"/>
          <w:color w:val="000000"/>
        </w:rPr>
        <w:t xml:space="preserve"> éjjel-nappal figyel bennünket, és csak az alkalmas pillanatot várja, hogy rajtaüssön a cserkészeten. Mi ebből – optimista emberek lévén – semmit sem vettünk észre. Így készülődtünk 45 végén a közgyűlésre.</w:t>
      </w:r>
    </w:p>
    <w:p>
      <w:pPr>
        <w:pStyle w:val="Normal"/>
        <w:jc w:val="both"/>
        <w:rPr/>
      </w:pPr>
      <w:r>
        <w:rPr>
          <w:rFonts w:cs="Times New Roman" w:ascii="Times New Roman" w:hAnsi="Times New Roman"/>
          <w:color w:val="000000"/>
        </w:rPr>
        <w:t xml:space="preserve">Addigra a cserkészeten belül két csoport alakult ki: az egyik a </w:t>
      </w:r>
      <w:r>
        <w:rPr>
          <w:rFonts w:cs="Times New Roman" w:ascii="Times New Roman" w:hAnsi="Times New Roman"/>
          <w:iCs/>
          <w:color w:val="000000"/>
        </w:rPr>
        <w:t>keresztény</w:t>
      </w:r>
      <w:r>
        <w:rPr>
          <w:rFonts w:cs="Times New Roman" w:ascii="Times New Roman" w:hAnsi="Times New Roman"/>
          <w:color w:val="000000"/>
        </w:rPr>
        <w:t xml:space="preserve"> (elsősorban katolikus egyházi, egyházközségi csapatok és a reformátusok egy része), a másik az </w:t>
      </w:r>
      <w:r>
        <w:rPr>
          <w:rFonts w:cs="Times New Roman" w:ascii="Times New Roman" w:hAnsi="Times New Roman"/>
          <w:iCs/>
          <w:color w:val="000000"/>
        </w:rPr>
        <w:t>ideiglenesen működő szövetségi vezetők</w:t>
      </w:r>
      <w:r>
        <w:rPr>
          <w:rFonts w:cs="Times New Roman" w:ascii="Times New Roman" w:hAnsi="Times New Roman"/>
          <w:color w:val="000000"/>
        </w:rPr>
        <w:t xml:space="preserve"> (Jánosi Sándor, Färber József) és követőik. Ez utóbbiak egy ideig talán észre sem vették a velük szemben álló tömböt, csak mikor véglegesen kitűzték a választások időpontját </w:t>
      </w:r>
      <w:r>
        <w:rPr>
          <w:rFonts w:cs="Times New Roman" w:ascii="Times New Roman" w:hAnsi="Times New Roman"/>
          <w:iCs/>
          <w:color w:val="000000"/>
        </w:rPr>
        <w:t>(1946. február 21-re),</w:t>
      </w:r>
      <w:r>
        <w:rPr>
          <w:rFonts w:cs="Times New Roman" w:ascii="Times New Roman" w:hAnsi="Times New Roman"/>
          <w:color w:val="000000"/>
        </w:rPr>
        <w:t xml:space="preserve"> döbbentek rá annak számbeli fölényére. Mi persze akkor még nem tudtuk, hogy ők titokban összejátszanak a belügyminisztériummal, hogy sokan közülük a kommunista párt felé kacsingatnak. Csak azt láttuk, hogy valami nincs rendben az ő soraikban, hiányzik belőlük a cserkészlelkiség: durva szavak, állandó huzavona, és valahogy hiányoznak a körükből, akikért a cserkészet él, a gyerekek, a cserkészfiúk (akkor még nem esett szó a leánycserkészettel való egyesítésről).</w:t>
      </w:r>
    </w:p>
    <w:p>
      <w:pPr>
        <w:pStyle w:val="Normal"/>
        <w:jc w:val="both"/>
        <w:rPr/>
      </w:pPr>
      <w:r>
        <w:rPr>
          <w:rFonts w:cs="Times New Roman" w:ascii="Times New Roman" w:hAnsi="Times New Roman"/>
          <w:color w:val="000000"/>
        </w:rPr>
        <w:t xml:space="preserve">Így érkezett el </w:t>
      </w:r>
      <w:r>
        <w:rPr>
          <w:rFonts w:cs="Times New Roman" w:ascii="Times New Roman" w:hAnsi="Times New Roman"/>
          <w:iCs/>
          <w:color w:val="000000"/>
        </w:rPr>
        <w:t>1946 februárja. Sík Sándornál</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jöttek össze mindazok, akik a régi cserkészet megmentésén fáradoztak, akik szívvel-lélekkel a mozgalomért éltek: katolikus vezetők, az evangéliumi ifjúságból sokan, a Táborkereszt Mozgalom tagjai... Azért jöttek össze, hogy Sík Sándorral, a cserkészet régi nagymesterével és egyik alapító tagjával megbeszéljék a problémákat, és kikérjék tanácsát a követendő útra vonatkozóan.</w:t>
      </w:r>
    </w:p>
    <w:p>
      <w:pPr>
        <w:pStyle w:val="Normal"/>
        <w:jc w:val="both"/>
        <w:rPr/>
      </w:pPr>
      <w:r>
        <w:rPr>
          <w:rFonts w:cs="Times New Roman" w:ascii="Times New Roman" w:hAnsi="Times New Roman"/>
          <w:color w:val="000000"/>
        </w:rPr>
        <w:t xml:space="preserve">A találkozóra a piaristák székházában került sor, ami annak idején még megvolt, a belvárosi templom háta mögött. Vagy húszan zsúfolódtunk össze Sándor bácsi kis szobájában. Itt ismerkedtem meg </w:t>
      </w:r>
      <w:r>
        <w:rPr>
          <w:rFonts w:cs="Times New Roman" w:ascii="Times New Roman" w:hAnsi="Times New Roman"/>
          <w:iCs/>
          <w:color w:val="000000"/>
        </w:rPr>
        <w:t>dr. Pintér Péter Pállal</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a későbbi vezetőtiszttel, a szegedi fiatalság egyik képviselőjével, itt találkoztam </w:t>
      </w:r>
      <w:r>
        <w:rPr>
          <w:rFonts w:cs="Times New Roman" w:ascii="Times New Roman" w:hAnsi="Times New Roman"/>
          <w:iCs/>
          <w:color w:val="000000"/>
        </w:rPr>
        <w:t>Boné Gézával, Márton Dezsővel, Szemenyei Lászlóval, dr. Papp Lászlóval</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és más régi vezetőkkel, akiknek szívügye volt a cserkészet. Elhatároztuk, hogy külön listával indulunk. A Cserkészszövetség elnökének – Sándor bácsi tanácsára – </w:t>
      </w:r>
      <w:r>
        <w:rPr>
          <w:rFonts w:cs="Times New Roman" w:ascii="Times New Roman" w:hAnsi="Times New Roman"/>
          <w:iCs/>
          <w:color w:val="000000"/>
        </w:rPr>
        <w:t>Teleki Gézát</w:t>
      </w:r>
      <w:r>
        <w:rPr>
          <w:rStyle w:val="FootnoteCharacters"/>
          <w:rStyle w:val="FootnoteAnchor"/>
          <w:rFonts w:cs="Times New Roman" w:ascii="Times New Roman" w:hAnsi="Times New Roman"/>
          <w:color w:val="000000"/>
        </w:rPr>
        <w:footnoteReference w:id="39"/>
      </w:r>
      <w:r>
        <w:rPr>
          <w:rFonts w:cs="Times New Roman" w:ascii="Times New Roman" w:hAnsi="Times New Roman"/>
          <w:iCs/>
          <w:color w:val="000000"/>
        </w:rPr>
        <w:t>,</w:t>
      </w:r>
      <w:r>
        <w:rPr>
          <w:rFonts w:cs="Times New Roman" w:ascii="Times New Roman" w:hAnsi="Times New Roman"/>
          <w:color w:val="000000"/>
        </w:rPr>
        <w:t xml:space="preserve"> az akkori kultuszminisztert, Teleki Pál fiát javasoltuk; ügyvezető elnöknek </w:t>
      </w:r>
      <w:r>
        <w:rPr>
          <w:rFonts w:cs="Times New Roman" w:ascii="Times New Roman" w:hAnsi="Times New Roman"/>
          <w:iCs/>
          <w:color w:val="000000"/>
        </w:rPr>
        <w:t>dr. Boné Gézát,</w:t>
      </w:r>
      <w:r>
        <w:rPr>
          <w:rFonts w:cs="Times New Roman" w:ascii="Times New Roman" w:hAnsi="Times New Roman"/>
          <w:color w:val="000000"/>
        </w:rPr>
        <w:t xml:space="preserve"> régi 25-ös tisztet, a képviselőház egyik könyvtárosát; cserkészvezető tisztnek pedig </w:t>
      </w:r>
      <w:r>
        <w:rPr>
          <w:rFonts w:cs="Times New Roman" w:ascii="Times New Roman" w:hAnsi="Times New Roman"/>
          <w:iCs/>
          <w:color w:val="000000"/>
        </w:rPr>
        <w:t>dr. Pintér Péter Pál</w:t>
      </w:r>
      <w:r>
        <w:rPr>
          <w:rFonts w:cs="Times New Roman" w:ascii="Times New Roman" w:hAnsi="Times New Roman"/>
          <w:color w:val="000000"/>
        </w:rPr>
        <w:t xml:space="preserve"> ügyvédet, aki Sík Sándor egyik kedves diákfia volt. Tüzetesen megbeszéltük az egész listát és felkértük az akkori idők egyik legnagyobb ifjúsági szónokát, </w:t>
      </w:r>
      <w:r>
        <w:rPr>
          <w:rFonts w:cs="Times New Roman" w:ascii="Times New Roman" w:hAnsi="Times New Roman"/>
          <w:iCs/>
          <w:color w:val="000000"/>
        </w:rPr>
        <w:t>dr. Szívós Donát</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bencés atyát, hogy a közgyűlésen képviselje ügyünket.</w:t>
      </w:r>
    </w:p>
    <w:p>
      <w:pPr>
        <w:pStyle w:val="Normal"/>
        <w:jc w:val="both"/>
        <w:rPr/>
      </w:pPr>
      <w:r>
        <w:rPr>
          <w:rFonts w:cs="Times New Roman" w:ascii="Times New Roman" w:hAnsi="Times New Roman"/>
          <w:color w:val="000000"/>
        </w:rPr>
        <w:t xml:space="preserve">Ezekben a napokban valószínűleg Jánosi Sándor is összeszedte a maga embereit, akikkel ugyancsak csinált egy listát, melynek élén természetesen ő maga és Färber József állt. Megpróbálták maguk köré gyűjteni azokat, akik már akkor „középutasok” voltak. Elnöküknek a neves népi írót, </w:t>
      </w:r>
      <w:r>
        <w:rPr>
          <w:rFonts w:cs="Times New Roman" w:ascii="Times New Roman" w:hAnsi="Times New Roman"/>
          <w:iCs/>
          <w:color w:val="000000"/>
        </w:rPr>
        <w:t>Karácsonyi Sándor</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bácsit akarták megnyerni. Úgy gondolták, az ő égisze alatt könnyebben át tudják majd venni a cserkészetet.</w:t>
      </w:r>
    </w:p>
    <w:p>
      <w:pPr>
        <w:pStyle w:val="Normal"/>
        <w:jc w:val="both"/>
        <w:rPr/>
      </w:pPr>
      <w:r>
        <w:rPr>
          <w:rFonts w:cs="Times New Roman" w:ascii="Times New Roman" w:hAnsi="Times New Roman"/>
          <w:color w:val="000000"/>
        </w:rPr>
        <w:t>Megindultak a tárgyalások, megindult mindenfelől a próbálkozás, de hála Istennek a régi csapatok mind Teleki Géza körül csoportosultak.</w:t>
      </w:r>
    </w:p>
    <w:p>
      <w:pPr>
        <w:pStyle w:val="Normal"/>
        <w:jc w:val="both"/>
        <w:rPr/>
      </w:pPr>
      <w:r>
        <w:rPr>
          <w:rFonts w:cs="Times New Roman" w:ascii="Times New Roman" w:hAnsi="Times New Roman"/>
          <w:iCs/>
          <w:color w:val="000000"/>
        </w:rPr>
        <w:t>1946. február 21-én</w:t>
      </w:r>
      <w:r>
        <w:rPr>
          <w:rFonts w:cs="Times New Roman" w:ascii="Times New Roman" w:hAnsi="Times New Roman"/>
          <w:color w:val="000000"/>
        </w:rPr>
        <w:t xml:space="preserve"> tartották meg a közgyűlést a Katolikus Kör helyiségeiben. A nagyterem megtelt cserkészvezetőkkel. (Sok-sok régi ismerőssel találkoztam; ott voltak az egyházi iskolák parancsnokai a piaristáktól, ciszterektől, bencésektől; ott voltak a kerületek ügyvezető elnökei és ott volt mindenki, aki szívvel-lélekkel a mozgalom fennmaradásáért küzdött).</w:t>
      </w:r>
    </w:p>
    <w:p>
      <w:pPr>
        <w:pStyle w:val="Normal"/>
        <w:jc w:val="both"/>
        <w:rPr/>
      </w:pPr>
      <w:r>
        <w:rPr>
          <w:rFonts w:cs="Times New Roman" w:ascii="Times New Roman" w:hAnsi="Times New Roman"/>
          <w:color w:val="000000"/>
        </w:rPr>
        <w:t xml:space="preserve">Elnökké </w:t>
      </w:r>
      <w:r>
        <w:rPr>
          <w:rFonts w:cs="Times New Roman" w:ascii="Times New Roman" w:hAnsi="Times New Roman"/>
          <w:iCs/>
          <w:color w:val="000000"/>
        </w:rPr>
        <w:t>Nágel Edgár</w:t>
      </w:r>
      <w:r>
        <w:rPr>
          <w:rFonts w:cs="Times New Roman" w:ascii="Times New Roman" w:hAnsi="Times New Roman"/>
          <w:color w:val="000000"/>
        </w:rPr>
        <w:t xml:space="preserve"> doktort választották, aki ősrégi cserkészvezető volt, s aki a maga higgadtságával és pártatlanságával biztosítani tudta a közgyűlés békés lefolyását.</w:t>
      </w:r>
    </w:p>
    <w:p>
      <w:pPr>
        <w:pStyle w:val="Normal"/>
        <w:jc w:val="both"/>
        <w:rPr>
          <w:rFonts w:ascii="Times New Roman" w:hAnsi="Times New Roman" w:cs="Times New Roman"/>
          <w:color w:val="000000"/>
        </w:rPr>
      </w:pPr>
      <w:r>
        <w:rPr>
          <w:rFonts w:cs="Times New Roman" w:ascii="Times New Roman" w:hAnsi="Times New Roman"/>
          <w:color w:val="000000"/>
        </w:rPr>
        <w:t xml:space="preserve">Az első nagy szónok – a katolikus iskolák és egyházközségek részéről – </w:t>
      </w:r>
      <w:r>
        <w:rPr>
          <w:rFonts w:cs="Times New Roman" w:ascii="Times New Roman" w:hAnsi="Times New Roman"/>
          <w:iCs/>
          <w:color w:val="000000"/>
        </w:rPr>
        <w:t>dr. Szívós Donát</w:t>
      </w:r>
      <w:r>
        <w:rPr>
          <w:rFonts w:cs="Times New Roman" w:ascii="Times New Roman" w:hAnsi="Times New Roman"/>
          <w:color w:val="000000"/>
        </w:rPr>
        <w:t xml:space="preserve"> volt, aki engem is tanított a bencés gimnáziumban. Megrázó, nagy beszédben kérte a jelenlévőket, hogy Teleki Géza listájára szavazzanak. Elmagyarázta, hogy ez az egyetlen út ahhoz, hogy a cserkészet a maga szent eszméivel (Isten, haza, embertársak szeretete) megmeneküljön, fennmaradjon. Nagy tapsot kapott. Utána természetesen Jánosi Sándor került sorra, aki agyongyalázta azokat, akik netalán Teleki Géza listájára óhajtanának szavazni. „Árulónak”, „fasisztának” bélyegezte őket. Beszédét állandó moraj kísérte, úgyhogy időnként meg kellett állnia, mert a nagy lármában képtelen volt a mondanivalóját folytatni.</w:t>
      </w:r>
    </w:p>
    <w:p>
      <w:pPr>
        <w:pStyle w:val="Normal"/>
        <w:jc w:val="both"/>
        <w:rPr>
          <w:rFonts w:ascii="Times New Roman" w:hAnsi="Times New Roman" w:cs="Times New Roman"/>
          <w:color w:val="000000"/>
        </w:rPr>
      </w:pPr>
      <w:r>
        <w:rPr>
          <w:rFonts w:cs="Times New Roman" w:ascii="Times New Roman" w:hAnsi="Times New Roman"/>
          <w:color w:val="000000"/>
        </w:rPr>
        <w:t>A két szónoklat után és a két lista alapján, Nágel Edgár felszólította a jelenlévő cserkészvezetőket szavazataik leadására. Közel egy óráig tartott a cédulák összeszámolása. A végeredmény az volt, hogy Teleki Géza listája, az ún. katolikus lista kapta a szavazatok 85%-át.</w:t>
      </w:r>
    </w:p>
    <w:p>
      <w:pPr>
        <w:pStyle w:val="Normal"/>
        <w:jc w:val="both"/>
        <w:rPr>
          <w:rFonts w:ascii="Times New Roman" w:hAnsi="Times New Roman" w:cs="Times New Roman"/>
          <w:color w:val="000000"/>
        </w:rPr>
      </w:pPr>
      <w:r>
        <w:rPr>
          <w:rFonts w:cs="Times New Roman" w:ascii="Times New Roman" w:hAnsi="Times New Roman"/>
          <w:color w:val="000000"/>
        </w:rPr>
        <w:t>Tomboló taps. A vezetők egymást ölelgették, abban a reményben, hogy megoldódott minden és új korszak fog kezdődni a magyar cserkészet életében. Sajnos, naivak és túl optimisták voltunk. Nem is gondoltunk arra, hogy egyesek azonnal az ÁVO-hoz szaladnak, hogy hírt adjanak a „bajról”, vagyis arról, hogy ismét „fasiszta vezetők” vették át a cserkészet irányítását.</w:t>
      </w:r>
    </w:p>
    <w:p>
      <w:pPr>
        <w:pStyle w:val="Normal"/>
        <w:jc w:val="both"/>
        <w:rPr>
          <w:rFonts w:ascii="Times New Roman" w:hAnsi="Times New Roman" w:cs="Times New Roman"/>
          <w:color w:val="000000"/>
        </w:rPr>
      </w:pPr>
      <w:r>
        <w:rPr>
          <w:rFonts w:cs="Times New Roman" w:ascii="Times New Roman" w:hAnsi="Times New Roman"/>
          <w:color w:val="000000"/>
        </w:rPr>
        <w:t xml:space="preserve">Én fiatal voltam még akkor. Mint országos kiscserkész-vezető, azonnal nekiláttam a munkának. A székház második emeletén volt a szobám, ott alakult meg az országos kiscserkész-központ. Balla Teréz és Németh László voltak a titkáraim. Az ő segítségükkel indítottam meg a szervezést. Megalakult a kiscserkész-tanács, melynek tagjai a legkiválóbb farkaskölykök, cserkészapródok lettek. Célunk egy egységes kiscserkész munka megteremtése volt – a 9-es számú főcserkészi parancs alapján. </w:t>
      </w:r>
    </w:p>
    <w:p>
      <w:pPr>
        <w:pStyle w:val="Normal"/>
        <w:jc w:val="both"/>
        <w:rPr>
          <w:rFonts w:ascii="Times New Roman" w:hAnsi="Times New Roman" w:cs="Times New Roman"/>
          <w:color w:val="000000"/>
        </w:rPr>
      </w:pPr>
      <w:r>
        <w:rPr>
          <w:rFonts w:cs="Times New Roman" w:ascii="Times New Roman" w:hAnsi="Times New Roman"/>
          <w:color w:val="000000"/>
        </w:rPr>
        <w:t xml:space="preserve">Köztudomású, hogy a parancsot még annak idején – 1941 nyarán – Ábrahám-hegyen, Koszter atya elnökletével, kisbarnaki Farkas Ferenc főcserkész úr és a meghívott vezetők dolgoztak ki. Ebben a 9-es főcserkészi parancsban többek között intézkedés történt a kiscserkész munka egységesítéséről, a farkaskölyök mozgalom és a cserkészapród mozgalom összevonásáról, illetve felszámolásáról egy </w:t>
      </w:r>
      <w:r>
        <w:rPr>
          <w:rFonts w:cs="Times New Roman" w:ascii="Times New Roman" w:hAnsi="Times New Roman"/>
          <w:iCs/>
          <w:color w:val="000000"/>
        </w:rPr>
        <w:t>egységes tevékenység</w:t>
      </w:r>
      <w:r>
        <w:rPr>
          <w:rFonts w:cs="Times New Roman" w:ascii="Times New Roman" w:hAnsi="Times New Roman"/>
          <w:color w:val="000000"/>
        </w:rPr>
        <w:t xml:space="preserve"> létrehozása érdekében. Amit akkor ők abbahagytak, azt akartuk most tovább folytatni mi; ennek alapján indult meg a munka országos viszonylatban. A dolgok tragikomikuma, hogy pontosan ezt a kiscserkész munkát utánozták le később az úttörők a kisdobos mozgalom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közgyűlés után virágzásnak indult minden. A cserkész parkban megkezdődtek a vezetőképző táborok, és újra megalakult a HŐK (Hárshegyi Őrsvezetők Köre). Ott láttam viszont sokat a régiek közül: </w:t>
      </w:r>
      <w:r>
        <w:rPr>
          <w:rFonts w:cs="Times New Roman" w:ascii="Times New Roman" w:hAnsi="Times New Roman"/>
          <w:iCs/>
          <w:color w:val="000000"/>
        </w:rPr>
        <w:t>Balla Dezső bát, Záborszky Karcsit</w:t>
      </w:r>
      <w:r>
        <w:rPr>
          <w:rFonts w:cs="Times New Roman" w:ascii="Times New Roman" w:hAnsi="Times New Roman"/>
          <w:color w:val="000000"/>
        </w:rPr>
        <w:t xml:space="preserve"> („Zebut”), </w:t>
      </w:r>
      <w:r>
        <w:rPr>
          <w:rFonts w:cs="Times New Roman" w:ascii="Times New Roman" w:hAnsi="Times New Roman"/>
          <w:iCs/>
          <w:color w:val="000000"/>
        </w:rPr>
        <w:t>Molnár Istvánt, Papp Gábort</w:t>
      </w:r>
      <w:r>
        <w:rPr>
          <w:rFonts w:cs="Times New Roman" w:ascii="Times New Roman" w:hAnsi="Times New Roman"/>
          <w:color w:val="000000"/>
        </w:rPr>
        <w:t xml:space="preserve"> és a többieket.</w:t>
      </w:r>
    </w:p>
    <w:p>
      <w:pPr>
        <w:pStyle w:val="Normal"/>
        <w:jc w:val="both"/>
        <w:rPr/>
      </w:pPr>
      <w:r>
        <w:rPr>
          <w:rFonts w:cs="Times New Roman" w:ascii="Times New Roman" w:hAnsi="Times New Roman"/>
          <w:color w:val="000000"/>
        </w:rPr>
        <w:t xml:space="preserve">Megindult a képzés, és megtartottuk az első húsvéti vezetőképző táborokat: az országos őrsvezetői tábort (1800 résztvevővel), az első tiszti és segédtiszti tábort (ugyancsak szép létszámmal), és megalakult az </w:t>
      </w:r>
      <w:r>
        <w:rPr>
          <w:rFonts w:cs="Times New Roman" w:ascii="Times New Roman" w:hAnsi="Times New Roman"/>
          <w:iCs/>
          <w:color w:val="000000"/>
        </w:rPr>
        <w:t>EPACS (Egyesült Papi Csapatok).</w:t>
      </w:r>
      <w:r>
        <w:rPr>
          <w:rFonts w:cs="Times New Roman" w:ascii="Times New Roman" w:hAnsi="Times New Roman"/>
          <w:color w:val="000000"/>
        </w:rPr>
        <w:t xml:space="preserve"> Ez utóbbit a fiúk kívánságára hoztuk létre és első alkalommal a Cserkészparkban, a Tündérsziklán találkoztunk azokkal, aki be akartak kapcsolódni. A bencések részéről </w:t>
      </w:r>
      <w:r>
        <w:rPr>
          <w:rFonts w:cs="Times New Roman" w:ascii="Times New Roman" w:hAnsi="Times New Roman"/>
          <w:iCs/>
          <w:color w:val="000000"/>
        </w:rPr>
        <w:t>Dombos Fülöp</w:t>
      </w:r>
      <w:r>
        <w:rPr>
          <w:rStyle w:val="FootnoteCharacters"/>
          <w:rStyle w:val="FootnoteAnchor"/>
          <w:rFonts w:cs="Times New Roman" w:ascii="Times New Roman" w:hAnsi="Times New Roman"/>
          <w:color w:val="000000"/>
        </w:rPr>
        <w:footnoteReference w:id="42"/>
      </w:r>
      <w:r>
        <w:rPr>
          <w:rFonts w:cs="Times New Roman" w:ascii="Times New Roman" w:hAnsi="Times New Roman"/>
          <w:iCs/>
          <w:color w:val="000000"/>
        </w:rPr>
        <w:t xml:space="preserve"> atya,</w:t>
      </w:r>
      <w:r>
        <w:rPr>
          <w:rFonts w:cs="Times New Roman" w:ascii="Times New Roman" w:hAnsi="Times New Roman"/>
          <w:color w:val="000000"/>
        </w:rPr>
        <w:t xml:space="preserve"> a piaristáktól </w:t>
      </w:r>
      <w:r>
        <w:rPr>
          <w:rFonts w:cs="Times New Roman" w:ascii="Times New Roman" w:hAnsi="Times New Roman"/>
          <w:iCs/>
          <w:color w:val="000000"/>
        </w:rPr>
        <w:t>Papp Laci bácsi</w:t>
      </w:r>
      <w:r>
        <w:rPr>
          <w:rFonts w:cs="Times New Roman" w:ascii="Times New Roman" w:hAnsi="Times New Roman"/>
          <w:color w:val="000000"/>
        </w:rPr>
        <w:t xml:space="preserve"> volt ott, míg a cisztereket </w:t>
      </w:r>
      <w:r>
        <w:rPr>
          <w:rFonts w:cs="Times New Roman" w:ascii="Times New Roman" w:hAnsi="Times New Roman"/>
          <w:iCs/>
          <w:color w:val="000000"/>
        </w:rPr>
        <w:t>Golenszky Kandid</w:t>
      </w:r>
      <w:r>
        <w:rPr>
          <w:rStyle w:val="FootnoteCharacters"/>
          <w:rStyle w:val="FootnoteAnchor"/>
          <w:rFonts w:cs="Times New Roman" w:ascii="Times New Roman" w:hAnsi="Times New Roman"/>
          <w:color w:val="000000"/>
        </w:rPr>
        <w:footnoteReference w:id="43"/>
      </w:r>
      <w:r>
        <w:rPr>
          <w:rFonts w:cs="Times New Roman" w:ascii="Times New Roman" w:hAnsi="Times New Roman"/>
          <w:iCs/>
          <w:color w:val="000000"/>
        </w:rPr>
        <w:t>,</w:t>
      </w:r>
      <w:r>
        <w:rPr>
          <w:rFonts w:cs="Times New Roman" w:ascii="Times New Roman" w:hAnsi="Times New Roman"/>
          <w:color w:val="000000"/>
        </w:rPr>
        <w:t xml:space="preserve"> a Regnum Marianumot pedig </w:t>
      </w:r>
      <w:r>
        <w:rPr>
          <w:rFonts w:cs="Times New Roman" w:ascii="Times New Roman" w:hAnsi="Times New Roman"/>
          <w:iCs/>
          <w:color w:val="000000"/>
        </w:rPr>
        <w:t>László Gábor</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képviselte. De megjelentek sokan a fiatal vezetők közül is, akik szívvel-lélekkel részt akartak venni ebben a munkaközösségben, ahol az egyházi csapatok – egységes tömböt alkotva – jól képviselték a közgyűlés választási eredményét.</w:t>
      </w:r>
    </w:p>
    <w:p>
      <w:pPr>
        <w:pStyle w:val="Normal"/>
        <w:jc w:val="both"/>
        <w:rPr/>
      </w:pPr>
      <w:r>
        <w:rPr>
          <w:rFonts w:cs="Times New Roman" w:ascii="Times New Roman" w:hAnsi="Times New Roman"/>
          <w:color w:val="000000"/>
        </w:rPr>
        <w:t xml:space="preserve">Vidámak voltunk. Sokszor összejöttünk táborozni, kirándulni. A jövendőről mit sem sejtettünk. A Cserkészparkban minden szombat-vasárnap együtt voltak a régi HŐK-ösök: </w:t>
      </w:r>
      <w:r>
        <w:rPr>
          <w:rFonts w:cs="Times New Roman" w:ascii="Times New Roman" w:hAnsi="Times New Roman"/>
          <w:iCs/>
          <w:color w:val="000000"/>
        </w:rPr>
        <w:t>Kemenes Gazsi, Székely Tamás, Bánrévy Gábor...</w:t>
      </w:r>
      <w:r>
        <w:rPr>
          <w:rFonts w:cs="Times New Roman" w:ascii="Times New Roman" w:hAnsi="Times New Roman"/>
          <w:color w:val="000000"/>
        </w:rPr>
        <w:t xml:space="preserve"> Az volt az érzésünk, hogy jól megy majd a cserkészet.</w:t>
      </w:r>
    </w:p>
    <w:p>
      <w:pPr>
        <w:pStyle w:val="Normal"/>
        <w:jc w:val="both"/>
        <w:rPr/>
      </w:pPr>
      <w:r>
        <w:rPr>
          <w:rFonts w:cs="Times New Roman" w:ascii="Times New Roman" w:hAnsi="Times New Roman"/>
          <w:color w:val="000000"/>
        </w:rPr>
        <w:t xml:space="preserve">De jött </w:t>
      </w:r>
      <w:r>
        <w:rPr>
          <w:rFonts w:cs="Times New Roman" w:ascii="Times New Roman" w:hAnsi="Times New Roman"/>
          <w:iCs/>
          <w:color w:val="000000"/>
        </w:rPr>
        <w:t>1946 nyara</w:t>
      </w:r>
      <w:r>
        <w:rPr>
          <w:rFonts w:cs="Times New Roman" w:ascii="Times New Roman" w:hAnsi="Times New Roman"/>
          <w:color w:val="000000"/>
        </w:rPr>
        <w:t>, mely minden szép tervünket keresztülhúzta, felborította.</w:t>
      </w:r>
    </w:p>
    <w:p>
      <w:pPr>
        <w:pStyle w:val="Normal"/>
        <w:jc w:val="both"/>
        <w:rPr/>
      </w:pPr>
      <w:r>
        <w:rPr>
          <w:rFonts w:cs="Times New Roman" w:ascii="Times New Roman" w:hAnsi="Times New Roman"/>
          <w:iCs/>
          <w:color w:val="000000"/>
        </w:rPr>
        <w:t>Június 9-én</w:t>
      </w:r>
      <w:r>
        <w:rPr>
          <w:rFonts w:cs="Times New Roman" w:ascii="Times New Roman" w:hAnsi="Times New Roman"/>
          <w:color w:val="000000"/>
        </w:rPr>
        <w:t xml:space="preserve"> a Cserkészszövetség székházában, Sík Sándor jelenlétében, intézőbizottsági ülés volt. Akkor már mindenfelől szállingóztak a vészjósló hírek, többek közt az, hogy a MADISZ</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 xml:space="preserve"> (Magyar Demokratikus Ifjúsági Szövetség) – természetesen a belügyminisztérium közreműködésével – fel akarja oszlatni, át szándékszik venni a cserkészetet. Ezen az intézőbizottsági ülésen fel is olvasták a MADISZ javaslatát, melyet Färber József terjesztett be. Ennek lényege az volt, hogy a Cserkészszövetség </w:t>
      </w:r>
      <w:r>
        <w:rPr>
          <w:rFonts w:cs="Times New Roman" w:ascii="Times New Roman" w:hAnsi="Times New Roman"/>
          <w:iCs/>
          <w:color w:val="000000"/>
        </w:rPr>
        <w:t xml:space="preserve">(nagy többséggel megválasztott) </w:t>
      </w:r>
      <w:r>
        <w:rPr>
          <w:rFonts w:cs="Times New Roman" w:ascii="Times New Roman" w:hAnsi="Times New Roman"/>
          <w:color w:val="000000"/>
        </w:rPr>
        <w:t>vezetősége mondjon le és adja át az irányítást a MADISZ által kijelölt új vezetőségnek Jánosi Sándorral és Färber Józseffel az élen.</w:t>
      </w:r>
    </w:p>
    <w:p>
      <w:pPr>
        <w:pStyle w:val="Normal"/>
        <w:jc w:val="both"/>
        <w:rPr/>
      </w:pPr>
      <w:r>
        <w:rPr>
          <w:rFonts w:cs="Times New Roman" w:ascii="Times New Roman" w:hAnsi="Times New Roman"/>
          <w:iCs/>
          <w:color w:val="000000"/>
        </w:rPr>
        <w:t>Sík Sándor</w:t>
      </w:r>
      <w:r>
        <w:rPr>
          <w:rFonts w:cs="Times New Roman" w:ascii="Times New Roman" w:hAnsi="Times New Roman"/>
          <w:color w:val="000000"/>
        </w:rPr>
        <w:t xml:space="preserve"> mindezt végighallgatva, nagyon megható és szép beszédben búcsút vett tőlünk. Akkor még nem tudtuk, hogy ez az utolsó találkozásunk. Mondanivalójának lényege körülbelül ez volt: Nézzétek, ez a küzdelem, amit mi itt most folytatunk </w:t>
      </w:r>
      <w:r>
        <w:rPr>
          <w:rFonts w:cs="Times New Roman" w:ascii="Times New Roman" w:hAnsi="Times New Roman"/>
          <w:iCs/>
          <w:color w:val="000000"/>
        </w:rPr>
        <w:t>egér és oroszlán harca</w:t>
      </w:r>
      <w:r>
        <w:rPr>
          <w:rFonts w:cs="Times New Roman" w:ascii="Times New Roman" w:hAnsi="Times New Roman"/>
          <w:color w:val="000000"/>
        </w:rPr>
        <w:t xml:space="preserve">, vagyis eleve </w:t>
      </w:r>
      <w:r>
        <w:rPr>
          <w:rFonts w:cs="Times New Roman" w:ascii="Times New Roman" w:hAnsi="Times New Roman"/>
          <w:iCs/>
          <w:color w:val="000000"/>
        </w:rPr>
        <w:t>reménytelen.</w:t>
      </w:r>
      <w:r>
        <w:rPr>
          <w:rFonts w:cs="Times New Roman" w:ascii="Times New Roman" w:hAnsi="Times New Roman"/>
          <w:color w:val="000000"/>
        </w:rPr>
        <w:t xml:space="preserve"> A cserkészetet nem fogjuk tudni megmenteni, mert a kommunistáknak nincsen rá szükségük. A vezetőség a maga jószántából azonban mégsem mondhat le, állnia kell a sarat minden külső és belső támadással szemben, egészen addig, amíg kormányrendeletet nem hoznak a cserkészet betiltására.</w:t>
      </w:r>
    </w:p>
    <w:p>
      <w:pPr>
        <w:pStyle w:val="Normal"/>
        <w:jc w:val="both"/>
        <w:rPr>
          <w:rFonts w:ascii="Times New Roman" w:hAnsi="Times New Roman" w:cs="Times New Roman"/>
          <w:color w:val="000000"/>
        </w:rPr>
      </w:pPr>
      <w:r>
        <w:rPr>
          <w:rFonts w:cs="Times New Roman" w:ascii="Times New Roman" w:hAnsi="Times New Roman"/>
          <w:color w:val="000000"/>
        </w:rPr>
        <w:t>Késő este indultunk haza, nem sejtve, hogy sokunk számára ez volt az utolsó összejövetel.</w:t>
      </w:r>
    </w:p>
    <w:p>
      <w:pPr>
        <w:pStyle w:val="Normal"/>
        <w:jc w:val="both"/>
        <w:rPr/>
      </w:pPr>
      <w:r>
        <w:rPr>
          <w:rFonts w:cs="Times New Roman" w:ascii="Times New Roman" w:hAnsi="Times New Roman"/>
          <w:color w:val="000000"/>
        </w:rPr>
        <w:t>A húgom Bartók Béla úti lakására mentem, hogy ott töltsem az éjszakát.</w:t>
      </w:r>
    </w:p>
    <w:p>
      <w:pPr>
        <w:pStyle w:val="Normal"/>
        <w:jc w:val="both"/>
        <w:rPr/>
      </w:pPr>
      <w:r>
        <w:rPr>
          <w:rFonts w:cs="Times New Roman" w:ascii="Times New Roman" w:hAnsi="Times New Roman"/>
          <w:color w:val="000000"/>
        </w:rPr>
        <w:t>Hajnali 2-kor megszólalt a csengő. Négy bőrkabátos ember (ÁVO-s tiszt) állt az ajtóban. Név szerint engem kerestek.</w:t>
      </w:r>
    </w:p>
    <w:p>
      <w:pPr>
        <w:pStyle w:val="Normal"/>
        <w:jc w:val="both"/>
        <w:rPr/>
      </w:pPr>
      <w:r>
        <w:rPr>
          <w:rFonts w:cs="Times New Roman" w:ascii="Times New Roman" w:hAnsi="Times New Roman"/>
          <w:color w:val="000000"/>
        </w:rPr>
        <w:t>Húgomat félrelökték, beléptek a hálószobába, és fölrángatta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onnal vegye fel a ruháit! – támadtak rám durva hangon.</w:t>
      </w:r>
    </w:p>
    <w:p>
      <w:pPr>
        <w:pStyle w:val="Normal"/>
        <w:jc w:val="both"/>
        <w:rPr>
          <w:rFonts w:ascii="Times New Roman" w:hAnsi="Times New Roman" w:cs="Times New Roman"/>
          <w:color w:val="000000"/>
        </w:rPr>
      </w:pPr>
      <w:r>
        <w:rPr>
          <w:rFonts w:cs="Times New Roman" w:ascii="Times New Roman" w:hAnsi="Times New Roman"/>
          <w:color w:val="000000"/>
        </w:rPr>
        <w:t>Átnéztek a holmijaimat is, de nem találtak nálam jóformán semmit. Megbilincseltek.</w:t>
      </w:r>
    </w:p>
    <w:p>
      <w:pPr>
        <w:pStyle w:val="Normal"/>
        <w:jc w:val="both"/>
        <w:rPr/>
      </w:pPr>
      <w:r>
        <w:rPr>
          <w:rFonts w:cs="Times New Roman" w:ascii="Times New Roman" w:hAnsi="Times New Roman"/>
          <w:color w:val="000000"/>
        </w:rPr>
        <w:t>Húgommal csak egy-két pillantást tudtam váltani. Szegény, halálsápadtan állt az ajtóban. Nem értette, mi történik.</w:t>
      </w:r>
    </w:p>
    <w:p>
      <w:pPr>
        <w:pStyle w:val="Normal"/>
        <w:jc w:val="both"/>
        <w:rPr>
          <w:rFonts w:ascii="Times New Roman" w:hAnsi="Times New Roman" w:cs="Times New Roman"/>
          <w:color w:val="000000"/>
        </w:rPr>
      </w:pPr>
      <w:r>
        <w:rPr>
          <w:rFonts w:cs="Times New Roman" w:ascii="Times New Roman" w:hAnsi="Times New Roman"/>
          <w:color w:val="000000"/>
        </w:rPr>
        <w:t>A háztól nem messze állt egy fekete autó, abba tuszkoltak bele.</w:t>
      </w:r>
    </w:p>
    <w:p>
      <w:pPr>
        <w:pStyle w:val="Normal"/>
        <w:jc w:val="both"/>
        <w:rPr/>
      </w:pPr>
      <w:r>
        <w:rPr>
          <w:rFonts w:cs="Times New Roman" w:ascii="Times New Roman" w:hAnsi="Times New Roman"/>
          <w:color w:val="000000"/>
        </w:rPr>
        <w:t xml:space="preserve">Lehúzták a függönyöket, és elindultunk az </w:t>
      </w:r>
      <w:r>
        <w:rPr>
          <w:rFonts w:cs="Times New Roman" w:ascii="Times New Roman" w:hAnsi="Times New Roman"/>
          <w:iCs/>
          <w:color w:val="000000"/>
        </w:rPr>
        <w:t>Andrássy út 60.,</w:t>
      </w:r>
      <w:r>
        <w:rPr>
          <w:rFonts w:cs="Times New Roman" w:ascii="Times New Roman" w:hAnsi="Times New Roman"/>
          <w:color w:val="000000"/>
        </w:rPr>
        <w:t xml:space="preserve"> az ÁVO akkori székháza felé.</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r>
        <w:rPr>
          <w:rFonts w:cs="Times New Roman" w:ascii="Times New Roman" w:hAnsi="Times New Roman"/>
          <w:caps/>
          <w:color w:val="000000"/>
        </w:rPr>
        <w:t>Börtöneim</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drássy út 6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evezetőnek csak annyit, hogy az Andrássy út 60. híre sokkal jobb volt annál, mint amit ott valójában tapasztalta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autó az udvar közepére gördült velem, hátam mögött becsapódott a vasajtó, s ezzel elkezdődött az én fogolyéletem, amely 8 esztendőn keresztül tartott. Akkor persze, mindezt még nem sejtettem. Azt hittem, az igazság győzni fog, hiszen nem követtem el semmiféle „államellenes” cselekedetet. Nagyon csalódtam. Na, de nem vágjunk a dolgok elébe!</w:t>
      </w:r>
    </w:p>
    <w:p>
      <w:pPr>
        <w:pStyle w:val="Normal"/>
        <w:jc w:val="both"/>
        <w:rPr>
          <w:rFonts w:ascii="Times New Roman" w:hAnsi="Times New Roman" w:cs="Times New Roman"/>
          <w:color w:val="000000"/>
        </w:rPr>
      </w:pPr>
      <w:r>
        <w:rPr>
          <w:rFonts w:cs="Times New Roman" w:ascii="Times New Roman" w:hAnsi="Times New Roman"/>
          <w:color w:val="000000"/>
        </w:rPr>
        <w:t>A bőrkabátosok egyből a pincehelyiségbe vittek, ahol egymás mellett sorakoztak a zárkák. Engem a baloldali 14-esbe löktek be. Utánam kiáltottá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üdös csuhás! Itt fogsz megrohadni!</w:t>
      </w:r>
    </w:p>
    <w:p>
      <w:pPr>
        <w:pStyle w:val="Normal"/>
        <w:jc w:val="both"/>
        <w:rPr>
          <w:rFonts w:ascii="Times New Roman" w:hAnsi="Times New Roman" w:cs="Times New Roman"/>
          <w:color w:val="000000"/>
        </w:rPr>
      </w:pPr>
      <w:r>
        <w:rPr>
          <w:rFonts w:cs="Times New Roman" w:ascii="Times New Roman" w:hAnsi="Times New Roman"/>
          <w:color w:val="000000"/>
        </w:rPr>
        <w:t>Azzal bezárult az ajtó, s – életemben először – börtönben ültem; a börtönök közül is a legszörnyűbben.</w:t>
      </w:r>
    </w:p>
    <w:p>
      <w:pPr>
        <w:pStyle w:val="Normal"/>
        <w:jc w:val="both"/>
        <w:rPr/>
      </w:pPr>
      <w:r>
        <w:rPr>
          <w:rFonts w:cs="Times New Roman" w:ascii="Times New Roman" w:hAnsi="Times New Roman"/>
          <w:color w:val="000000"/>
        </w:rPr>
        <w:t xml:space="preserve">Pár perc múlva egy őr jött és elvett tőlem mindent, ami még nálam maradt, aztán egyetlen szó nélkül visszatuszkolt a cellába. </w:t>
      </w:r>
    </w:p>
    <w:p>
      <w:pPr>
        <w:pStyle w:val="Normal"/>
        <w:jc w:val="both"/>
        <w:rPr>
          <w:rFonts w:ascii="Times New Roman" w:hAnsi="Times New Roman" w:cs="Times New Roman"/>
          <w:color w:val="000000"/>
        </w:rPr>
      </w:pPr>
      <w:r>
        <w:rPr>
          <w:rFonts w:cs="Times New Roman" w:ascii="Times New Roman" w:hAnsi="Times New Roman"/>
          <w:color w:val="000000"/>
        </w:rPr>
        <w:t xml:space="preserve">Félelemben, bizonytalanságban telt el az első nap. A másodikon kezdődtek a kihallgatások. </w:t>
      </w:r>
    </w:p>
    <w:p>
      <w:pPr>
        <w:pStyle w:val="Normal"/>
        <w:jc w:val="both"/>
        <w:rPr/>
      </w:pPr>
      <w:r>
        <w:rPr>
          <w:rFonts w:cs="Times New Roman" w:ascii="Times New Roman" w:hAnsi="Times New Roman"/>
          <w:color w:val="000000"/>
        </w:rPr>
        <w:t>Fölhurcoltak az első emeletre, beültettek egy szobába, egy kis asztal elé. Szemben velem ismeretlen államvédelmi tiszt helyezkedett el durva képpel, bosszúálló tekintette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a, hát itt van kedves Gyurka bá! – és föltette nekem a leglehetetlenebb kérdéseket a cserkészetről, a cserkészet „szovjetellenes összeesküvéseiről”, de minderről én semmit sem tudtam, semmit sem akartam elhinni, amit ő olyan két hatalmas pofonnal jutalmazott, hogy lefordultam a székről.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ne féljen! Ez még csak a kezdet! – tette hozzá. – Lesz ez rosszabb is!</w:t>
      </w:r>
    </w:p>
    <w:p>
      <w:pPr>
        <w:pStyle w:val="Normal"/>
        <w:jc w:val="both"/>
        <w:rPr>
          <w:rFonts w:ascii="Times New Roman" w:hAnsi="Times New Roman" w:cs="Times New Roman"/>
          <w:color w:val="000000"/>
        </w:rPr>
      </w:pPr>
      <w:r>
        <w:rPr>
          <w:rFonts w:cs="Times New Roman" w:ascii="Times New Roman" w:hAnsi="Times New Roman"/>
          <w:color w:val="000000"/>
        </w:rPr>
        <w:t>Aznap éjszaka, 11 óra felé (egy emeletes priccs egyik oldalán feküdtem deszkán, se matrac, se takaró, semmi… csak saját ruhámban, amiben elhurcoltak) kinyílt az etetőlyuk, és valaki pisszegett. Odamentem. Egy férfikéz darab kenyeret, szalonnát adott be, s halkan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ogadja el ezt tőlem. Az én fiam is pap. </w:t>
      </w:r>
    </w:p>
    <w:p>
      <w:pPr>
        <w:pStyle w:val="Normal"/>
        <w:jc w:val="both"/>
        <w:rPr/>
      </w:pPr>
      <w:r>
        <w:rPr>
          <w:rFonts w:cs="Times New Roman" w:ascii="Times New Roman" w:hAnsi="Times New Roman"/>
          <w:color w:val="000000"/>
        </w:rPr>
        <w:t xml:space="preserve">Egy pillanatra utánanéztem a kis nyíláson. Egy kobakos, régi börtönőrt láttam továbbmenni kékeslila ruhában és ugyanolyan színű sapkában. </w:t>
      </w:r>
    </w:p>
    <w:p>
      <w:pPr>
        <w:pStyle w:val="Normal"/>
        <w:jc w:val="both"/>
        <w:rPr/>
      </w:pPr>
      <w:r>
        <w:rPr>
          <w:rFonts w:cs="Times New Roman" w:ascii="Times New Roman" w:hAnsi="Times New Roman"/>
          <w:color w:val="000000"/>
        </w:rPr>
        <w:t>Egy szép találkozás volt az ÁVO-n. Sajnos, többet nem ismétlődött meg.</w:t>
      </w:r>
    </w:p>
    <w:p>
      <w:pPr>
        <w:pStyle w:val="Normal"/>
        <w:jc w:val="both"/>
        <w:rPr>
          <w:rFonts w:ascii="Times New Roman" w:hAnsi="Times New Roman" w:cs="Times New Roman"/>
          <w:color w:val="000000"/>
        </w:rPr>
      </w:pPr>
      <w:r>
        <w:rPr>
          <w:rFonts w:cs="Times New Roman" w:ascii="Times New Roman" w:hAnsi="Times New Roman"/>
          <w:color w:val="000000"/>
        </w:rPr>
        <w:t xml:space="preserve">Másnap a kihallgatás azzal kezdődött, hogy odaállítottak egy fal elé. A fal üvegszilánkokkal volt beszórva, és hátulról hatalmas reflektor világította meg. Ha az ember nyitva tartotta a szemét, teljesen elvakult. </w:t>
      </w:r>
    </w:p>
    <w:p>
      <w:pPr>
        <w:pStyle w:val="Normal"/>
        <w:jc w:val="both"/>
        <w:rPr>
          <w:rFonts w:ascii="Times New Roman" w:hAnsi="Times New Roman" w:cs="Times New Roman"/>
          <w:color w:val="000000"/>
        </w:rPr>
      </w:pPr>
      <w:r>
        <w:rPr>
          <w:rFonts w:cs="Times New Roman" w:ascii="Times New Roman" w:hAnsi="Times New Roman"/>
          <w:color w:val="000000"/>
        </w:rPr>
        <w:t xml:space="preserve">Lábujjhegyre kellett állni, két karomat kitárni és a szememet tilos volt becsukni. Mondanom sem kell, hogy egy óra alatt kimerül az ember és összeesik, mint ahogy ez velem is történt. Mellettem is egymásután hallottam a puffanásokat, de nem volt szabad oldalra nézni. Aztán egy vödör hideg vizet loccsantottak a nyakamba, és újra felálltam. Mikor megint a fal felé fordultam, valaki elment mögöttem. Hallottam a lépésit, majd azt, hogy megáll, visszajön, és odaszól hozzám: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te hogy kerülsz ide Gyurka?!</w:t>
      </w:r>
    </w:p>
    <w:p>
      <w:pPr>
        <w:pStyle w:val="Normal"/>
        <w:jc w:val="both"/>
        <w:rPr/>
      </w:pPr>
      <w:r>
        <w:rPr>
          <w:rFonts w:cs="Times New Roman" w:ascii="Times New Roman" w:hAnsi="Times New Roman"/>
          <w:color w:val="000000"/>
        </w:rPr>
        <w:t xml:space="preserve">Hátranéztem és egy volt osztálytársammal találtam magamat szemben. </w:t>
      </w:r>
      <w:r>
        <w:rPr>
          <w:rFonts w:cs="Times New Roman" w:ascii="Times New Roman" w:hAnsi="Times New Roman"/>
          <w:iCs/>
          <w:color w:val="000000"/>
        </w:rPr>
        <w:t>Stark Imrének</w:t>
      </w:r>
      <w:r>
        <w:rPr>
          <w:rFonts w:cs="Times New Roman" w:ascii="Times New Roman" w:hAnsi="Times New Roman"/>
          <w:color w:val="000000"/>
        </w:rPr>
        <w:t xml:space="preserve"> hívták. Emlékeztem rá jól. Zsidó származása miatt annak idején sokan szidták, gúnyolták, s én néha-néha megvédtem, mert sajnáltam. Alapjában véve jóakaratú, jószívű gyereknek ismertem. Csendes, jeles tanuló volt, soha senkinek nem ártott. A dolgozatoknál gyakran puskáztunk. Én segítettem neki németben, ő meg nekem számtanban. Jól megvoltunk. S </w:t>
      </w:r>
      <w:r>
        <w:rPr>
          <w:rFonts w:cs="Times New Roman" w:ascii="Times New Roman" w:hAnsi="Times New Roman"/>
          <w:iCs/>
          <w:color w:val="000000"/>
        </w:rPr>
        <w:t>itt kellett találkoznom vele újra!</w:t>
      </w:r>
      <w:r>
        <w:rPr>
          <w:rFonts w:cs="Times New Roman" w:ascii="Times New Roman" w:hAnsi="Times New Roman"/>
          <w:color w:val="000000"/>
        </w:rPr>
        <w:t xml:space="preserve"> Államvédelmi századosi rendfokozata volt. Valószínűleg a származása miatt került ebbe a pozícióba. Azelőtt sosem hallottam, hogy kommunista érzelmű lett volna.</w:t>
      </w:r>
    </w:p>
    <w:p>
      <w:pPr>
        <w:pStyle w:val="Normal"/>
        <w:jc w:val="both"/>
        <w:rPr/>
      </w:pPr>
      <w:r>
        <w:rPr>
          <w:rFonts w:cs="Times New Roman" w:ascii="Times New Roman" w:hAnsi="Times New Roman"/>
          <w:color w:val="000000"/>
        </w:rPr>
        <w:t>Rám nézett. Szomorúság és szánalom volt a tekintetében, de meg is rettent egy pillanatra. Újra megkérdezt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gy kerülsz id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t én is szeretném tudni! – válaszol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majd utánanézek! – s azzal eltűnt.</w:t>
      </w:r>
    </w:p>
    <w:p>
      <w:pPr>
        <w:pStyle w:val="Normal"/>
        <w:jc w:val="both"/>
        <w:rPr/>
      </w:pPr>
      <w:r>
        <w:rPr>
          <w:rFonts w:cs="Times New Roman" w:ascii="Times New Roman" w:hAnsi="Times New Roman"/>
          <w:color w:val="000000"/>
        </w:rPr>
        <w:t>Másnap este nyílt a cellaajtó, megint egy régi őr jött be (olyan, mint az, aki a szalonnát, kenyeret adta), és csomagot hozott nekem. Spárgával volt összekötve. Pokrócba csavarva, a rózsafüzérem, kis ennivaló (emlékszem: körözött, kenyér) és egy kispárna. Láttam azonnal, hogy otthonról származó dolgok. Nagyon elcsodálkoztam. Az őr azonban csak annyit mondo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ne kérdezzen semmit! – azzal becsapta az ajtót.</w:t>
      </w:r>
    </w:p>
    <w:p>
      <w:pPr>
        <w:pStyle w:val="Normal"/>
        <w:jc w:val="both"/>
        <w:rPr>
          <w:rFonts w:ascii="Times New Roman" w:hAnsi="Times New Roman" w:cs="Times New Roman"/>
          <w:color w:val="000000"/>
        </w:rPr>
      </w:pPr>
      <w:r>
        <w:rPr>
          <w:rFonts w:cs="Times New Roman" w:ascii="Times New Roman" w:hAnsi="Times New Roman"/>
          <w:color w:val="000000"/>
        </w:rPr>
        <w:t>Később, hosszú évek múlva – amikor hazakerültem – tudtam csak meg, mi történt. A találkozásunkat követő éjjel Imre elment a lakásunkra. Két óra felé lehetett, amikor becsengetett. Húgom először nem akart ajtót nyitni, de Imre sürgett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yorsan eresszen be, mert különben elmegyek!</w:t>
      </w:r>
    </w:p>
    <w:p>
      <w:pPr>
        <w:pStyle w:val="Normal"/>
        <w:jc w:val="both"/>
        <w:rPr>
          <w:rFonts w:ascii="Times New Roman" w:hAnsi="Times New Roman" w:cs="Times New Roman"/>
          <w:color w:val="000000"/>
        </w:rPr>
      </w:pPr>
      <w:r>
        <w:rPr>
          <w:rFonts w:cs="Times New Roman" w:ascii="Times New Roman" w:hAnsi="Times New Roman"/>
          <w:color w:val="000000"/>
        </w:rPr>
        <w:t>Húgom ijedten kinyitotta az ajtót. Bőrkabátos fiatalembert látott maga előtt, aki suttogva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yurkától jövök, de ne kérdezzen semmit! Pakoljon neki gyorsan össze valamit, amit gondol. Ennivalót, takarót, kispárnát (az nagyon jó lesz!), meg hát még, amit akar. De oltsa el a lámpát! – tette hozzá. – Mindezt sötétben csinálja!</w:t>
      </w:r>
    </w:p>
    <w:p>
      <w:pPr>
        <w:pStyle w:val="Normal"/>
        <w:jc w:val="both"/>
        <w:rPr>
          <w:rFonts w:ascii="Times New Roman" w:hAnsi="Times New Roman" w:cs="Times New Roman"/>
          <w:color w:val="000000"/>
        </w:rPr>
      </w:pPr>
      <w:r>
        <w:rPr>
          <w:rFonts w:cs="Times New Roman" w:ascii="Times New Roman" w:hAnsi="Times New Roman"/>
          <w:color w:val="000000"/>
        </w:rPr>
        <w:t>Húgom, ahogy tudott, becsomagolt: takarót, kispárnát, kis körözöttet (ami kéznél volt), darab kenyeret, s mellé tette a rózsafüzéremet. Be akarta csúsztatni az imakönyvemet is, de Imre ráförmed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t ne! Azt nem viszem. Nem tehetem. Hagyja itt! Különben sem tudom megérteni, miért ment a maga bátyja papnak!? Jó barátom volt, osztálytársam, de sose gondoltam volna, hogy ilyen pályát választ a szerencsétlen!</w:t>
      </w:r>
    </w:p>
    <w:p>
      <w:pPr>
        <w:pStyle w:val="Normal"/>
        <w:jc w:val="both"/>
        <w:rPr>
          <w:rFonts w:ascii="Times New Roman" w:hAnsi="Times New Roman" w:cs="Times New Roman"/>
          <w:color w:val="000000"/>
        </w:rPr>
      </w:pPr>
      <w:r>
        <w:rPr>
          <w:rFonts w:cs="Times New Roman" w:ascii="Times New Roman" w:hAnsi="Times New Roman"/>
          <w:color w:val="000000"/>
        </w:rPr>
        <w:t>Végül még annyit fűzött hozzá:</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nem tud semmit. Nem voltam itt, engem sose látott. Viszontlátásra.</w:t>
      </w:r>
    </w:p>
    <w:p>
      <w:pPr>
        <w:pStyle w:val="Normal"/>
        <w:jc w:val="both"/>
        <w:rPr>
          <w:rFonts w:ascii="Times New Roman" w:hAnsi="Times New Roman" w:cs="Times New Roman"/>
          <w:color w:val="000000"/>
        </w:rPr>
      </w:pPr>
      <w:r>
        <w:rPr>
          <w:rFonts w:cs="Times New Roman" w:ascii="Times New Roman" w:hAnsi="Times New Roman"/>
          <w:color w:val="000000"/>
        </w:rPr>
        <w:t>Azzal elment.</w:t>
      </w:r>
    </w:p>
    <w:p>
      <w:pPr>
        <w:pStyle w:val="Normal"/>
        <w:jc w:val="both"/>
        <w:rPr>
          <w:rFonts w:ascii="Times New Roman" w:hAnsi="Times New Roman" w:cs="Times New Roman"/>
          <w:color w:val="000000"/>
        </w:rPr>
      </w:pPr>
      <w:r>
        <w:rPr>
          <w:rFonts w:cs="Times New Roman" w:ascii="Times New Roman" w:hAnsi="Times New Roman"/>
          <w:color w:val="000000"/>
        </w:rPr>
        <w:t>Húgom az ablakhoz rohant és látta, hogy a bőrkabátos férfi átrohant az út másik oldalára, és a fal mellé lapulva a Körtér felé futott, ahol egy fekete autó várt rá. Beugrott a kocsiba, és elindult (az Andrássy út 60. felé).</w:t>
      </w:r>
    </w:p>
    <w:p>
      <w:pPr>
        <w:pStyle w:val="Normal"/>
        <w:jc w:val="both"/>
        <w:rPr/>
      </w:pPr>
      <w:r>
        <w:rPr>
          <w:rFonts w:cs="Times New Roman" w:ascii="Times New Roman" w:hAnsi="Times New Roman"/>
          <w:color w:val="000000"/>
        </w:rPr>
        <w:t>Így kaptam meg a csomagot, és így maradt meg az én jó emlékezetemben Stark Imre, akiről sose tudtam elhinni, hogy ÁVO-s tiszt lett, mint ahogy ő sem értette, miért mentem papnak. Csak később értesültem róla, hogy az ÁVO-nál ezredesi rangig vitte, de később – a Rajk-ügy kapcsán – kivégezték.</w:t>
      </w:r>
    </w:p>
    <w:p>
      <w:pPr>
        <w:pStyle w:val="Normal"/>
        <w:jc w:val="both"/>
        <w:rPr/>
      </w:pPr>
      <w:r>
        <w:rPr>
          <w:rFonts w:cs="Times New Roman" w:ascii="Times New Roman" w:hAnsi="Times New Roman"/>
          <w:color w:val="000000"/>
        </w:rPr>
        <w:t>Ilyen az élet és ez csak egy epizód a sok közül, mely velem ebben a rettenetes börtönben történt.</w:t>
      </w:r>
    </w:p>
    <w:p>
      <w:pPr>
        <w:pStyle w:val="Normal"/>
        <w:jc w:val="both"/>
        <w:rPr/>
      </w:pPr>
      <w:r>
        <w:rPr>
          <w:rFonts w:cs="Times New Roman" w:ascii="Times New Roman" w:hAnsi="Times New Roman"/>
          <w:color w:val="000000"/>
        </w:rPr>
        <w:t>Éjszakánként hallottam embereket üvölteni, csapásokat csattan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j ne! Elég volt! Hagyja abba! – és más hasonlókat.</w:t>
      </w:r>
    </w:p>
    <w:p>
      <w:pPr>
        <w:pStyle w:val="Normal"/>
        <w:jc w:val="both"/>
        <w:rPr>
          <w:rFonts w:ascii="Times New Roman" w:hAnsi="Times New Roman" w:cs="Times New Roman"/>
          <w:color w:val="000000"/>
        </w:rPr>
      </w:pPr>
      <w:r>
        <w:rPr>
          <w:rFonts w:cs="Times New Roman" w:ascii="Times New Roman" w:hAnsi="Times New Roman"/>
          <w:color w:val="000000"/>
        </w:rPr>
        <w:t>Mesélték, hogy egyeseket az emeletről dobtak le és szörnyethaltak az udvar kövezetén. (Reggelre, persze, mindig eltűntették a nyomokat.) Mindezt csak mesélték, de miután magam is ott voltam és magam is megismertem az ÁVO-s módszereket, nagyon jól el tudtam képzelni, hogy mindez szóról-szóra igaz.</w:t>
      </w:r>
    </w:p>
    <w:p>
      <w:pPr>
        <w:pStyle w:val="Normal"/>
        <w:jc w:val="both"/>
        <w:rPr>
          <w:rFonts w:ascii="Times New Roman" w:hAnsi="Times New Roman" w:cs="Times New Roman"/>
          <w:color w:val="000000"/>
        </w:rPr>
      </w:pPr>
      <w:r>
        <w:rPr>
          <w:rFonts w:cs="Times New Roman" w:ascii="Times New Roman" w:hAnsi="Times New Roman"/>
          <w:color w:val="000000"/>
        </w:rPr>
        <w:t>A harmadik napon felvittek egy szobába és – legnagyobb ámulatomra! – hatalmas fegyverhalom mellé állította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átja, ezek a maga cserkészei! – és két pofont kaptam jobbról és balról, ugyanattól az ÁVO-s tiszttől, aki már előzőleg sem fukarkodott vele. Közben kérkedve mesélte, hogy ő volt az, aki a Gömbös-szobrot annak idején fölrobbantotta.</w:t>
      </w:r>
    </w:p>
    <w:p>
      <w:pPr>
        <w:pStyle w:val="Normal"/>
        <w:jc w:val="both"/>
        <w:rPr/>
      </w:pPr>
      <w:r>
        <w:rPr>
          <w:rFonts w:cs="Times New Roman" w:ascii="Times New Roman" w:hAnsi="Times New Roman"/>
          <w:color w:val="000000"/>
        </w:rPr>
        <w:t>Majd nyílt az ajtó, és betuszkoltak összekötözve három embert. Az egyik Oloffson Placid</w:t>
      </w:r>
      <w:r>
        <w:rPr>
          <w:rStyle w:val="FootnoteCharacters"/>
          <w:rStyle w:val="FootnoteAnchor"/>
          <w:rFonts w:cs="Times New Roman" w:ascii="Times New Roman" w:hAnsi="Times New Roman"/>
          <w:color w:val="000000"/>
        </w:rPr>
        <w:footnoteReference w:id="46"/>
      </w:r>
      <w:r>
        <w:rPr>
          <w:rFonts w:cs="Times New Roman" w:ascii="Times New Roman" w:hAnsi="Times New Roman"/>
          <w:color w:val="000000"/>
        </w:rPr>
        <w:t xml:space="preserve"> bencés tanár volt, akit jól ismertem a gimnáziumból, a másik kettő Unden Miklós</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xml:space="preserve"> és Ditzl Károly</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egyetemista rajvezetők. Mindegyiken láttam az ütések nyomait; kék-zöld foltok éktelenkedtek rajtuk és alig álltak a lábukon. Őket is odaállították a fegyverhegy mellé.</w:t>
      </w:r>
    </w:p>
    <w:p>
      <w:pPr>
        <w:pStyle w:val="Normal"/>
        <w:jc w:val="both"/>
        <w:rPr/>
      </w:pPr>
      <w:r>
        <w:rPr>
          <w:rFonts w:cs="Times New Roman" w:ascii="Times New Roman" w:hAnsi="Times New Roman"/>
          <w:color w:val="000000"/>
        </w:rPr>
        <w:t>Később mellénk lökték még páter Vág József</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jezsuita atyát is a Manrézából; állítólag ő volt a két fiú gyóntatója. </w:t>
      </w:r>
    </w:p>
    <w:p>
      <w:pPr>
        <w:pStyle w:val="Normal"/>
        <w:jc w:val="both"/>
        <w:rPr/>
      </w:pPr>
      <w:r>
        <w:rPr>
          <w:rFonts w:cs="Times New Roman" w:ascii="Times New Roman" w:hAnsi="Times New Roman"/>
          <w:color w:val="000000"/>
        </w:rPr>
        <w:t>Aztán fényképészek jöttek, és elkészítették rólunk a legembertelenebb képeket – a „világsajtó számára” (így mondták) – azokról a „cserkészgengszterekről”, akik a szovjet hadsereg elleni merényleteket és összeesküvéseket szervezték. (Mindebből, persze, semmi sem volt igaz, de én hiába bizonygattam ezt.)</w:t>
      </w:r>
    </w:p>
    <w:p>
      <w:pPr>
        <w:pStyle w:val="Normal"/>
        <w:jc w:val="both"/>
        <w:rPr>
          <w:rFonts w:ascii="Times New Roman" w:hAnsi="Times New Roman" w:cs="Times New Roman"/>
          <w:color w:val="000000"/>
        </w:rPr>
      </w:pPr>
      <w:r>
        <w:rPr>
          <w:rFonts w:cs="Times New Roman" w:ascii="Times New Roman" w:hAnsi="Times New Roman"/>
          <w:color w:val="000000"/>
        </w:rPr>
        <w:t>Másnap, amikor fölvittek, ismét behozták Unden Miklóst és Ditzl Károlyt. Ütlegekkel kényszerítették őket, hogy elmeséljék nekem azokat a szörnyű dolgokat, melyekről – állítólag – nekem is tudnom kellett.</w:t>
      </w:r>
    </w:p>
    <w:p>
      <w:pPr>
        <w:pStyle w:val="Normal"/>
        <w:jc w:val="both"/>
        <w:rPr>
          <w:rFonts w:ascii="Times New Roman" w:hAnsi="Times New Roman" w:cs="Times New Roman"/>
          <w:color w:val="000000"/>
        </w:rPr>
      </w:pPr>
      <w:r>
        <w:rPr>
          <w:rFonts w:cs="Times New Roman" w:ascii="Times New Roman" w:hAnsi="Times New Roman"/>
          <w:color w:val="000000"/>
        </w:rPr>
        <w:t xml:space="preserve">Szaggatott mondatokkal (a teljes lelki és fizikai összetörtség állapotában voltak) elmondták végül a Kamaraerdei kirándulás történetét. </w:t>
      </w:r>
    </w:p>
    <w:p>
      <w:pPr>
        <w:pStyle w:val="Normal"/>
        <w:jc w:val="both"/>
        <w:rPr/>
      </w:pPr>
      <w:r>
        <w:rPr>
          <w:rFonts w:cs="Times New Roman" w:ascii="Times New Roman" w:hAnsi="Times New Roman"/>
          <w:color w:val="000000"/>
        </w:rPr>
        <w:t xml:space="preserve">Mikor később, a Conti utcában, a szovjet katonai törvényszék épületében, majd a Szovjetunióban összetalálkoztam bencés diákokkal, akiket szintén ezzel az üggyel kapcsolatban ítéltek el, megtudtam a kirándulás </w:t>
      </w:r>
      <w:r>
        <w:rPr>
          <w:rFonts w:cs="Times New Roman" w:ascii="Times New Roman" w:hAnsi="Times New Roman"/>
          <w:iCs/>
          <w:color w:val="000000"/>
        </w:rPr>
        <w:t>igaz történetét</w:t>
      </w:r>
      <w:r>
        <w:rPr>
          <w:rFonts w:cs="Times New Roman" w:ascii="Times New Roman" w:hAnsi="Times New Roman"/>
          <w:color w:val="000000"/>
        </w:rPr>
        <w:t xml:space="preserve"> is, amit az Andrássy úton teljesen meghamisítottak.</w:t>
      </w:r>
    </w:p>
    <w:p>
      <w:pPr>
        <w:pStyle w:val="Normal"/>
        <w:jc w:val="both"/>
        <w:rPr/>
      </w:pPr>
      <w:r>
        <w:rPr>
          <w:rFonts w:cs="Times New Roman" w:ascii="Times New Roman" w:hAnsi="Times New Roman"/>
          <w:color w:val="000000"/>
        </w:rPr>
        <w:t xml:space="preserve">Az ÁVO-n kegyetlen kínzásokkal kierőszakolt verzió úgy hangzott, hogy a </w:t>
      </w:r>
      <w:r>
        <w:rPr>
          <w:rFonts w:cs="Times New Roman" w:ascii="Times New Roman" w:hAnsi="Times New Roman"/>
          <w:iCs/>
          <w:color w:val="000000"/>
        </w:rPr>
        <w:t>cserkészek, az erdőben lesben állva, hátulról lelőttek egy szovjet őrmestert, majd kifosztották és eltemették. A diákoknál egyébként nagy fegyverraktárt találtak, amelyet további terrorakciók végrehajtása céljából gyűjtöttek össze.</w:t>
      </w:r>
      <w:r>
        <w:rPr>
          <w:rFonts w:cs="Times New Roman" w:ascii="Times New Roman" w:hAnsi="Times New Roman"/>
          <w:color w:val="000000"/>
        </w:rPr>
        <w:t xml:space="preserve"> Mindezt ámuldozva hallgattam, hiszen soha ilyesmiről nem tudtam.</w:t>
      </w:r>
    </w:p>
    <w:p>
      <w:pPr>
        <w:pStyle w:val="Normal"/>
        <w:jc w:val="both"/>
        <w:rPr>
          <w:rFonts w:ascii="Times New Roman" w:hAnsi="Times New Roman" w:cs="Times New Roman"/>
          <w:color w:val="000000"/>
        </w:rPr>
      </w:pPr>
      <w:r>
        <w:rPr>
          <w:rFonts w:cs="Times New Roman" w:ascii="Times New Roman" w:hAnsi="Times New Roman"/>
          <w:color w:val="000000"/>
        </w:rPr>
        <w:t>Miután elvezették a többieket, kaptam megint két hatalmas pofon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rohadt csuhás! Magának minderről tudnia kellett!</w:t>
      </w:r>
    </w:p>
    <w:p>
      <w:pPr>
        <w:pStyle w:val="Normal"/>
        <w:jc w:val="both"/>
        <w:rPr/>
      </w:pPr>
      <w:r>
        <w:rPr>
          <w:rFonts w:cs="Times New Roman" w:ascii="Times New Roman" w:hAnsi="Times New Roman"/>
          <w:color w:val="000000"/>
        </w:rPr>
        <w:t>De amikor makacsul tovább állítottam, hogy minderről most hallok először, elvezettek.</w:t>
      </w:r>
    </w:p>
    <w:p>
      <w:pPr>
        <w:pStyle w:val="Normal"/>
        <w:jc w:val="both"/>
        <w:rPr/>
      </w:pPr>
      <w:r>
        <w:rPr>
          <w:rFonts w:cs="Times New Roman" w:ascii="Times New Roman" w:hAnsi="Times New Roman"/>
          <w:color w:val="000000"/>
        </w:rPr>
        <w:t>Aztán hosszú-hosszú napok következtek (talán 5-6 nap), amikor felém sem néztek, kihallgatásra sem vittek.</w:t>
      </w:r>
    </w:p>
    <w:p>
      <w:pPr>
        <w:pStyle w:val="Normal"/>
        <w:jc w:val="both"/>
        <w:rPr>
          <w:rFonts w:ascii="Times New Roman" w:hAnsi="Times New Roman" w:cs="Times New Roman"/>
          <w:color w:val="000000"/>
        </w:rPr>
      </w:pPr>
      <w:r>
        <w:rPr>
          <w:rFonts w:cs="Times New Roman" w:ascii="Times New Roman" w:hAnsi="Times New Roman"/>
          <w:color w:val="000000"/>
        </w:rPr>
        <w:t>Egyszer aztán mégiscsak nyílt az ajtó.</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st maga azonnal összecsomagol! – parancsoltak rám, pedig alig volt mit „összecsomagolnom”.</w:t>
      </w:r>
    </w:p>
    <w:p>
      <w:pPr>
        <w:pStyle w:val="Normal"/>
        <w:jc w:val="both"/>
        <w:rPr/>
      </w:pPr>
      <w:r>
        <w:rPr>
          <w:rFonts w:cs="Times New Roman" w:ascii="Times New Roman" w:hAnsi="Times New Roman"/>
          <w:color w:val="000000"/>
        </w:rPr>
        <w:t>Beültettek egy lefüggönyözött kocsiba, és elszállítottak az Andrássy út 60-ból a kőbányai Gyűjtőfogházba, ott is a 3-as számú csillag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Gyűjtőfogház</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 xml:space="preserve">Az első, akivel a Gyűjtőben összetalálkoztam, </w:t>
      </w:r>
      <w:r>
        <w:rPr>
          <w:rFonts w:cs="Times New Roman" w:ascii="Times New Roman" w:hAnsi="Times New Roman"/>
          <w:iCs/>
          <w:color w:val="000000"/>
        </w:rPr>
        <w:t>báró Podmaniczky Félix</w:t>
      </w:r>
      <w:r>
        <w:rPr>
          <w:rStyle w:val="FootnoteCharacters"/>
          <w:rStyle w:val="FootnoteAnchor"/>
          <w:rFonts w:cs="Times New Roman" w:ascii="Times New Roman" w:hAnsi="Times New Roman"/>
          <w:color w:val="000000"/>
        </w:rPr>
        <w:footnoteReference w:id="50"/>
      </w:r>
      <w:r>
        <w:rPr>
          <w:rFonts w:cs="Times New Roman" w:ascii="Times New Roman" w:hAnsi="Times New Roman"/>
          <w:iCs/>
          <w:color w:val="000000"/>
        </w:rPr>
        <w:t>,</w:t>
      </w:r>
      <w:r>
        <w:rPr>
          <w:rFonts w:cs="Times New Roman" w:ascii="Times New Roman" w:hAnsi="Times New Roman"/>
          <w:color w:val="000000"/>
        </w:rPr>
        <w:t xml:space="preserve"> a híres filmrendező volt. A fogház irodájában írnokként dolgozott, ő vette fel az adataimat. Egy óvatlan pillanatban odasúgta:</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 félj! Nem kerülsz rossz helyre. A 3-as csillag második emeletére teszlek, ahol csak papok vannak. Biztosan jól fogod magad érezni közöttük.</w:t>
      </w:r>
    </w:p>
    <w:p>
      <w:pPr>
        <w:pStyle w:val="Normal"/>
        <w:jc w:val="both"/>
        <w:rPr>
          <w:rFonts w:ascii="Times New Roman" w:hAnsi="Times New Roman" w:cs="Times New Roman"/>
          <w:color w:val="000000"/>
        </w:rPr>
      </w:pPr>
      <w:r>
        <w:rPr>
          <w:rFonts w:cs="Times New Roman" w:ascii="Times New Roman" w:hAnsi="Times New Roman"/>
          <w:color w:val="000000"/>
        </w:rPr>
        <w:t>És igaza volt. Börtönviszonylatban ez nem volt rossz hely. Különösen az Andrássy út 60. után – nem!</w:t>
      </w:r>
    </w:p>
    <w:p>
      <w:pPr>
        <w:pStyle w:val="Normal"/>
        <w:jc w:val="both"/>
        <w:rPr/>
      </w:pPr>
      <w:r>
        <w:rPr>
          <w:rFonts w:cs="Times New Roman" w:ascii="Times New Roman" w:hAnsi="Times New Roman"/>
          <w:color w:val="000000"/>
        </w:rPr>
        <w:t>Fölvezettek az emeletre, kinyitották a 23-as zárka ajtaját, ahol két idős úrral találtam magam szemben. Az egyik Róbl Jáno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kanonok volt Csepelről, a másik pedig Tassy Ferenc</w:t>
      </w:r>
      <w:r>
        <w:rPr>
          <w:rStyle w:val="FootnoteCharacters"/>
          <w:rStyle w:val="FootnoteAnchor"/>
          <w:rFonts w:cs="Times New Roman" w:ascii="Times New Roman" w:hAnsi="Times New Roman"/>
          <w:color w:val="000000"/>
        </w:rPr>
        <w:footnoteReference w:id="52"/>
      </w:r>
      <w:r>
        <w:rPr>
          <w:rFonts w:cs="Times New Roman" w:ascii="Times New Roman" w:hAnsi="Times New Roman"/>
          <w:color w:val="000000"/>
        </w:rPr>
        <w:t>, Eger környékéről. Azzal vádolták őket, hogy a németekkel működtek együtt, amiből persze semmi sem volt igaz. De hát, hol kereshette az ember annak idején az igazságát?</w:t>
      </w:r>
    </w:p>
    <w:p>
      <w:pPr>
        <w:pStyle w:val="Normal"/>
        <w:jc w:val="both"/>
        <w:rPr>
          <w:rFonts w:ascii="Times New Roman" w:hAnsi="Times New Roman" w:cs="Times New Roman"/>
          <w:color w:val="000000"/>
        </w:rPr>
      </w:pPr>
      <w:r>
        <w:rPr>
          <w:rFonts w:cs="Times New Roman" w:ascii="Times New Roman" w:hAnsi="Times New Roman"/>
          <w:color w:val="000000"/>
        </w:rPr>
        <w:t>Velük töltöttem két hetet.</w:t>
      </w:r>
    </w:p>
    <w:p>
      <w:pPr>
        <w:pStyle w:val="Normal"/>
        <w:jc w:val="both"/>
        <w:rPr/>
      </w:pPr>
      <w:r>
        <w:rPr>
          <w:rFonts w:cs="Times New Roman" w:ascii="Times New Roman" w:hAnsi="Times New Roman"/>
          <w:color w:val="000000"/>
        </w:rPr>
        <w:t xml:space="preserve">A Gyűjtőfogház – hogy így fejezzem ki magamat – tulajdonképpen „humánus” intézmény volt. Napközben kinyitották a zárkák ajtaját és pár órán keresztül át lehetett járni egyikből a másikba, beszélgetni a fogolytársakkal. </w:t>
      </w:r>
    </w:p>
    <w:p>
      <w:pPr>
        <w:pStyle w:val="Normal"/>
        <w:jc w:val="both"/>
        <w:rPr>
          <w:rFonts w:ascii="Times New Roman" w:hAnsi="Times New Roman" w:cs="Times New Roman"/>
          <w:color w:val="000000"/>
        </w:rPr>
      </w:pPr>
      <w:r>
        <w:rPr>
          <w:rFonts w:cs="Times New Roman" w:ascii="Times New Roman" w:hAnsi="Times New Roman"/>
          <w:color w:val="000000"/>
        </w:rPr>
        <w:t xml:space="preserve">A legtöbb, akivel ott találkoztam katonatiszt vagy csendőrtiszt volt, akit különböző helyeken tartóztattak le. A múltban elkövetett „bűneikért” kellett ítéletre várakozniuk. </w:t>
      </w:r>
    </w:p>
    <w:p>
      <w:pPr>
        <w:pStyle w:val="Normal"/>
        <w:jc w:val="both"/>
        <w:rPr/>
      </w:pPr>
      <w:r>
        <w:rPr>
          <w:rFonts w:cs="Times New Roman" w:ascii="Times New Roman" w:hAnsi="Times New Roman"/>
          <w:color w:val="000000"/>
        </w:rPr>
        <w:t>A földszinten egypár régi, nagy kormányférfi zárkája volt. Itt raboskodott többek között, Antal István</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volt propagandaügyi miniszter és Hóman Bálint</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xml:space="preserve">, volt kultuszminiszter. Őket sajnos nem láthattuk, mert mindig akkor vitték őket sétálni, amikor már ránk zárták az ajtót. Mint később megtudtam, Hóman Bálint ott halt meg a Gyűjtőben, Antal Istvánt pedig kivégezté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rkó utca – Vilma királynő ú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Markó utca is elég hírhedt börtön volt abban az időben, de később is. </w:t>
      </w:r>
    </w:p>
    <w:p>
      <w:pPr>
        <w:pStyle w:val="Normal"/>
        <w:jc w:val="both"/>
        <w:rPr/>
      </w:pPr>
      <w:r>
        <w:rPr>
          <w:rFonts w:cs="Times New Roman" w:ascii="Times New Roman" w:hAnsi="Times New Roman"/>
          <w:color w:val="000000"/>
        </w:rPr>
        <w:t>Az első emeleten a 19-es zárkába kerültem, ami – mint kiderült – előzőleg P. Zadravecz István</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xml:space="preserve"> püspök tartózkodási helye volt. Őt azonban máshová szállították. </w:t>
      </w:r>
    </w:p>
    <w:p>
      <w:pPr>
        <w:pStyle w:val="Normal"/>
        <w:jc w:val="both"/>
        <w:rPr>
          <w:rFonts w:ascii="Times New Roman" w:hAnsi="Times New Roman" w:cs="Times New Roman"/>
          <w:color w:val="000000"/>
        </w:rPr>
      </w:pPr>
      <w:r>
        <w:rPr>
          <w:rFonts w:cs="Times New Roman" w:ascii="Times New Roman" w:hAnsi="Times New Roman"/>
          <w:color w:val="000000"/>
        </w:rPr>
        <w:t xml:space="preserve">Két új fogolytársam állami tisztviselő volt valaha. Nagyon kedvesen fogadtak. Sajnos azonban csak két napig maradtam a társaságukban, nem volt alkalmam őket közelebbről megismerni. </w:t>
      </w:r>
    </w:p>
    <w:p>
      <w:pPr>
        <w:pStyle w:val="Normal"/>
        <w:jc w:val="both"/>
        <w:rPr>
          <w:rFonts w:ascii="Times New Roman" w:hAnsi="Times New Roman" w:cs="Times New Roman"/>
          <w:color w:val="000000"/>
        </w:rPr>
      </w:pPr>
      <w:r>
        <w:rPr>
          <w:rFonts w:cs="Times New Roman" w:ascii="Times New Roman" w:hAnsi="Times New Roman"/>
          <w:color w:val="000000"/>
        </w:rPr>
        <w:t>Már az első nap délelőttjén kihallgatásra vittek a főügyészhez, akit Dr. Auernek</w:t>
      </w:r>
      <w:r>
        <w:rPr>
          <w:rStyle w:val="FootnoteCharacters"/>
          <w:rStyle w:val="FootnoteAnchor"/>
          <w:rFonts w:cs="Times New Roman" w:ascii="Times New Roman" w:hAnsi="Times New Roman"/>
          <w:color w:val="000000"/>
        </w:rPr>
        <w:footnoteReference w:id="56"/>
      </w:r>
      <w:r>
        <w:rPr>
          <w:rFonts w:cs="Times New Roman" w:ascii="Times New Roman" w:hAnsi="Times New Roman"/>
          <w:color w:val="000000"/>
        </w:rPr>
        <w:t xml:space="preserve"> neveztek. Mint később megtudtam, hírhedt ember volt. Sok fontos perben képviselte az állam érdekeit, sok halálos ítéletet javasolt. </w:t>
      </w:r>
    </w:p>
    <w:p>
      <w:pPr>
        <w:pStyle w:val="Normal"/>
        <w:jc w:val="both"/>
        <w:rPr/>
      </w:pPr>
      <w:r>
        <w:rPr>
          <w:rFonts w:cs="Times New Roman" w:ascii="Times New Roman" w:hAnsi="Times New Roman"/>
          <w:color w:val="000000"/>
        </w:rPr>
        <w:t>Kopaszodó, idősebb úrral találtam magam szemben. A börtönőrt kiküldte, engem hellyel kínált, és nagyon barátságos hangon mondta:</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ngedje meg, kedves Tisztelendő Úr, hogy pár szót váltsak magával. Sajnos, jót nem mondhatok. Átnéztem az aktáit, és megállapítottam, hogy semmi olyan vád nincs maga ellen, ami miatt itt kellene tartanunk. Javasoltam a szabadlábra helyezését, de az ÁVO elutasította azzal, hogy „szó sem lehet róla”. Így az én jóakaratommal tovább nem számolhat, pedig az ön nagybátyja, Köhler Ferenc lazarista atya volt az, aki levett annak idején – az utolsó pillanatban, hamis keresztlevéllel – az Auschwitzba induló halálvonatról. Bármennyire szerettem volna meghálálni jóságát, nem tehetem.</w:t>
      </w:r>
    </w:p>
    <w:p>
      <w:pPr>
        <w:pStyle w:val="Normal"/>
        <w:jc w:val="both"/>
        <w:rPr/>
      </w:pPr>
      <w:r>
        <w:rPr>
          <w:rFonts w:cs="Times New Roman" w:ascii="Times New Roman" w:hAnsi="Times New Roman"/>
          <w:color w:val="000000"/>
        </w:rPr>
        <w:t xml:space="preserve">Ezzel elköszönt tőlem és visszavittek a zárkámba. </w:t>
      </w:r>
    </w:p>
    <w:p>
      <w:pPr>
        <w:pStyle w:val="Normal"/>
        <w:jc w:val="both"/>
        <w:rPr>
          <w:rFonts w:ascii="Times New Roman" w:hAnsi="Times New Roman" w:cs="Times New Roman"/>
          <w:color w:val="000000"/>
        </w:rPr>
      </w:pPr>
      <w:r>
        <w:rPr>
          <w:rFonts w:cs="Times New Roman" w:ascii="Times New Roman" w:hAnsi="Times New Roman"/>
          <w:color w:val="000000"/>
        </w:rPr>
        <w:t xml:space="preserve">Másnap kopogtattak, ismét egy őr jött, azzal, hogy csomagoljam össze a holmimat. </w:t>
      </w:r>
    </w:p>
    <w:p>
      <w:pPr>
        <w:pStyle w:val="Normal"/>
        <w:jc w:val="both"/>
        <w:rPr>
          <w:rFonts w:ascii="Times New Roman" w:hAnsi="Times New Roman" w:cs="Times New Roman"/>
          <w:color w:val="000000"/>
        </w:rPr>
      </w:pPr>
      <w:r>
        <w:rPr>
          <w:rFonts w:cs="Times New Roman" w:ascii="Times New Roman" w:hAnsi="Times New Roman"/>
          <w:color w:val="000000"/>
        </w:rPr>
        <w:t xml:space="preserve">Azonnal megtettem, őszintén bevallom, nagy reményekkel. Azt hittem, mégis szabadon engednek. </w:t>
      </w:r>
    </w:p>
    <w:p>
      <w:pPr>
        <w:pStyle w:val="Normal"/>
        <w:jc w:val="both"/>
        <w:rPr>
          <w:rFonts w:ascii="Times New Roman" w:hAnsi="Times New Roman" w:cs="Times New Roman"/>
          <w:color w:val="000000"/>
        </w:rPr>
      </w:pPr>
      <w:r>
        <w:rPr>
          <w:rFonts w:cs="Times New Roman" w:ascii="Times New Roman" w:hAnsi="Times New Roman"/>
          <w:color w:val="000000"/>
        </w:rPr>
        <w:t xml:space="preserve">Levittek az udvarra, ott állt egy fekete kiskocsi. Abba tuszkolt bele egy fiatalember, aki már ott állt és várt rám. Aztán ő is beugrott mellém, majd előrántotta a pisztolyát és rám szegezte: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g ne merjen mozdulni!</w:t>
      </w:r>
    </w:p>
    <w:p>
      <w:pPr>
        <w:pStyle w:val="Normal"/>
        <w:jc w:val="both"/>
        <w:rPr/>
      </w:pPr>
      <w:r>
        <w:rPr>
          <w:rFonts w:cs="Times New Roman" w:ascii="Times New Roman" w:hAnsi="Times New Roman"/>
          <w:color w:val="000000"/>
        </w:rPr>
        <w:t>Majd lehúzta kétoldalt a függönyöket és odaszólt a sofőrne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díts, amerre megbeszéltük!</w:t>
      </w:r>
    </w:p>
    <w:p>
      <w:pPr>
        <w:pStyle w:val="Normal"/>
        <w:jc w:val="both"/>
        <w:rPr/>
      </w:pPr>
      <w:r>
        <w:rPr>
          <w:rFonts w:cs="Times New Roman" w:ascii="Times New Roman" w:hAnsi="Times New Roman"/>
          <w:color w:val="000000"/>
        </w:rPr>
        <w:t xml:space="preserve">Pesti fiú vagyok, Budán születtem. Így, annak ellenére, hogy már sötét volt égtek a lámpák, elég jól kiismertem magam. Pedig a sofőr legalább két órán keresztül hurcolt össze-vissza, hogy elveszítsem a tájékozódó képességemet. De azt nem tudtam elveszíteni. Nagyon is jól ismertem a fővárost, főként azt a részét, ahová mentünk. A végén ugyanis bekanyarodtunk a </w:t>
      </w:r>
      <w:r>
        <w:rPr>
          <w:rFonts w:cs="Times New Roman" w:ascii="Times New Roman" w:hAnsi="Times New Roman"/>
          <w:iCs/>
          <w:color w:val="000000"/>
        </w:rPr>
        <w:t>Vilma királynő útra</w:t>
      </w:r>
      <w:r>
        <w:rPr>
          <w:rFonts w:cs="Times New Roman" w:ascii="Times New Roman" w:hAnsi="Times New Roman"/>
          <w:color w:val="000000"/>
        </w:rPr>
        <w:t xml:space="preserve"> a Városligetbe, és megálltunk a </w:t>
      </w:r>
      <w:r>
        <w:rPr>
          <w:rFonts w:cs="Times New Roman" w:ascii="Times New Roman" w:hAnsi="Times New Roman"/>
          <w:iCs/>
          <w:color w:val="000000"/>
        </w:rPr>
        <w:t>35. számú</w:t>
      </w:r>
      <w:r>
        <w:rPr>
          <w:rFonts w:cs="Times New Roman" w:ascii="Times New Roman" w:hAnsi="Times New Roman"/>
          <w:color w:val="000000"/>
        </w:rPr>
        <w:t xml:space="preserve"> ház előtt.</w:t>
      </w:r>
    </w:p>
    <w:p>
      <w:pPr>
        <w:pStyle w:val="Normal"/>
        <w:jc w:val="both"/>
        <w:rPr>
          <w:rFonts w:ascii="Times New Roman" w:hAnsi="Times New Roman" w:cs="Times New Roman"/>
          <w:color w:val="000000"/>
        </w:rPr>
      </w:pPr>
      <w:r>
        <w:rPr>
          <w:rFonts w:cs="Times New Roman" w:ascii="Times New Roman" w:hAnsi="Times New Roman"/>
          <w:color w:val="000000"/>
        </w:rPr>
        <w:t>A szomszédban, a Vilma királynő út 33-ban volt a nagybátyámék villája. (Klösz György Grafikai Intézet volt annak idején. A nagybátyám apósa volt a tulajdonosa. Gyönyörű plakátokat készítettek hosszú éveken keresztül. Természetesen, akkor már ezt is államosították. A rokonság többé nem tartózkodott ott, de jól ismertem az épületet.) Az autó a szomszéd nagy, fekete vasrácsos villa előtt állt meg. A kapu kinyílt és begördültünk az udvarra, ahol – legnagyobb ámulatomra – zöldsapkás szovjet NKVD-katona</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 xml:space="preserve"> rántotta fel az ajtót. Hatalmas „davaj, davaj” – kiáltásokkal cibált ki.</w:t>
      </w:r>
    </w:p>
    <w:p>
      <w:pPr>
        <w:pStyle w:val="Normal"/>
        <w:jc w:val="both"/>
        <w:rPr/>
      </w:pPr>
      <w:r>
        <w:rPr>
          <w:rFonts w:cs="Times New Roman" w:ascii="Times New Roman" w:hAnsi="Times New Roman"/>
          <w:color w:val="000000"/>
        </w:rPr>
        <w:t>Letuszkoltak a pincébe. A mosókonyha előtt álltak meg. Lerángatták és átmotozták minden ruhámat. Egy inget, alsónadrágot, fekete hosszúnadrágot tarthattam csak meg. A többit, mondván, hogy „úgysem lesz rá szükségem”, elvitték. Aztán belöktek a mosókonyhába, és rám zárták az ajtót.</w:t>
      </w:r>
    </w:p>
    <w:p>
      <w:pPr>
        <w:pStyle w:val="Normal"/>
        <w:jc w:val="both"/>
        <w:rPr>
          <w:rFonts w:ascii="Times New Roman" w:hAnsi="Times New Roman" w:cs="Times New Roman"/>
          <w:color w:val="000000"/>
        </w:rPr>
      </w:pPr>
      <w:r>
        <w:rPr>
          <w:rFonts w:cs="Times New Roman" w:ascii="Times New Roman" w:hAnsi="Times New Roman"/>
          <w:color w:val="000000"/>
        </w:rPr>
        <w:t>A sötétben bukdácsolva átestem egy csomó fekvő emberen, akik egymásután megszólaltak, és kérdezgetté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 vagy? Hogy hívnak? Honnan jössz?</w:t>
      </w:r>
    </w:p>
    <w:p>
      <w:pPr>
        <w:pStyle w:val="Normal"/>
        <w:jc w:val="both"/>
        <w:rPr>
          <w:rFonts w:ascii="Times New Roman" w:hAnsi="Times New Roman" w:cs="Times New Roman"/>
          <w:color w:val="000000"/>
        </w:rPr>
      </w:pPr>
      <w:r>
        <w:rPr>
          <w:rFonts w:cs="Times New Roman" w:ascii="Times New Roman" w:hAnsi="Times New Roman"/>
          <w:color w:val="000000"/>
        </w:rPr>
        <w:t>Mikor pedig megmondtam a neveme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ja, hát már te is itt vagy! Vártuk, hogy mikor hoznak téged is ide!</w:t>
      </w:r>
    </w:p>
    <w:p>
      <w:pPr>
        <w:pStyle w:val="Normal"/>
        <w:jc w:val="both"/>
        <w:rPr/>
      </w:pPr>
      <w:r>
        <w:rPr>
          <w:rFonts w:cs="Times New Roman" w:ascii="Times New Roman" w:hAnsi="Times New Roman"/>
          <w:color w:val="000000"/>
        </w:rPr>
        <w:t>A fogoly, néha amikor nincs éppen nagyon nehéz helyzetben, tud vidám is lenni, vagy legalábbis magára próbálja erőszakolni a vidámságot. Így volt ez most is.</w:t>
      </w:r>
    </w:p>
    <w:p>
      <w:pPr>
        <w:pStyle w:val="Normal"/>
        <w:jc w:val="both"/>
        <w:rPr/>
      </w:pPr>
      <w:r>
        <w:rPr>
          <w:rFonts w:cs="Times New Roman" w:ascii="Times New Roman" w:hAnsi="Times New Roman"/>
          <w:color w:val="000000"/>
        </w:rPr>
        <w:t xml:space="preserve">Lassan összeismerkedtem a rabtársaimmal a sötétben. Ott volt már </w:t>
      </w:r>
      <w:r>
        <w:rPr>
          <w:rFonts w:cs="Times New Roman" w:ascii="Times New Roman" w:hAnsi="Times New Roman"/>
          <w:iCs/>
          <w:color w:val="000000"/>
        </w:rPr>
        <w:t>páter Vág</w:t>
      </w:r>
      <w:r>
        <w:rPr>
          <w:rFonts w:cs="Times New Roman" w:ascii="Times New Roman" w:hAnsi="Times New Roman"/>
          <w:color w:val="000000"/>
        </w:rPr>
        <w:t xml:space="preserve"> jezsuita, </w:t>
      </w:r>
      <w:r>
        <w:rPr>
          <w:rFonts w:cs="Times New Roman" w:ascii="Times New Roman" w:hAnsi="Times New Roman"/>
          <w:iCs/>
          <w:color w:val="000000"/>
        </w:rPr>
        <w:t>Oloffson Piacid</w:t>
      </w:r>
      <w:r>
        <w:rPr>
          <w:rFonts w:cs="Times New Roman" w:ascii="Times New Roman" w:hAnsi="Times New Roman"/>
          <w:color w:val="000000"/>
        </w:rPr>
        <w:t xml:space="preserve"> a bencésektől s </w:t>
      </w:r>
      <w:r>
        <w:rPr>
          <w:rFonts w:cs="Times New Roman" w:ascii="Times New Roman" w:hAnsi="Times New Roman"/>
          <w:iCs/>
          <w:color w:val="000000"/>
        </w:rPr>
        <w:t>gróf Almássy László</w:t>
      </w:r>
      <w:r>
        <w:rPr>
          <w:rStyle w:val="FootnoteCharacters"/>
          <w:rStyle w:val="FootnoteAnchor"/>
          <w:rFonts w:cs="Times New Roman" w:ascii="Times New Roman" w:hAnsi="Times New Roman"/>
          <w:color w:val="000000"/>
        </w:rPr>
        <w:footnoteReference w:id="58"/>
      </w:r>
      <w:r>
        <w:rPr>
          <w:rFonts w:cs="Times New Roman" w:ascii="Times New Roman" w:hAnsi="Times New Roman"/>
          <w:color w:val="000000"/>
        </w:rPr>
        <w:t>, a híres kutató, akit a németek – afrikai hadjáratuk idején – mint tolmácsot, szakembert kértek el. Őrnagyként került a tobruki harcokhoz. Rommel tábornok egyik szárnysegéde, illetve tanácsadója volt. Almássy László – mint vadász – igen sokat járt ugyanis régebben Afrikában, ismerte a vidéket, és nagyszerű helyszíni tapasztalatokkal rendelkezett. Tudását fel lehetett használni. Mesélte, hogy Rommel tábornok milyen nagyszerű egyéniség volt, nemcsak mint katona, hanem mint ember is. Részletesen elmondta a tábornok szomorú halálát.</w:t>
      </w:r>
    </w:p>
    <w:p>
      <w:pPr>
        <w:pStyle w:val="Normal"/>
        <w:jc w:val="both"/>
        <w:rPr/>
      </w:pPr>
      <w:r>
        <w:rPr>
          <w:rFonts w:cs="Times New Roman" w:ascii="Times New Roman" w:hAnsi="Times New Roman"/>
          <w:color w:val="000000"/>
        </w:rPr>
        <w:t>Így telt az idő. Naponta háromszor kaptunk enni: a szokásos csalánlevest (ami – úgy látszik – végig kellett kísérje fogságunk éveit) és száraz kenyeret. Ezen tengettük napjainkat.</w:t>
      </w:r>
    </w:p>
    <w:p>
      <w:pPr>
        <w:pStyle w:val="Normal"/>
        <w:jc w:val="both"/>
        <w:rPr/>
      </w:pPr>
      <w:r>
        <w:rPr>
          <w:rFonts w:cs="Times New Roman" w:ascii="Times New Roman" w:hAnsi="Times New Roman"/>
          <w:color w:val="000000"/>
        </w:rPr>
        <w:t>Pár nap múlva egy éjszaka, éjfél után nyílt az ajtó. Engem szólítottak. Az őr mondta, hogy kihallgatásra visz. (Tudni kell, hogy úgy az ÁVO-nál, mint a kémelhárításnál a kihallgatások mindig éjjel 12 és hajnali 4 óra között voltak, úgyhogy a foglyok nem a legjobb állapotban kerültek oda és persze nem a legjobb állapotban kerültek vissza sem a zárkába – amit talán nem is kell mondanom.)</w:t>
      </w:r>
    </w:p>
    <w:p>
      <w:pPr>
        <w:pStyle w:val="Normal"/>
        <w:jc w:val="both"/>
        <w:rPr/>
      </w:pPr>
      <w:r>
        <w:rPr>
          <w:rFonts w:cs="Times New Roman" w:ascii="Times New Roman" w:hAnsi="Times New Roman"/>
          <w:color w:val="000000"/>
        </w:rPr>
        <w:t xml:space="preserve">Felvittek az első emeletre. Egy szobában, kis asztalnál szovjet őrnagy ült (hatalmas, kövér ember), mellette pedig egy lány vagy asszony. Úgy mutatkozott be, hogy </w:t>
      </w:r>
      <w:r>
        <w:rPr>
          <w:rFonts w:cs="Times New Roman" w:ascii="Times New Roman" w:hAnsi="Times New Roman"/>
          <w:iCs/>
          <w:color w:val="000000"/>
        </w:rPr>
        <w:t>Takács Vera.</w:t>
      </w:r>
      <w:r>
        <w:rPr>
          <w:rFonts w:cs="Times New Roman" w:ascii="Times New Roman" w:hAnsi="Times New Roman"/>
          <w:color w:val="000000"/>
        </w:rPr>
        <w:t xml:space="preserve"> Munkácsról való, ruszin származású volt. Nagyszerűen beszélt magyarul is, oroszul is. Mondta, ő lesz a tolmács.</w:t>
      </w:r>
    </w:p>
    <w:p>
      <w:pPr>
        <w:pStyle w:val="Normal"/>
        <w:jc w:val="both"/>
        <w:rPr/>
      </w:pPr>
      <w:r>
        <w:rPr>
          <w:rFonts w:cs="Times New Roman" w:ascii="Times New Roman" w:hAnsi="Times New Roman"/>
          <w:color w:val="000000"/>
        </w:rPr>
        <w:t>Az őrnagy leültetett, s átadott egy papírt Takács Verának, hogy olvassa fel nekem. Ez egy jegyzőkönyv volt, amelyben „beismerem”, hogy tudomásom volt több szovjetellenes ifjúsági összeesküvésről, de nem tettem följelentést.</w:t>
      </w:r>
    </w:p>
    <w:p>
      <w:pPr>
        <w:pStyle w:val="Normal"/>
        <w:jc w:val="both"/>
        <w:rPr>
          <w:rFonts w:ascii="Times New Roman" w:hAnsi="Times New Roman" w:cs="Times New Roman"/>
          <w:color w:val="000000"/>
        </w:rPr>
      </w:pPr>
      <w:r>
        <w:rPr>
          <w:rFonts w:cs="Times New Roman" w:ascii="Times New Roman" w:hAnsi="Times New Roman"/>
          <w:color w:val="000000"/>
        </w:rPr>
        <w:t>Én azonban megtagadtam ennek az ívnek az aláírását, mondván, hogy életemben nem hallottam semmiféle összeesküvésről.</w:t>
      </w:r>
    </w:p>
    <w:p>
      <w:pPr>
        <w:pStyle w:val="Normal"/>
        <w:jc w:val="both"/>
        <w:rPr>
          <w:rFonts w:ascii="Times New Roman" w:hAnsi="Times New Roman" w:cs="Times New Roman"/>
          <w:color w:val="000000"/>
        </w:rPr>
      </w:pPr>
      <w:r>
        <w:rPr>
          <w:rFonts w:cs="Times New Roman" w:ascii="Times New Roman" w:hAnsi="Times New Roman"/>
          <w:color w:val="000000"/>
        </w:rPr>
        <w:t>Az őrnagy erre annyira dühbe jött, hogy majd földöntötte az asztalt. Odaugrott hozzám, és leakasztott két hatalmas pofont. Egyből lefordultam a székről, de ismét visszarángatott és a tolmácsnő útján közölt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ézze, ha aláírja, ha nem, ez a vallomás akkor is érvényes lesz. Legfeljebb keresztet teszek az aláírás helyére, azzal a megjegyzéssel, hogy „analfabéta”.</w:t>
      </w:r>
    </w:p>
    <w:p>
      <w:pPr>
        <w:pStyle w:val="Normal"/>
        <w:jc w:val="both"/>
        <w:rPr/>
      </w:pPr>
      <w:r>
        <w:rPr>
          <w:rFonts w:cs="Times New Roman" w:ascii="Times New Roman" w:hAnsi="Times New Roman"/>
          <w:color w:val="000000"/>
        </w:rPr>
        <w:t>Akkor már csöppet sem csodálkoztam az ilyen módszereken. Az Andrássy úton is tapasztaltam, hogy nincs irgalom. Ha valakit el akarnak tüntetni, el akarnak pusztítani, minden lelkiismeret-furdalás nélkül meg is teszik.</w:t>
      </w:r>
    </w:p>
    <w:p>
      <w:pPr>
        <w:pStyle w:val="Normal"/>
        <w:jc w:val="both"/>
        <w:rPr/>
      </w:pPr>
      <w:r>
        <w:rPr>
          <w:rFonts w:cs="Times New Roman" w:ascii="Times New Roman" w:hAnsi="Times New Roman"/>
          <w:color w:val="000000"/>
        </w:rPr>
        <w:t xml:space="preserve">Visszavezettek a zárkámba (vagyis a mosókonyhába), ahol azután páter Vág és Oloffson Piacid elmondta annak a bizonyos </w:t>
      </w:r>
      <w:r>
        <w:rPr>
          <w:rFonts w:cs="Times New Roman" w:ascii="Times New Roman" w:hAnsi="Times New Roman"/>
          <w:iCs/>
          <w:color w:val="000000"/>
        </w:rPr>
        <w:t>„Kamaraerdei kirándulásnak</w:t>
      </w:r>
      <w:r>
        <w:rPr>
          <w:rFonts w:cs="Times New Roman" w:ascii="Times New Roman" w:hAnsi="Times New Roman"/>
          <w:color w:val="000000"/>
        </w:rPr>
        <w:t>” a hiteles, igaz történetét.</w:t>
      </w:r>
    </w:p>
    <w:p>
      <w:pPr>
        <w:pStyle w:val="Normal"/>
        <w:jc w:val="both"/>
        <w:rPr/>
      </w:pPr>
      <w:r>
        <w:rPr>
          <w:rFonts w:cs="Times New Roman" w:ascii="Times New Roman" w:hAnsi="Times New Roman"/>
          <w:color w:val="000000"/>
        </w:rPr>
        <w:t>A bencés cserkészcsapat egyik raja – 15 éves fiúk – elhatározta, hogy kirándulást szervez a Kamaraerdőbe, össze is szedelődzködtek. Az egyik fiú hegedűtokot vitt magával, melyben az ostrom alatti harcoknál az utcán talált géppisztoly volt. Jól ápolt és megtöltött fegyver. A biztonság kedvéért vitte magával, mert akkor még elég zavaros volt a helyzet – a sok kóbor szovjet katona miatt.</w:t>
      </w:r>
    </w:p>
    <w:p>
      <w:pPr>
        <w:pStyle w:val="Normal"/>
        <w:jc w:val="both"/>
        <w:rPr/>
      </w:pPr>
      <w:r>
        <w:rPr>
          <w:rFonts w:cs="Times New Roman" w:ascii="Times New Roman" w:hAnsi="Times New Roman"/>
          <w:color w:val="000000"/>
        </w:rPr>
        <w:t>Tehát, kimentek a Kamaraerdőbe, egy tisztáson letelepedtek, énekeltek, játszottak, amikor zörrent a bokor és megjelent egy részeg orosz őrmester, kezében fegyverrel. Erre az egyik fiú elővette a géppisztolyt és mikor az orosz kibiztosította a zárat, egy sorozatot eresztett bele. A szovjet őrmester azonnal összeesett, és meghalt. A megrémült gyerekek gyorsan elásták a holttestet mindenestől, ahogy volt, aztán hazaindultak.</w:t>
      </w:r>
    </w:p>
    <w:p>
      <w:pPr>
        <w:pStyle w:val="Normal"/>
        <w:jc w:val="both"/>
        <w:rPr/>
      </w:pPr>
      <w:r>
        <w:rPr>
          <w:rFonts w:cs="Times New Roman" w:ascii="Times New Roman" w:hAnsi="Times New Roman"/>
          <w:color w:val="000000"/>
        </w:rPr>
        <w:t xml:space="preserve">Állítólag hetekig folyt a nyomozás az eltűnt őrmester után, de nem tudták megállapítani, kik ölték meg. Néhány hónap múlva azonban az egyik fiú </w:t>
      </w:r>
      <w:r>
        <w:rPr>
          <w:rFonts w:cs="Times New Roman" w:ascii="Times New Roman" w:hAnsi="Times New Roman"/>
          <w:iCs/>
          <w:color w:val="000000"/>
        </w:rPr>
        <w:t>(Unden Miklós</w:t>
      </w:r>
      <w:r>
        <w:rPr>
          <w:rFonts w:cs="Times New Roman" w:ascii="Times New Roman" w:hAnsi="Times New Roman"/>
          <w:color w:val="000000"/>
        </w:rPr>
        <w:t xml:space="preserve"> rajparancsnok öccse, aki a Verbőczy gimnáziumba járt, bevitt egy kis pisztolyt az iskolába, mutogatta az osztálytársainak, akik közt egy ÁVO-s tiszt fia is volt. Ez elmesélte a dolgot odahaza az apjának.</w:t>
      </w:r>
    </w:p>
    <w:p>
      <w:pPr>
        <w:pStyle w:val="Normal"/>
        <w:jc w:val="both"/>
        <w:rPr/>
      </w:pPr>
      <w:r>
        <w:rPr>
          <w:rFonts w:cs="Times New Roman" w:ascii="Times New Roman" w:hAnsi="Times New Roman"/>
          <w:color w:val="000000"/>
        </w:rPr>
        <w:t xml:space="preserve">Másnap éjjel házkutatás volt Undenéknél. Nem találtak semmi mást, csak egy </w:t>
      </w:r>
      <w:r>
        <w:rPr>
          <w:rFonts w:cs="Times New Roman" w:ascii="Times New Roman" w:hAnsi="Times New Roman"/>
          <w:iCs/>
          <w:color w:val="000000"/>
        </w:rPr>
        <w:t>naplót,</w:t>
      </w:r>
      <w:r>
        <w:rPr>
          <w:rFonts w:cs="Times New Roman" w:ascii="Times New Roman" w:hAnsi="Times New Roman"/>
          <w:color w:val="000000"/>
        </w:rPr>
        <w:t xml:space="preserve"> amit Unden Miklós az ostrom óta vezetett. Azt elvitték. Először nem tulajdonítottak neki nagy fontosságot, de aztán egy ÁVO-s átlapozta, és ráakadt a Kamara erdei kirándulás történetére.</w:t>
      </w:r>
    </w:p>
    <w:p>
      <w:pPr>
        <w:pStyle w:val="Normal"/>
        <w:jc w:val="both"/>
        <w:rPr/>
      </w:pPr>
      <w:r>
        <w:rPr>
          <w:rFonts w:cs="Times New Roman" w:ascii="Times New Roman" w:hAnsi="Times New Roman"/>
          <w:color w:val="000000"/>
        </w:rPr>
        <w:t xml:space="preserve">Természetesen, azonnal értesítették erről a szovjet kémelhárítást, és rögtön megindult – </w:t>
      </w:r>
      <w:r>
        <w:rPr>
          <w:rFonts w:cs="Times New Roman" w:ascii="Times New Roman" w:hAnsi="Times New Roman"/>
          <w:iCs/>
          <w:color w:val="000000"/>
        </w:rPr>
        <w:t>a napló alapján</w:t>
      </w:r>
      <w:r>
        <w:rPr>
          <w:rFonts w:cs="Times New Roman" w:ascii="Times New Roman" w:hAnsi="Times New Roman"/>
          <w:color w:val="000000"/>
        </w:rPr>
        <w:t xml:space="preserve"> – a fiatalok letartóztatása. Ez június elején lehetett. Pár nap múlva azt is fölfedezték a naplóban, hogy a fiúk fönn jártak Kölley Gyurka bánál a cserkészek székházában és megmutatták neki az egyetemisták által készített </w:t>
      </w:r>
      <w:r>
        <w:rPr>
          <w:rFonts w:cs="Times New Roman" w:ascii="Times New Roman" w:hAnsi="Times New Roman"/>
          <w:iCs/>
          <w:color w:val="000000"/>
        </w:rPr>
        <w:t>röpcédulát</w:t>
      </w:r>
      <w:r>
        <w:rPr>
          <w:rFonts w:cs="Times New Roman" w:ascii="Times New Roman" w:hAnsi="Times New Roman"/>
          <w:color w:val="000000"/>
        </w:rPr>
        <w:t xml:space="preserve"> („A névtelen magyar” volt a címe), melyben leírják, hány magyar egyetemistát hurcoltak el az országból, és hogy ez ellen tiltakozni kell.</w:t>
      </w:r>
    </w:p>
    <w:p>
      <w:pPr>
        <w:pStyle w:val="Normal"/>
        <w:jc w:val="both"/>
        <w:rPr/>
      </w:pPr>
      <w:r>
        <w:rPr>
          <w:rFonts w:cs="Times New Roman" w:ascii="Times New Roman" w:hAnsi="Times New Roman"/>
          <w:color w:val="000000"/>
        </w:rPr>
        <w:t>Mikor elolvastam a röpcédulát (valóban fölhozták hozzám), azt mondtam nekik, hogy ez ugyan nagyon jó és száz százalékig igaz, de ha elkapják őket érte, abból nagy baj lesz. Ennyi volt a dologban az én „szerepem”, melynek alapján letartóztattak. Kapóra jött ez nekik a június 9-i intézőbizottsági üléssel kapcsolatban, melyen elvetettük azt a tervet, hogy a Cserkészszövetséget egy, a MADISZ által kijelölt új vezetőségnek adjuk 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Conti utca</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color w:val="000000"/>
        </w:rPr>
        <w:t xml:space="preserve">Mindezt jó, hogy megtudtam. Így legalább – </w:t>
      </w:r>
      <w:r>
        <w:rPr>
          <w:rFonts w:cs="Times New Roman" w:ascii="Times New Roman" w:hAnsi="Times New Roman"/>
          <w:iCs/>
          <w:color w:val="000000"/>
        </w:rPr>
        <w:t>utólag</w:t>
      </w:r>
      <w:r>
        <w:rPr>
          <w:rFonts w:cs="Times New Roman" w:ascii="Times New Roman" w:hAnsi="Times New Roman"/>
          <w:color w:val="000000"/>
        </w:rPr>
        <w:t xml:space="preserve"> – fogalmat alkothattam arról, hogyan is történtek </w:t>
      </w:r>
      <w:r>
        <w:rPr>
          <w:rFonts w:cs="Times New Roman" w:ascii="Times New Roman" w:hAnsi="Times New Roman"/>
          <w:iCs/>
          <w:color w:val="000000"/>
        </w:rPr>
        <w:t xml:space="preserve">a valóságban a dolgok, melyek alapján annyi embert letartóztattak, elhurcoltak, kivégeztek. </w:t>
      </w:r>
    </w:p>
    <w:p>
      <w:pPr>
        <w:pStyle w:val="Normal"/>
        <w:jc w:val="both"/>
        <w:rPr>
          <w:rFonts w:ascii="Times New Roman" w:hAnsi="Times New Roman" w:cs="Times New Roman"/>
          <w:iCs/>
          <w:color w:val="000000"/>
        </w:rPr>
      </w:pPr>
      <w:r>
        <w:rPr>
          <w:rFonts w:cs="Times New Roman" w:ascii="Times New Roman" w:hAnsi="Times New Roman"/>
          <w:iCs/>
          <w:color w:val="000000"/>
        </w:rPr>
        <w:t>Így érkeztünk el 1946. augusztus 20-ig. Erre a dátumra csak azért emlékszem, mert közel voltunk a Hősök teréhez, ahol – az „alkotmány ünnepe” alkalmából – nagy fölvonulást rendeztek. Hallottuk a kiáltásokat, hogy „Munkát, kenyeret, Mindszentynek kötelet!”, „Le az egyházi hierarchiával!” stb. (Mint később megtudtam, ezeket a tüntetéseket Rajk László</w:t>
      </w:r>
      <w:r>
        <w:rPr>
          <w:rStyle w:val="FootnoteCharacters"/>
          <w:rStyle w:val="FootnoteAnchor"/>
          <w:rFonts w:cs="Times New Roman" w:ascii="Times New Roman" w:hAnsi="Times New Roman"/>
          <w:color w:val="000000"/>
        </w:rPr>
        <w:footnoteReference w:id="59"/>
      </w:r>
      <w:r>
        <w:rPr>
          <w:rFonts w:cs="Times New Roman" w:ascii="Times New Roman" w:hAnsi="Times New Roman"/>
          <w:iCs/>
          <w:color w:val="000000"/>
        </w:rPr>
        <w:t xml:space="preserve"> szervezte, az a Rajk László, akit később Rákosiék kivégeztek.)</w:t>
      </w:r>
    </w:p>
    <w:p>
      <w:pPr>
        <w:pStyle w:val="Normal"/>
        <w:jc w:val="both"/>
        <w:rPr/>
      </w:pPr>
      <w:r>
        <w:rPr>
          <w:rFonts w:cs="Times New Roman" w:ascii="Times New Roman" w:hAnsi="Times New Roman"/>
          <w:iCs/>
          <w:color w:val="000000"/>
        </w:rPr>
        <w:t>Ezután történt, hogy egy éjszaka megint zárt teherautóba tuszkoltak bennünket, és átszállítottak a katonai törvényszék épületébe, a Conti utcába. (Ez régi katonai épület volt, ami aztán szovjet kézbe kerül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Zárkába helyeztek el bennünket. Az ablakok mind ki voltak törve, nem volt se ágynemű, se takaró, semmi az égvilágon, csupán a puszta padló, de annak örültünk, hogy legalább világos helyen voltunk, besütött a nap, sőt beépített WC is volt! Az élelmezés nem volt sem jobb, sem rosszabb, mint másutt (csalánleves és száraz kenyér), de egy zárkában csak hatan-heten tartózkodtunk. </w:t>
      </w:r>
    </w:p>
    <w:p>
      <w:pPr>
        <w:pStyle w:val="Normal"/>
        <w:jc w:val="both"/>
        <w:rPr>
          <w:rFonts w:ascii="Times New Roman" w:hAnsi="Times New Roman" w:cs="Times New Roman"/>
          <w:iCs/>
          <w:color w:val="000000"/>
        </w:rPr>
      </w:pPr>
      <w:r>
        <w:rPr>
          <w:rFonts w:cs="Times New Roman" w:ascii="Times New Roman" w:hAnsi="Times New Roman"/>
          <w:iCs/>
          <w:color w:val="000000"/>
        </w:rPr>
        <w:t>Az én cellámban főleg bencés diákok voltak (T. Oszkár</w:t>
      </w:r>
      <w:r>
        <w:rPr>
          <w:rStyle w:val="FootnoteCharacters"/>
          <w:rStyle w:val="FootnoteAnchor"/>
          <w:rFonts w:cs="Times New Roman" w:ascii="Times New Roman" w:hAnsi="Times New Roman"/>
          <w:color w:val="000000"/>
        </w:rPr>
        <w:footnoteReference w:id="60"/>
      </w:r>
      <w:r>
        <w:rPr>
          <w:rFonts w:cs="Times New Roman" w:ascii="Times New Roman" w:hAnsi="Times New Roman"/>
          <w:iCs/>
          <w:color w:val="000000"/>
        </w:rPr>
        <w:t>, Pucher Jancsi</w:t>
      </w:r>
      <w:r>
        <w:rPr>
          <w:rStyle w:val="FootnoteCharacters"/>
          <w:rStyle w:val="FootnoteAnchor"/>
          <w:rFonts w:cs="Times New Roman" w:ascii="Times New Roman" w:hAnsi="Times New Roman"/>
          <w:color w:val="000000"/>
        </w:rPr>
        <w:footnoteReference w:id="61"/>
      </w:r>
      <w:r>
        <w:rPr>
          <w:rFonts w:cs="Times New Roman" w:ascii="Times New Roman" w:hAnsi="Times New Roman"/>
          <w:iCs/>
          <w:color w:val="000000"/>
        </w:rPr>
        <w:t>), de ott volt a ciszterciektől Rózsa Tibi</w:t>
      </w:r>
      <w:r>
        <w:rPr>
          <w:rStyle w:val="FootnoteCharacters"/>
          <w:rStyle w:val="FootnoteAnchor"/>
          <w:rFonts w:cs="Times New Roman" w:ascii="Times New Roman" w:hAnsi="Times New Roman"/>
          <w:color w:val="000000"/>
        </w:rPr>
        <w:footnoteReference w:id="62"/>
      </w:r>
      <w:r>
        <w:rPr>
          <w:rFonts w:cs="Times New Roman" w:ascii="Times New Roman" w:hAnsi="Times New Roman"/>
          <w:iCs/>
          <w:color w:val="000000"/>
        </w:rPr>
        <w:t xml:space="preserve"> is, akit a Bartók Béla úton fogtak el, mert állítólag a műegyetemistákkal összeesküvést tervezett. Ezeken kívül páter Vág és Oloffson Placid. </w:t>
      </w:r>
    </w:p>
    <w:p>
      <w:pPr>
        <w:pStyle w:val="Normal"/>
        <w:jc w:val="both"/>
        <w:rPr>
          <w:rFonts w:ascii="Times New Roman" w:hAnsi="Times New Roman" w:cs="Times New Roman"/>
          <w:iCs/>
          <w:color w:val="000000"/>
        </w:rPr>
      </w:pPr>
      <w:r>
        <w:rPr>
          <w:rFonts w:cs="Times New Roman" w:ascii="Times New Roman" w:hAnsi="Times New Roman"/>
          <w:iCs/>
          <w:color w:val="000000"/>
        </w:rPr>
        <w:t>A körülményekhez képest jól megvoltunk. Minden nap imádkoztunk; elmondtuk a rózsafüzért és azt a kedves imádságot, hogy „Most segíts meg Mária, ó irgalmas Szűzanya! Ahol ember nem segíthet, a Te erőd nem törik meg. Hol a szükség kínja nagy, mutasd meg, hogy anya vagy!”</w:t>
      </w:r>
    </w:p>
    <w:p>
      <w:pPr>
        <w:pStyle w:val="Normal"/>
        <w:jc w:val="both"/>
        <w:rPr/>
      </w:pPr>
      <w:r>
        <w:rPr>
          <w:rFonts w:cs="Times New Roman" w:ascii="Times New Roman" w:hAnsi="Times New Roman"/>
          <w:iCs/>
          <w:color w:val="000000"/>
        </w:rPr>
        <w:t xml:space="preserve">Az őrök aránylag rendesen bántak velünk. Rendesen? Legalábbis nem bántottak minket. Legfeljebb bizonytalan ábrázattal nézegettek, mert nem tudták, kik lehetünk: barátok </w:t>
      </w:r>
      <w:r>
        <w:rPr>
          <w:rFonts w:cs="Times New Roman" w:ascii="Times New Roman" w:hAnsi="Times New Roman"/>
          <w:color w:val="000000"/>
        </w:rPr>
        <w:t>vagy ellenségek. Egy nap az egyik őr ki is hívott, és bizalmasan figyelmeztetett, hogy vegyem le a reverendámat, dobjam el a rózsafüzéremet, mert az ő főnöke nagy ateista, aki – ha engem így meglát – abból nekem nagy bajom lesz.</w:t>
      </w:r>
    </w:p>
    <w:p>
      <w:pPr>
        <w:pStyle w:val="Normal"/>
        <w:jc w:val="both"/>
        <w:rPr/>
      </w:pPr>
      <w:r>
        <w:rPr>
          <w:rFonts w:cs="Times New Roman" w:ascii="Times New Roman" w:hAnsi="Times New Roman"/>
          <w:color w:val="000000"/>
        </w:rPr>
        <w:t>Persze, nem hallgattam rá, de másnap éjszaka nagy lábdobogásra ébredtem. Kirántják a zárkaajtót, és megáll a küszöbön egy részeg főhadnagy, kezében gumibottal. Egyenesen engem int oda, elkezdi kiabálni, hogy „pop, pop”, és mindjárt nekem esik. Főleg az arcomat ütötte (két fogam rögtön ki is tört), aztán az őr – úgy hiszem, ukrán fiú volt – elkezdte őt rángatni, s nagy nehezen ki is húzta a cellából. Később visszajött, hozott egy vizes törölközőt mondva, hogy mossam le az arcomat, hozott vizet, hogy öblögessem ki a számat, és a padlót is töröljem fel. Ebben a fiúban emberség és sajnálat volt irányomban.</w:t>
      </w:r>
    </w:p>
    <w:p>
      <w:pPr>
        <w:pStyle w:val="Normal"/>
        <w:jc w:val="both"/>
        <w:rPr/>
      </w:pPr>
      <w:r>
        <w:rPr>
          <w:rFonts w:cs="Times New Roman" w:ascii="Times New Roman" w:hAnsi="Times New Roman"/>
          <w:color w:val="000000"/>
        </w:rPr>
        <w:t xml:space="preserve">Aztán megint eltelt pár nap, és a szomszéd zárkába új lakók érkeztek. Ekkor hozták ide </w:t>
      </w:r>
      <w:r>
        <w:rPr>
          <w:rFonts w:cs="Times New Roman" w:ascii="Times New Roman" w:hAnsi="Times New Roman"/>
          <w:iCs/>
          <w:color w:val="000000"/>
        </w:rPr>
        <w:t>Kiss Szalézt</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 a gyöngyösi rendház főnökét, aki híres szónok volt és egy csomó egri és hatvani egyetemistát. Állítólag szovjetellenes összeesküvésben vettek részt.</w:t>
      </w:r>
    </w:p>
    <w:p>
      <w:pPr>
        <w:pStyle w:val="Normal"/>
        <w:jc w:val="both"/>
        <w:rPr/>
      </w:pPr>
      <w:r>
        <w:rPr>
          <w:rFonts w:cs="Times New Roman" w:ascii="Times New Roman" w:hAnsi="Times New Roman"/>
          <w:color w:val="000000"/>
        </w:rPr>
        <w:t>Az érdekesség kedvéért azt is elmesélem, hogy ezekben a zárkákban rendes, lehúzható WC-k voltak, melyeket csatorna kötött össze. Ha valaki az egyik WC-kagylója fölé hajolt és jó hangosan beszélt, akkor a másik zárkában (ha valaki a kagyló fölé tette a fülét) meg lehetett érteni, amit mondott. Így tudtuk meg, hogy kik vannak a szomszédban, így tudtunk Kiss Szalézról meg a többiekről is.</w:t>
      </w:r>
    </w:p>
    <w:p>
      <w:pPr>
        <w:pStyle w:val="Normal"/>
        <w:jc w:val="both"/>
        <w:rPr>
          <w:rFonts w:ascii="Times New Roman" w:hAnsi="Times New Roman" w:cs="Times New Roman"/>
          <w:color w:val="000000"/>
        </w:rPr>
      </w:pPr>
      <w:r>
        <w:rPr>
          <w:rFonts w:cs="Times New Roman" w:ascii="Times New Roman" w:hAnsi="Times New Roman"/>
          <w:color w:val="000000"/>
        </w:rPr>
        <w:t>Teltek-múltak a napok. Egyszer csak jön az őr és mondja, szedjük össze a szennyesünket, adjuk ki, mert kapunk tiszta ruhát. Ez nagy meglepetés volt, hiszen első ízben fordult elő, amióta fogságban voltunk. (Hetek, hónapok óta nem váltottunk fehérneműt.)</w:t>
      </w:r>
    </w:p>
    <w:p>
      <w:pPr>
        <w:pStyle w:val="Normal"/>
        <w:jc w:val="both"/>
        <w:rPr/>
      </w:pPr>
      <w:r>
        <w:rPr>
          <w:rFonts w:cs="Times New Roman" w:ascii="Times New Roman" w:hAnsi="Times New Roman"/>
          <w:color w:val="000000"/>
        </w:rPr>
        <w:t>Gyorsan összeszedtük a szennyest és lázas izgalommal (apró cigarettapapírokon) leveleket írtunk hozzátartozóinknak, gondolván, hátha megkapják. Így is történt, mert miután kiadtuk a holmit, máris hozták az új csomagot, amiben csupa otthonról küldött ruhanemű volt. A csomagok kis cédulákkal voltak ellátva. Ezen akkor nagyon elcsodálkoztunk, s csak később, kilenc évre rá (mikor hazakerültem) tudtam meg a hozzátartozóimtól, hogy édesapám és más szülők összefogtak, és elmentek a szovjet katonai hatósághoz. Követelték, mondják meg nekik, hol vannak az elhurcolt gyermekeik, és legalább azt engedélyezzék, hogy tiszta ruhát küldhessenek nekik.</w:t>
      </w:r>
    </w:p>
    <w:p>
      <w:pPr>
        <w:pStyle w:val="Normal"/>
        <w:jc w:val="both"/>
        <w:rPr/>
      </w:pPr>
      <w:r>
        <w:rPr>
          <w:rFonts w:cs="Times New Roman" w:ascii="Times New Roman" w:hAnsi="Times New Roman"/>
          <w:color w:val="000000"/>
        </w:rPr>
        <w:t>Az ezredes, aki őket fogadta, úgy látszik, elég emberséges volt, mert megadta az engedélyt. Így kerültek hozzánk a tiszta ruhák, így küldhettük ki mi is a szennyest, amiből a szülők legalább azt megtudhatták, hogy hol tartanak fogva bennünket. Ezt aztán egy hét múlva – amikor meghozták az ítéletet – újra megismételték, úgyhogy volt alkalmunk az ítéletet is közölni apró cigarettapapírokon.</w:t>
      </w:r>
    </w:p>
    <w:p>
      <w:pPr>
        <w:pStyle w:val="Normal"/>
        <w:jc w:val="both"/>
        <w:rPr/>
      </w:pPr>
      <w:r>
        <w:rPr>
          <w:rFonts w:cs="Times New Roman" w:ascii="Times New Roman" w:hAnsi="Times New Roman"/>
          <w:iCs/>
          <w:color w:val="000000"/>
        </w:rPr>
        <w:t>1946. szeptember 9-e</w:t>
      </w:r>
      <w:r>
        <w:rPr>
          <w:rFonts w:cs="Times New Roman" w:ascii="Times New Roman" w:hAnsi="Times New Roman"/>
          <w:color w:val="000000"/>
        </w:rPr>
        <w:t xml:space="preserve"> a tárgyalás, illetve az ítélethozatal napja volt. Névsor alapján, egyenként levittek bennünket a földszintre, és bevezettek egy nagy terembe, az épület másik részébe.</w:t>
      </w:r>
    </w:p>
    <w:p>
      <w:pPr>
        <w:pStyle w:val="Normal"/>
        <w:jc w:val="both"/>
        <w:rPr/>
      </w:pPr>
      <w:r>
        <w:rPr>
          <w:rFonts w:cs="Times New Roman" w:ascii="Times New Roman" w:hAnsi="Times New Roman"/>
          <w:color w:val="000000"/>
        </w:rPr>
        <w:t>Ismét összekerültünk. Voltunk vagy 28-an. Hosszú padokba ültettek bennünket, mégpedig az ítéletek súlyosságának sorrendjében. A halálra ítélendők az első sorba, a többévesek a második, harmadik sorba kerültek, míg a kisbüntetéseset (mint én is voltam) leghátul helyezték el.</w:t>
      </w:r>
    </w:p>
    <w:p>
      <w:pPr>
        <w:pStyle w:val="Normal"/>
        <w:jc w:val="both"/>
        <w:rPr/>
      </w:pPr>
      <w:r>
        <w:rPr>
          <w:rFonts w:cs="Times New Roman" w:ascii="Times New Roman" w:hAnsi="Times New Roman"/>
          <w:color w:val="000000"/>
        </w:rPr>
        <w:t xml:space="preserve">A teremben, körben géppisztolyos szovjet katonák álltak. A tárgyalás kezdete előtt nyílt az ajtó és egy ősz hajú öregurat kísértek be. Mint kiderült, </w:t>
      </w:r>
      <w:r>
        <w:rPr>
          <w:rFonts w:cs="Times New Roman" w:ascii="Times New Roman" w:hAnsi="Times New Roman"/>
          <w:iCs/>
          <w:color w:val="000000"/>
        </w:rPr>
        <w:t>Bakay Szilárd</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xml:space="preserve"> tábornok volt, a Kormányzó Úr utolsó szárnysegéde.</w:t>
      </w:r>
    </w:p>
    <w:p>
      <w:pPr>
        <w:pStyle w:val="Normal"/>
        <w:jc w:val="both"/>
        <w:rPr/>
      </w:pPr>
      <w:r>
        <w:rPr>
          <w:rFonts w:cs="Times New Roman" w:ascii="Times New Roman" w:hAnsi="Times New Roman"/>
          <w:color w:val="000000"/>
        </w:rPr>
        <w:t>Ránk nézett, elmosolyodott, fölcsillant a szeme, és e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úk, tartsatok ki! Éljen a haza!</w:t>
      </w:r>
    </w:p>
    <w:p>
      <w:pPr>
        <w:pStyle w:val="Normal"/>
        <w:jc w:val="both"/>
        <w:rPr>
          <w:rFonts w:ascii="Times New Roman" w:hAnsi="Times New Roman" w:cs="Times New Roman"/>
          <w:color w:val="000000"/>
        </w:rPr>
      </w:pPr>
      <w:r>
        <w:rPr>
          <w:rFonts w:cs="Times New Roman" w:ascii="Times New Roman" w:hAnsi="Times New Roman"/>
          <w:color w:val="000000"/>
        </w:rPr>
        <w:t>Azzal már hurcolták is ki, mert rájöttek, hogy tévedtek, őt máshová kellett volna vinni.</w:t>
      </w:r>
    </w:p>
    <w:p>
      <w:pPr>
        <w:pStyle w:val="Normal"/>
        <w:jc w:val="both"/>
        <w:rPr/>
      </w:pPr>
      <w:r>
        <w:rPr>
          <w:rFonts w:cs="Times New Roman" w:ascii="Times New Roman" w:hAnsi="Times New Roman"/>
          <w:color w:val="000000"/>
        </w:rPr>
        <w:t xml:space="preserve">(Ezzel az eseménnyel kapcsolatban talán még annyit, hogy Bakay Szilárd valóban a Kormányzó Úr utolsó szárnysegéde volt. Amikor </w:t>
      </w:r>
      <w:r>
        <w:rPr>
          <w:rFonts w:cs="Times New Roman" w:ascii="Times New Roman" w:hAnsi="Times New Roman"/>
          <w:iCs/>
          <w:color w:val="000000"/>
        </w:rPr>
        <w:t>1944. október 16-án</w:t>
      </w:r>
      <w:r>
        <w:rPr>
          <w:rFonts w:cs="Times New Roman" w:ascii="Times New Roman" w:hAnsi="Times New Roman"/>
          <w:color w:val="000000"/>
        </w:rPr>
        <w:t xml:space="preserve"> Szálasiék Horthyt lemondásra kényszerítették, mellette tartózkodott. Utána elhurcolták, átadták a németeknek, és koncentrációs táborba került, ahonnan csak 1945 májusában szabadult. De nem sokáig volt otthon. Egy nap a Lánchídon átmenve, az ÁVO-sok letartóztatták és átadták az orosz hatóságoknak. Így került a szovjet katonai törvényszék épületébe. Mi voltunk talán az utolsók, akik még életben láttuk. Ott végezték ki a Conti utcában.)</w:t>
      </w:r>
    </w:p>
    <w:p>
      <w:pPr>
        <w:pStyle w:val="Normal"/>
        <w:jc w:val="both"/>
        <w:rPr/>
      </w:pPr>
      <w:r>
        <w:rPr>
          <w:rFonts w:cs="Times New Roman" w:ascii="Times New Roman" w:hAnsi="Times New Roman"/>
          <w:color w:val="000000"/>
        </w:rPr>
        <w:t>A tárgyalás rövid és egyszerű volt. A törvényszék öt tagja vörös terítővel letakart asztalnál helyezkedett el: egy ezredes, egy őrnagy, egy főhadnagy, egy őrmester meg egy tizedes, mind szovjet katonai díszegyenruhában. Oldalt, egy kis asztal mellett ült a hírhedt asszonyka, Takács Vera, aki most is a tolmács szerepét töltötte be. Ruszin származású volt és gyűlölte a magyarokat. Minden fordítása ezt a gyűlöletet sugározta.</w:t>
      </w:r>
    </w:p>
    <w:p>
      <w:pPr>
        <w:pStyle w:val="Normal"/>
        <w:jc w:val="both"/>
        <w:rPr>
          <w:rFonts w:ascii="Times New Roman" w:hAnsi="Times New Roman" w:cs="Times New Roman"/>
          <w:color w:val="000000"/>
        </w:rPr>
      </w:pPr>
      <w:r>
        <w:rPr>
          <w:rFonts w:cs="Times New Roman" w:ascii="Times New Roman" w:hAnsi="Times New Roman"/>
          <w:color w:val="000000"/>
        </w:rPr>
        <w:t>A tárgyalást megnyitó ezredes egymásután szólította a vádlottakat, felsorolta adataikat és mindjárt azt is elmondta, hogy mivel vádolják őket.</w:t>
      </w:r>
    </w:p>
    <w:p>
      <w:pPr>
        <w:pStyle w:val="Normal"/>
        <w:jc w:val="both"/>
        <w:rPr/>
      </w:pPr>
      <w:r>
        <w:rPr>
          <w:rFonts w:cs="Times New Roman" w:ascii="Times New Roman" w:hAnsi="Times New Roman"/>
          <w:color w:val="000000"/>
        </w:rPr>
        <w:t xml:space="preserve">Az első sorban ülőket mind olyan dolgokkal vádolták, melyekért </w:t>
      </w:r>
      <w:r>
        <w:rPr>
          <w:rFonts w:cs="Times New Roman" w:ascii="Times New Roman" w:hAnsi="Times New Roman"/>
          <w:iCs/>
          <w:color w:val="000000"/>
        </w:rPr>
        <w:t>(szerintük)</w:t>
      </w:r>
      <w:r>
        <w:rPr>
          <w:rFonts w:cs="Times New Roman" w:ascii="Times New Roman" w:hAnsi="Times New Roman"/>
          <w:color w:val="000000"/>
        </w:rPr>
        <w:t xml:space="preserve"> halálos ítélet járt, míg a többiek rovásán csak kisebb „bűnök” voltak. Mi hárman – papok – az utolsó sorban kaptunk helyet és azt hozták fel ellenünk, hogy „tudtunk” a diákok összeesküvéséről, de nem tettünk ellenük följelentést.</w:t>
      </w:r>
    </w:p>
    <w:p>
      <w:pPr>
        <w:pStyle w:val="Normal"/>
        <w:jc w:val="both"/>
        <w:rPr/>
      </w:pPr>
      <w:r>
        <w:rPr>
          <w:rFonts w:cs="Times New Roman" w:ascii="Times New Roman" w:hAnsi="Times New Roman"/>
          <w:color w:val="000000"/>
        </w:rPr>
        <w:t>Az „utolsó szó jogán” még beszélhetett, aki akart. Én felálltam, és megkérdeztem a tolmácsnő útján az ezredes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 az ön országában idegen megszálló hatalom van és ön tudomást szerez egy ilyen összeesküvésről, vajon elmenne-e az idegen katonai parancsnokságra, hogy saját honfitársait följelentse?</w:t>
      </w:r>
    </w:p>
    <w:p>
      <w:pPr>
        <w:pStyle w:val="Normal"/>
        <w:jc w:val="both"/>
        <w:rPr>
          <w:rFonts w:ascii="Times New Roman" w:hAnsi="Times New Roman" w:cs="Times New Roman"/>
          <w:color w:val="000000"/>
        </w:rPr>
      </w:pPr>
      <w:r>
        <w:rPr>
          <w:rFonts w:cs="Times New Roman" w:ascii="Times New Roman" w:hAnsi="Times New Roman"/>
          <w:color w:val="000000"/>
        </w:rPr>
        <w:t>Az ezredes elvörösödött, felugro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hhez magának semmi köze! Az az én dolgom, hogy hasonló esetben mit csinálné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 ha ez így van, akkor kár tovább védekeznem – mondtam, és leültem.</w:t>
      </w:r>
    </w:p>
    <w:p>
      <w:pPr>
        <w:pStyle w:val="Normal"/>
        <w:jc w:val="both"/>
        <w:rPr/>
      </w:pPr>
      <w:r>
        <w:rPr>
          <w:rFonts w:cs="Times New Roman" w:ascii="Times New Roman" w:hAnsi="Times New Roman"/>
          <w:color w:val="000000"/>
        </w:rPr>
        <w:t xml:space="preserve">A tárgyalás végén ítélethozatalra vonultak vissza és az ítéletek </w:t>
      </w:r>
      <w:r>
        <w:rPr>
          <w:rFonts w:cs="Times New Roman" w:ascii="Times New Roman" w:hAnsi="Times New Roman"/>
          <w:iCs/>
          <w:color w:val="000000"/>
        </w:rPr>
        <w:t>negyedóra leforgása alatt</w:t>
      </w:r>
      <w:r>
        <w:rPr>
          <w:rFonts w:cs="Times New Roman" w:ascii="Times New Roman" w:hAnsi="Times New Roman"/>
          <w:color w:val="000000"/>
        </w:rPr>
        <w:t xml:space="preserve"> megszülettek. Három hatalmas, gépelt oldalon készen állt a szöveg is, amit fölolvastak. (Alig hiszem, hogy ezt </w:t>
      </w:r>
      <w:r>
        <w:rPr>
          <w:rFonts w:cs="Times New Roman" w:ascii="Times New Roman" w:hAnsi="Times New Roman"/>
          <w:iCs/>
          <w:color w:val="000000"/>
        </w:rPr>
        <w:t>akkor</w:t>
      </w:r>
      <w:r>
        <w:rPr>
          <w:rFonts w:cs="Times New Roman" w:ascii="Times New Roman" w:hAnsi="Times New Roman"/>
          <w:color w:val="000000"/>
        </w:rPr>
        <w:t xml:space="preserve"> és </w:t>
      </w:r>
      <w:r>
        <w:rPr>
          <w:rFonts w:cs="Times New Roman" w:ascii="Times New Roman" w:hAnsi="Times New Roman"/>
          <w:iCs/>
          <w:color w:val="000000"/>
        </w:rPr>
        <w:t>ott</w:t>
      </w:r>
      <w:r>
        <w:rPr>
          <w:rFonts w:cs="Times New Roman" w:ascii="Times New Roman" w:hAnsi="Times New Roman"/>
          <w:color w:val="000000"/>
        </w:rPr>
        <w:t xml:space="preserve"> készítették volna el!)</w:t>
      </w:r>
    </w:p>
    <w:p>
      <w:pPr>
        <w:pStyle w:val="Normal"/>
        <w:jc w:val="both"/>
        <w:rPr/>
      </w:pPr>
      <w:r>
        <w:rPr>
          <w:rFonts w:cs="Times New Roman" w:ascii="Times New Roman" w:hAnsi="Times New Roman"/>
          <w:color w:val="000000"/>
        </w:rPr>
        <w:t xml:space="preserve">Az első sorban lévők </w:t>
      </w:r>
      <w:r>
        <w:rPr>
          <w:rFonts w:cs="Times New Roman" w:ascii="Times New Roman" w:hAnsi="Times New Roman"/>
          <w:iCs/>
          <w:color w:val="000000"/>
        </w:rPr>
        <w:t>(Unden Miklós</w:t>
      </w:r>
      <w:r>
        <w:rPr>
          <w:rFonts w:cs="Times New Roman" w:ascii="Times New Roman" w:hAnsi="Times New Roman"/>
          <w:color w:val="000000"/>
        </w:rPr>
        <w:t xml:space="preserve">, </w:t>
      </w:r>
      <w:r>
        <w:rPr>
          <w:rFonts w:cs="Times New Roman" w:ascii="Times New Roman" w:hAnsi="Times New Roman"/>
          <w:iCs/>
          <w:color w:val="000000"/>
        </w:rPr>
        <w:t>Ditzl Károly</w:t>
      </w:r>
      <w:r>
        <w:rPr>
          <w:rFonts w:cs="Times New Roman" w:ascii="Times New Roman" w:hAnsi="Times New Roman"/>
          <w:color w:val="000000"/>
        </w:rPr>
        <w:t xml:space="preserve">, </w:t>
      </w:r>
      <w:r>
        <w:rPr>
          <w:rFonts w:cs="Times New Roman" w:ascii="Times New Roman" w:hAnsi="Times New Roman"/>
          <w:iCs/>
          <w:color w:val="000000"/>
        </w:rPr>
        <w:t>Botfalvay Gyurka</w:t>
      </w:r>
      <w:r>
        <w:rPr>
          <w:rStyle w:val="FootnoteAnchor"/>
          <w:rFonts w:cs="Times New Roman" w:ascii="Times New Roman" w:hAnsi="Times New Roman"/>
          <w:iCs/>
          <w:color w:val="000000"/>
          <w:vertAlign w:val="superscript"/>
        </w:rPr>
        <w:footnoteReference w:id="65"/>
      </w:r>
      <w:r>
        <w:rPr>
          <w:rFonts w:cs="Times New Roman" w:ascii="Times New Roman" w:hAnsi="Times New Roman"/>
          <w:color w:val="000000"/>
        </w:rPr>
        <w:t xml:space="preserve"> hadnagy) golyó általi halált kaptak. A többiek nevére nem emlékszem, mert akkor láttam őket először.</w:t>
      </w:r>
    </w:p>
    <w:p>
      <w:pPr>
        <w:pStyle w:val="Normal"/>
        <w:jc w:val="both"/>
        <w:rPr/>
      </w:pPr>
      <w:r>
        <w:rPr>
          <w:rFonts w:cs="Times New Roman" w:ascii="Times New Roman" w:hAnsi="Times New Roman"/>
          <w:color w:val="000000"/>
        </w:rPr>
        <w:t>Az előttünk ülők 15, 20, 25 éveket kaptak, de mi csak 7-8 évet – a szovjet szabvány szerint.</w:t>
      </w:r>
    </w:p>
    <w:p>
      <w:pPr>
        <w:pStyle w:val="Normal"/>
        <w:jc w:val="both"/>
        <w:rPr>
          <w:rFonts w:ascii="Times New Roman" w:hAnsi="Times New Roman" w:cs="Times New Roman"/>
          <w:color w:val="000000"/>
        </w:rPr>
      </w:pPr>
      <w:r>
        <w:rPr>
          <w:rFonts w:cs="Times New Roman" w:ascii="Times New Roman" w:hAnsi="Times New Roman"/>
          <w:color w:val="000000"/>
        </w:rPr>
        <w:t>Utána visszavezettek mindnyájunkat a zárkákba.</w:t>
      </w:r>
    </w:p>
    <w:p>
      <w:pPr>
        <w:pStyle w:val="Normal"/>
        <w:jc w:val="both"/>
        <w:rPr/>
      </w:pPr>
      <w:r>
        <w:rPr>
          <w:rFonts w:cs="Times New Roman" w:ascii="Times New Roman" w:hAnsi="Times New Roman"/>
          <w:color w:val="000000"/>
        </w:rPr>
        <w:t>Még körülbelül három napot töltöttünk ott. A W. C. kagylón keresztül tudtuk meg, hogy megszületett a gyöngyösi-hatvani-egri perben</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 xml:space="preserve"> is az ítélet: </w:t>
      </w:r>
      <w:r>
        <w:rPr>
          <w:rFonts w:cs="Times New Roman" w:ascii="Times New Roman" w:hAnsi="Times New Roman"/>
          <w:iCs/>
          <w:color w:val="000000"/>
        </w:rPr>
        <w:t>Kiss Szaléz atya</w:t>
      </w:r>
      <w:r>
        <w:rPr>
          <w:rFonts w:cs="Times New Roman" w:ascii="Times New Roman" w:hAnsi="Times New Roman"/>
          <w:color w:val="000000"/>
        </w:rPr>
        <w:t xml:space="preserve"> halált kapott, de még rajta kívül is egypáran. Én csak </w:t>
      </w:r>
      <w:r>
        <w:rPr>
          <w:rFonts w:cs="Times New Roman" w:ascii="Times New Roman" w:hAnsi="Times New Roman"/>
          <w:iCs/>
          <w:color w:val="000000"/>
        </w:rPr>
        <w:t>Király György</w:t>
      </w:r>
      <w:r>
        <w:rPr>
          <w:rFonts w:cs="Times New Roman" w:ascii="Times New Roman" w:hAnsi="Times New Roman"/>
          <w:color w:val="000000"/>
        </w:rPr>
        <w:t xml:space="preserve"> nevére emlékszem.</w:t>
      </w:r>
    </w:p>
    <w:p>
      <w:pPr>
        <w:pStyle w:val="Normal"/>
        <w:jc w:val="both"/>
        <w:rPr/>
      </w:pPr>
      <w:r>
        <w:rPr>
          <w:rFonts w:cs="Times New Roman" w:ascii="Times New Roman" w:hAnsi="Times New Roman"/>
          <w:color w:val="000000"/>
        </w:rPr>
        <w:t>Egy nappal később még ott sétált hátratett kézzel a börtön udvarán (ítélethirdetés után megengedték a sétát), de nem tudtunk egymáshoz szólni, mert körben álltak és figyeltek minket a szovjet őrö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Sopronkőhida</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iCs/>
          <w:color w:val="000000"/>
        </w:rPr>
        <w:t>1946. szeptember 10.</w:t>
      </w:r>
      <w:r>
        <w:rPr>
          <w:rFonts w:cs="Times New Roman" w:ascii="Times New Roman" w:hAnsi="Times New Roman"/>
          <w:color w:val="000000"/>
        </w:rPr>
        <w:t xml:space="preserve"> körül lehetett (nem volt naptárunk, csak következtetni tudtunk az időpontra), amikor egy éjszaka összecsomagoltak és szovjet katonai teherautón a Déli vasútra vittek, marhavagonokba szállásoltak be minket.</w:t>
      </w:r>
    </w:p>
    <w:p>
      <w:pPr>
        <w:pStyle w:val="Normal"/>
        <w:jc w:val="both"/>
        <w:rPr/>
      </w:pPr>
      <w:r>
        <w:rPr>
          <w:rFonts w:cs="Times New Roman" w:ascii="Times New Roman" w:hAnsi="Times New Roman"/>
          <w:color w:val="000000"/>
        </w:rPr>
        <w:t xml:space="preserve">Így indultunk </w:t>
      </w:r>
      <w:r>
        <w:rPr>
          <w:rFonts w:cs="Times New Roman" w:ascii="Times New Roman" w:hAnsi="Times New Roman"/>
          <w:iCs/>
          <w:color w:val="000000"/>
        </w:rPr>
        <w:t>Sopronkőhida</w:t>
      </w:r>
      <w:r>
        <w:rPr>
          <w:rFonts w:cs="Times New Roman" w:ascii="Times New Roman" w:hAnsi="Times New Roman"/>
          <w:color w:val="000000"/>
        </w:rPr>
        <w:t xml:space="preserve"> felé. Össze voltunk zsúfolva (itt már együtt voltunk mind: gyöngyösiek, hatvaniak, egriek, pestiek).</w:t>
      </w:r>
    </w:p>
    <w:p>
      <w:pPr>
        <w:pStyle w:val="Normal"/>
        <w:jc w:val="both"/>
        <w:rPr/>
      </w:pPr>
      <w:r>
        <w:rPr>
          <w:rFonts w:cs="Times New Roman" w:ascii="Times New Roman" w:hAnsi="Times New Roman"/>
          <w:color w:val="000000"/>
        </w:rPr>
        <w:t>Útközben elmeséltük egymásnak a tárgyalásokat, a kihallgatásokat, az ítéleteket és mindazt a sok borzalmat, ami ezekkel járt. Ott még velünk voltak a halálraítéltek is.</w:t>
      </w:r>
    </w:p>
    <w:p>
      <w:pPr>
        <w:pStyle w:val="Normal"/>
        <w:jc w:val="both"/>
        <w:rPr/>
      </w:pPr>
      <w:r>
        <w:rPr>
          <w:rFonts w:cs="Times New Roman" w:ascii="Times New Roman" w:hAnsi="Times New Roman"/>
          <w:color w:val="000000"/>
        </w:rPr>
        <w:t>Hajnali 5 körül érkeztünk meg Sopronkőhidára. Kitereltek bennünket a marhavagonokból, hátul bőr cipőfűzővel összekötötték mindenkinek a kezét és szovjet őrség kíséretében végighajtottak minket az utcán, egészen a börtönig.</w:t>
      </w:r>
    </w:p>
    <w:p>
      <w:pPr>
        <w:pStyle w:val="Normal"/>
        <w:jc w:val="both"/>
        <w:rPr/>
      </w:pPr>
      <w:r>
        <w:rPr>
          <w:rFonts w:cs="Times New Roman" w:ascii="Times New Roman" w:hAnsi="Times New Roman"/>
          <w:color w:val="000000"/>
        </w:rPr>
        <w:t>Láttuk a lakosságot. Szomorúan álltak az utca két oldalán, vagy az ablakokból néztek ki ránk. Nem értett persze senki semmit. Fogalmuk sem volt róla, hogy mi kik lehetünk (kb. 80-100 ember volt ebben a menetben).</w:t>
      </w:r>
    </w:p>
    <w:p>
      <w:pPr>
        <w:pStyle w:val="Normal"/>
        <w:jc w:val="both"/>
        <w:rPr>
          <w:rFonts w:ascii="Times New Roman" w:hAnsi="Times New Roman" w:cs="Times New Roman"/>
          <w:color w:val="000000"/>
        </w:rPr>
      </w:pPr>
      <w:r>
        <w:rPr>
          <w:rFonts w:cs="Times New Roman" w:ascii="Times New Roman" w:hAnsi="Times New Roman"/>
          <w:color w:val="000000"/>
        </w:rPr>
        <w:t xml:space="preserve">Eljutottunk a szovjet katonai fegyházig, mert akkor már az volt </w:t>
      </w:r>
      <w:r>
        <w:rPr>
          <w:rFonts w:cs="Times New Roman" w:ascii="Times New Roman" w:hAnsi="Times New Roman"/>
          <w:iCs/>
          <w:color w:val="000000"/>
        </w:rPr>
        <w:t>Közép-Európa gyűjtő állomása.</w:t>
      </w:r>
    </w:p>
    <w:p>
      <w:pPr>
        <w:pStyle w:val="Normal"/>
        <w:jc w:val="both"/>
        <w:rPr>
          <w:rFonts w:ascii="Times New Roman" w:hAnsi="Times New Roman" w:cs="Times New Roman"/>
          <w:color w:val="000000"/>
        </w:rPr>
      </w:pPr>
      <w:r>
        <w:rPr>
          <w:rFonts w:cs="Times New Roman" w:ascii="Times New Roman" w:hAnsi="Times New Roman"/>
          <w:color w:val="000000"/>
        </w:rPr>
        <w:t>Azokat, akiket a különböző országokban az utcán elkaptak, vagy akiket hatósági állambiztonsági szervek fogtak el és adtak át az oroszoknak, mind ide hurcolták. Innen kerültek be azután a Szovjetunió belsejébe.</w:t>
      </w:r>
    </w:p>
    <w:p>
      <w:pPr>
        <w:pStyle w:val="Normal"/>
        <w:jc w:val="both"/>
        <w:rPr/>
      </w:pPr>
      <w:r>
        <w:rPr>
          <w:rFonts w:cs="Times New Roman" w:ascii="Times New Roman" w:hAnsi="Times New Roman"/>
          <w:color w:val="000000"/>
        </w:rPr>
        <w:t xml:space="preserve">Engem a 19-es zárkába tettek. A halálraítéltek </w:t>
      </w:r>
      <w:r>
        <w:rPr>
          <w:rFonts w:cs="Times New Roman" w:ascii="Times New Roman" w:hAnsi="Times New Roman"/>
          <w:iCs/>
          <w:color w:val="000000"/>
        </w:rPr>
        <w:t>(Kiss Szaléz, Unden Miklós</w:t>
      </w:r>
      <w:r>
        <w:rPr>
          <w:rFonts w:cs="Times New Roman" w:ascii="Times New Roman" w:hAnsi="Times New Roman"/>
          <w:color w:val="000000"/>
        </w:rPr>
        <w:t xml:space="preserve">, </w:t>
      </w:r>
      <w:r>
        <w:rPr>
          <w:rFonts w:cs="Times New Roman" w:ascii="Times New Roman" w:hAnsi="Times New Roman"/>
          <w:iCs/>
          <w:color w:val="000000"/>
        </w:rPr>
        <w:t>Ditzl Károly</w:t>
      </w:r>
      <w:r>
        <w:rPr>
          <w:rFonts w:cs="Times New Roman" w:ascii="Times New Roman" w:hAnsi="Times New Roman"/>
          <w:color w:val="000000"/>
        </w:rPr>
        <w:t xml:space="preserve">, </w:t>
      </w:r>
      <w:r>
        <w:rPr>
          <w:rFonts w:cs="Times New Roman" w:ascii="Times New Roman" w:hAnsi="Times New Roman"/>
          <w:iCs/>
          <w:color w:val="000000"/>
        </w:rPr>
        <w:t>Botfalvay Gyurka</w:t>
      </w:r>
      <w:r>
        <w:rPr>
          <w:rFonts w:cs="Times New Roman" w:ascii="Times New Roman" w:hAnsi="Times New Roman"/>
          <w:color w:val="000000"/>
        </w:rPr>
        <w:t xml:space="preserve"> meg a többiek) a 17-esben voltak.</w:t>
      </w:r>
    </w:p>
    <w:p>
      <w:pPr>
        <w:pStyle w:val="Normal"/>
        <w:jc w:val="both"/>
        <w:rPr/>
      </w:pPr>
      <w:r>
        <w:rPr>
          <w:rFonts w:cs="Times New Roman" w:ascii="Times New Roman" w:hAnsi="Times New Roman"/>
          <w:color w:val="000000"/>
        </w:rPr>
        <w:t xml:space="preserve">Az első séta alkalmával ismerkedtem meg </w:t>
      </w:r>
      <w:r>
        <w:rPr>
          <w:rFonts w:cs="Times New Roman" w:ascii="Times New Roman" w:hAnsi="Times New Roman"/>
          <w:iCs/>
          <w:color w:val="000000"/>
        </w:rPr>
        <w:t>Gábor Áronnal</w:t>
      </w:r>
      <w:r>
        <w:rPr>
          <w:rFonts w:cs="Times New Roman" w:ascii="Times New Roman" w:hAnsi="Times New Roman"/>
          <w:color w:val="000000"/>
        </w:rPr>
        <w:t>, aki mint kisbűntényes (így nevezi a szovjet azokat, akiknek 2-3 éves büntetésük van) a folyosón teljesített szolgálatot. Az ő feladata volt, többek között, az élelmiszerek beadása: leves, kenyér stb. Persze akkor – lekopasztott fejjel, rabruhában – egészen más ember állt előttem, mint az, akivel később nyugaton találkoztam.</w:t>
      </w:r>
    </w:p>
    <w:p>
      <w:pPr>
        <w:pStyle w:val="Normal"/>
        <w:jc w:val="both"/>
        <w:rPr>
          <w:rFonts w:ascii="Times New Roman" w:hAnsi="Times New Roman" w:cs="Times New Roman"/>
          <w:color w:val="000000"/>
        </w:rPr>
      </w:pPr>
      <w:r>
        <w:rPr>
          <w:rFonts w:cs="Times New Roman" w:ascii="Times New Roman" w:hAnsi="Times New Roman"/>
          <w:color w:val="000000"/>
        </w:rPr>
        <w:t>A zárkában zsúfoltan és vegyesen voltunk: szovjet katonaszökevények és európai foglyok. Mind arra vártunk, hogy különböző munkatáborokba szállítsanak bennünket.</w:t>
      </w:r>
    </w:p>
    <w:p>
      <w:pPr>
        <w:pStyle w:val="Normal"/>
        <w:jc w:val="both"/>
        <w:rPr/>
      </w:pPr>
      <w:r>
        <w:rPr>
          <w:rFonts w:cs="Times New Roman" w:ascii="Times New Roman" w:hAnsi="Times New Roman"/>
          <w:color w:val="000000"/>
        </w:rPr>
        <w:t>A levest – naponta kétszer – hatalmas mosólavórban adták be, hat fakanállal. Természetesen azt, hogy mindenkinek egyformán jusson belőle, nagyon nehéz volt megoldani, mert a levesnek van sűrűje és hígabb része.</w:t>
      </w:r>
    </w:p>
    <w:p>
      <w:pPr>
        <w:pStyle w:val="Normal"/>
        <w:jc w:val="both"/>
        <w:rPr>
          <w:rFonts w:ascii="Times New Roman" w:hAnsi="Times New Roman" w:cs="Times New Roman"/>
          <w:color w:val="000000"/>
        </w:rPr>
      </w:pPr>
      <w:r>
        <w:rPr>
          <w:rFonts w:cs="Times New Roman" w:ascii="Times New Roman" w:hAnsi="Times New Roman"/>
          <w:color w:val="000000"/>
        </w:rPr>
        <w:t>A mi zárkánkban volt egy nagyon ügyes német hadnagyocska (egyben a cella parancsnoka), aki megbeszélte velünk, hogy egyszerre fogunk meríteni, vagyis vezényszóra: egy, kettő, három... ő előzőleg fölkavarta a levest, hogy egyformán jusson mindenkinek a sűrűjéből.</w:t>
      </w:r>
    </w:p>
    <w:p>
      <w:pPr>
        <w:pStyle w:val="Normal"/>
        <w:jc w:val="both"/>
        <w:rPr/>
      </w:pPr>
      <w:r>
        <w:rPr>
          <w:rFonts w:cs="Times New Roman" w:ascii="Times New Roman" w:hAnsi="Times New Roman"/>
          <w:color w:val="000000"/>
        </w:rPr>
        <w:t xml:space="preserve">Az ablakon beadott kenyérnek 20 dekának, azaz 200 grammnak kellett lennie – hivatalosan. Megkövetelte, hogy hozzanak az ablak elé egy mérleget, mérjék le a kenyeret és a hiányzó darabot szúrják rá egy kis piszkafával. </w:t>
      </w:r>
    </w:p>
    <w:p>
      <w:pPr>
        <w:pStyle w:val="Normal"/>
        <w:jc w:val="both"/>
        <w:rPr>
          <w:rFonts w:ascii="Times New Roman" w:hAnsi="Times New Roman" w:cs="Times New Roman"/>
          <w:color w:val="000000"/>
        </w:rPr>
      </w:pPr>
      <w:r>
        <w:rPr>
          <w:rFonts w:cs="Times New Roman" w:ascii="Times New Roman" w:hAnsi="Times New Roman"/>
          <w:color w:val="000000"/>
        </w:rPr>
        <w:t>Így is történt. Az éhes foglyokat megnyugtatta, hogy egyformán éheznek, illetve, hogy egyformán kapnak abból a kevésből, ami van.</w:t>
      </w:r>
    </w:p>
    <w:p>
      <w:pPr>
        <w:pStyle w:val="Normal"/>
        <w:jc w:val="both"/>
        <w:rPr>
          <w:rFonts w:ascii="Times New Roman" w:hAnsi="Times New Roman" w:cs="Times New Roman"/>
          <w:color w:val="000000"/>
        </w:rPr>
      </w:pPr>
      <w:r>
        <w:rPr>
          <w:rFonts w:cs="Times New Roman" w:ascii="Times New Roman" w:hAnsi="Times New Roman"/>
          <w:color w:val="000000"/>
        </w:rPr>
        <w:t xml:space="preserve">Egy séta alkalmával (október 17 körül) láttuk, hogy a halálraítéltek zárkájának ajtaja nyitva van, vagyis őket onnan elvitték. Mivel később sehol sem találkoztunk velük, arra lehet következtetni, hogy őket még ott, Sopronkőhidán végezték ki. </w:t>
      </w:r>
    </w:p>
    <w:p>
      <w:pPr>
        <w:pStyle w:val="Normal"/>
        <w:jc w:val="both"/>
        <w:rPr>
          <w:rFonts w:ascii="Times New Roman" w:hAnsi="Times New Roman" w:cs="Times New Roman"/>
          <w:color w:val="000000"/>
        </w:rPr>
      </w:pPr>
      <w:r>
        <w:rPr>
          <w:rFonts w:cs="Times New Roman" w:ascii="Times New Roman" w:hAnsi="Times New Roman"/>
          <w:color w:val="000000"/>
        </w:rPr>
        <w:t xml:space="preserve">A módszer nagyon egyszerű volt. A halálraítéltet átvitték az orvosi rendelőbe, lefektették a vizsgálóasztalra, lekötözték, és a vénájába levegőinjekciót adtak, ami azonnal szétdobta a szívét. Mindez olyan gyorsan és olyan hangtalanul történt, soha senki nem szerzett róla tudomást. A halottat lepedővel leterítették, kivitték, és valahol elföldelték. Ez volt abban az időben a szovjet módszer. Tehát az elítélteket nem lőtték agyon, nem akasztották fel, hanem csöndesen eltüntették az élők sorából. </w:t>
      </w:r>
    </w:p>
    <w:p>
      <w:pPr>
        <w:pStyle w:val="Normal"/>
        <w:jc w:val="both"/>
        <w:rPr/>
      </w:pPr>
      <w:r>
        <w:rPr>
          <w:rFonts w:cs="Times New Roman" w:ascii="Times New Roman" w:hAnsi="Times New Roman"/>
          <w:color w:val="000000"/>
        </w:rPr>
        <w:t>Még egy megható esemény fűződik ehhez az időhöz. Másnap, október 18-án, az őr áthozott a zárkámba egy pár bilgeri-csizmát</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 xml:space="preserve">, amilyent annak idején a honvédtisztek hordtak. Azt mondta, a tábornok átküldte „valamelyik honfitársának” azzal, hogy „neki úgysem lesz többé szüksége rá”. Így került hozzám Nagy László honvédtábornok csizmája. Ő állítólag a debreceni hadtestnél volt, amit azonban soha sem tudtam pontosan ellenőrizni, mert később sem találkoztam senkivel, aki többet tudott volna róla mondani. </w:t>
      </w:r>
    </w:p>
    <w:p>
      <w:pPr>
        <w:pStyle w:val="Normal"/>
        <w:jc w:val="both"/>
        <w:rPr/>
      </w:pPr>
      <w:r>
        <w:rPr>
          <w:rFonts w:cs="Times New Roman" w:ascii="Times New Roman" w:hAnsi="Times New Roman"/>
          <w:color w:val="000000"/>
        </w:rPr>
        <w:t>A tragédiához hozzátartozik, hogy mi, akik még ottmaradtunk és minden nap sétáltunk a belső udvaron – ahová a zárkák nyíltak – láttuk azt a cellát is, ahol valószínűleg életük utolsó napjait töltötték Udern Miklós, Kiss Szaléz, Ditzl Károly, Botfalvay Gyurka, Király Gyurka és mások, akikről nem tudok. Isten nyugosztalja őket, adjon nekik békét és jutalmat azért a jó magyar szívért-lélekért, amellyel itt a földön él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ár nap múlva elkezdődtek az orvosi vizsgálatok, amelyekről már tudtuk (ismerve a szovjet módszereket), azért történnek, hogy lássák, kit milyen transzportba (ún. etapba) soroljanak a továbbszállításnál. </w:t>
      </w:r>
    </w:p>
    <w:p>
      <w:pPr>
        <w:pStyle w:val="Normal"/>
        <w:jc w:val="both"/>
        <w:rPr>
          <w:rFonts w:ascii="Times New Roman" w:hAnsi="Times New Roman" w:cs="Times New Roman"/>
          <w:color w:val="000000"/>
        </w:rPr>
      </w:pPr>
      <w:r>
        <w:rPr>
          <w:rFonts w:cs="Times New Roman" w:ascii="Times New Roman" w:hAnsi="Times New Roman"/>
          <w:color w:val="000000"/>
        </w:rPr>
        <w:t>Nemzetközi társaság volt. A foglyokat Közép-Európa legkülönbözőbb részeiből szedték össze.</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r>
        <w:rPr>
          <w:rFonts w:cs="Times New Roman" w:ascii="Times New Roman" w:hAnsi="Times New Roman"/>
          <w:caps/>
          <w:color w:val="000000"/>
        </w:rPr>
        <w:t>Kelet felé</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color w:val="000000"/>
        </w:rPr>
        <w:t xml:space="preserve">Kinyíltak a zárkaajtók, olvasták a neveket, a folyosón sorba állítottak körülbelül 1é900 embert (átlagban ennyi volt egy fogolyszállítmány). Összekötözték hátul a kezünket és máris megindultunk a teherpályaudvar felé. Sokat nem láttunk a városból, de minket sem látott senki, mert az utcákról elterelték az embereket. Farkaskutyákat vezető, géppisztolyos szovjet katonák „davaj, davaj” kiáltásai közepette értük el a vonatot. </w:t>
      </w:r>
    </w:p>
    <w:p>
      <w:pPr>
        <w:pStyle w:val="Normal"/>
        <w:jc w:val="both"/>
        <w:rPr>
          <w:rFonts w:ascii="Times New Roman" w:hAnsi="Times New Roman" w:cs="Times New Roman"/>
          <w:color w:val="000000"/>
        </w:rPr>
      </w:pPr>
      <w:r>
        <w:rPr>
          <w:rFonts w:cs="Times New Roman" w:ascii="Times New Roman" w:hAnsi="Times New Roman"/>
          <w:color w:val="000000"/>
        </w:rPr>
        <w:t>Marhavagonokba zártak minket, mindegyikbe annyi embert, amennyit ők „megfelelőnek” ítéltek. (Rendszerint 90 személy került egy vagonba, melynek külső falára krétával felírták a létszámot.)</w:t>
      </w:r>
    </w:p>
    <w:p>
      <w:pPr>
        <w:pStyle w:val="Normal"/>
        <w:jc w:val="both"/>
        <w:rPr/>
      </w:pPr>
      <w:r>
        <w:rPr>
          <w:rFonts w:cs="Times New Roman" w:ascii="Times New Roman" w:hAnsi="Times New Roman"/>
          <w:color w:val="000000"/>
        </w:rPr>
        <w:t xml:space="preserve">Hajnal felé (az ablakok be voltak deszkázva, nem láthattunk semmit) elindult a szállítmány, és elég lassan gördült tova. </w:t>
      </w:r>
    </w:p>
    <w:p>
      <w:pPr>
        <w:pStyle w:val="Normal"/>
        <w:jc w:val="both"/>
        <w:rPr/>
      </w:pPr>
      <w:r>
        <w:rPr>
          <w:rFonts w:cs="Times New Roman" w:ascii="Times New Roman" w:hAnsi="Times New Roman"/>
          <w:color w:val="000000"/>
        </w:rPr>
        <w:t xml:space="preserve">Pár óra múlva hagyhattuk el Magyarországot és másnap, valamikor dél felé, érkeztünk meg Lembergbe (Lvov-ba, ahogy ők mondják), az ősi városba, ahol megint kinyitották az ajtókat, kihajtották az embereket. Kezeinket újra összekötözték, és tereltek-tereltek bennünket, míg el nem értünk egy hatalmas épülethez, ami valamikor laktanya lehetett, de ablakai a háború alatt kitörtek s most arra szolgált, hogy itt szortírozzák, osztályozzák a Szovjetunió felé induló emberszállítmányok anyagát. </w:t>
      </w:r>
    </w:p>
    <w:p>
      <w:pPr>
        <w:pStyle w:val="Normal"/>
        <w:jc w:val="both"/>
        <w:rPr/>
      </w:pPr>
      <w:r>
        <w:rPr>
          <w:rFonts w:cs="Times New Roman" w:ascii="Times New Roman" w:hAnsi="Times New Roman"/>
          <w:color w:val="000000"/>
        </w:rPr>
        <w:t xml:space="preserve">Ide kerültünk mi is. Minden terembe a helyiség nagyságának „megfelelő” mennyiségű személyt tuszkoltak be. Itt még vegyesen voltunk: politikai foglyok és szovjet állampolgárok (katonaszökevények, banditák, rablók, akiket útközben fogtak el, vagy akiket a lakosság följelentett). Itt gondolkoztunk el először a </w:t>
      </w:r>
      <w:r>
        <w:rPr>
          <w:rFonts w:cs="Times New Roman" w:ascii="Times New Roman" w:hAnsi="Times New Roman"/>
          <w:iCs/>
          <w:color w:val="000000"/>
        </w:rPr>
        <w:t>szovjet ember mentalitásán.</w:t>
      </w:r>
      <w:r>
        <w:rPr>
          <w:rFonts w:cs="Times New Roman" w:ascii="Times New Roman" w:hAnsi="Times New Roman"/>
          <w:color w:val="000000"/>
        </w:rPr>
        <w:t xml:space="preserve"> Olyan gonosztevők, akiket a régi Magyarországon 10-20 évre ítéltek volna, azonnal összebarátkoztak, majd össze is játszottak az őrséggel. Nekik szabad bejárásuk volt a szobákba: minden fogolytól azt vettek el, amit akartak.</w:t>
      </w:r>
    </w:p>
    <w:p>
      <w:pPr>
        <w:pStyle w:val="Normal"/>
        <w:jc w:val="both"/>
        <w:rPr/>
      </w:pPr>
      <w:r>
        <w:rPr>
          <w:rFonts w:cs="Times New Roman" w:ascii="Times New Roman" w:hAnsi="Times New Roman"/>
          <w:color w:val="000000"/>
        </w:rPr>
        <w:t>Az annak idején Sopronkőhidán kapott bilgeri csizma így került le a lábamról már másnap, mert az egyik banditának megtetszett. Odarohant és kezdte leráncigálni rólam. Mikor ellenálltam, úgy vágott képen egy széklábbal, mint annak a rendje. Azonnal láttam, hogy itt nincs mit tenni. De hozzám hasonlóan járt a többi fogoly is.</w:t>
      </w:r>
    </w:p>
    <w:p>
      <w:pPr>
        <w:pStyle w:val="Normal"/>
        <w:jc w:val="both"/>
        <w:rPr/>
      </w:pPr>
      <w:r>
        <w:rPr>
          <w:rFonts w:cs="Times New Roman" w:ascii="Times New Roman" w:hAnsi="Times New Roman"/>
          <w:color w:val="000000"/>
        </w:rPr>
        <w:t>Másnap, amikor az őrség bejött, mindenkinek megvizsgálta a „lábbeli hiányát”, mintha mi sem történt volna. Akinek nem volt cipője, annak szalmapapucsot adtak, amit madzagdarabokkal kellett a lábára kötöznie. (Évekig ilyen szalmapapucsban jártam – télben, fagyban, hóban, sárban és vízben egyaránt.)</w:t>
      </w:r>
    </w:p>
    <w:p>
      <w:pPr>
        <w:pStyle w:val="Normal"/>
        <w:jc w:val="both"/>
        <w:rPr/>
      </w:pPr>
      <w:r>
        <w:rPr>
          <w:rFonts w:cs="Times New Roman" w:ascii="Times New Roman" w:hAnsi="Times New Roman"/>
          <w:color w:val="000000"/>
        </w:rPr>
        <w:t>Alvóhelyünk a padló volt, ahol ugyanabban a ruhában feküdtünk, amelyben a Vilma királynő útról elvittek. Piszkosak, tépettek, szakállasak voltunk. Ha most egy képen viszontlátnám úgy magamat, nem hinném el, hogy az én vagyok.</w:t>
      </w:r>
    </w:p>
    <w:p>
      <w:pPr>
        <w:pStyle w:val="Normal"/>
        <w:jc w:val="both"/>
        <w:rPr/>
      </w:pPr>
      <w:r>
        <w:rPr>
          <w:rFonts w:cs="Times New Roman" w:ascii="Times New Roman" w:hAnsi="Times New Roman"/>
          <w:color w:val="000000"/>
        </w:rPr>
        <w:t xml:space="preserve">Lelkileg nagyon megviselt állapotban voltunk mindnyájan, hiszen még mindig nem akartuk elhinni, hogy elraboltak bennünket a saját hazánkból, még mindig nem tudtuk felfogni, hogy – jogtalanul és igazságtalanul – egy ellenséges hatalom markába kerültünk, amely azt csinál velünk, amit akar. Ezeknek az embereknek a kezében mi csak </w:t>
      </w:r>
      <w:r>
        <w:rPr>
          <w:rFonts w:cs="Times New Roman" w:ascii="Times New Roman" w:hAnsi="Times New Roman"/>
          <w:iCs/>
          <w:color w:val="000000"/>
        </w:rPr>
        <w:t>számok</w:t>
      </w:r>
      <w:r>
        <w:rPr>
          <w:rFonts w:cs="Times New Roman" w:ascii="Times New Roman" w:hAnsi="Times New Roman"/>
          <w:color w:val="000000"/>
        </w:rPr>
        <w:t xml:space="preserve"> voltunk, vagy még azok sem és egyáltalán nem érdekelte őket, hányan pusztulnak el közülünk.</w:t>
      </w:r>
    </w:p>
    <w:p>
      <w:pPr>
        <w:pStyle w:val="Normal"/>
        <w:jc w:val="both"/>
        <w:rPr/>
      </w:pPr>
      <w:r>
        <w:rPr>
          <w:rFonts w:cs="Times New Roman" w:ascii="Times New Roman" w:hAnsi="Times New Roman"/>
          <w:color w:val="000000"/>
        </w:rPr>
        <w:t>A szokásos napi kétszeri levest itt is megkaptuk (itt nem csalán-, hanem hántolatlan zableves volt, amiből szintén hiányzott minden: szinte csak lé volt), és ahhoz 20 deka szovjet kenyeret adtak, amelyet – nedves, sáros lévén – nem lehetett sohasem rendesen megemészteni. Ezen tengődtünk. Erőnk állandóan fogyott. Éreztük, nem vagyunk már képesek sokra. De „túl kell élnünk mindent”, ezt mondogattuk egymásnak.</w:t>
      </w:r>
    </w:p>
    <w:p>
      <w:pPr>
        <w:pStyle w:val="Normal"/>
        <w:jc w:val="both"/>
        <w:rPr/>
      </w:pPr>
      <w:r>
        <w:rPr>
          <w:rFonts w:cs="Times New Roman" w:ascii="Times New Roman" w:hAnsi="Times New Roman"/>
          <w:color w:val="000000"/>
        </w:rPr>
        <w:t xml:space="preserve">Ott volt mellettem </w:t>
      </w:r>
      <w:r>
        <w:rPr>
          <w:rFonts w:cs="Times New Roman" w:ascii="Times New Roman" w:hAnsi="Times New Roman"/>
          <w:iCs/>
          <w:color w:val="000000"/>
        </w:rPr>
        <w:t>Oloffson Placid, páter Vág, Lukács Pelbárt</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 xml:space="preserve"> (a hatvani ferences rendház főnöke) és ott voltak sokan a fiatalok közül is, akiket ezekben az „összeesküvési” ügyekben ítéltek el. </w:t>
      </w:r>
    </w:p>
    <w:p>
      <w:pPr>
        <w:pStyle w:val="Normal"/>
        <w:jc w:val="both"/>
        <w:rPr/>
      </w:pPr>
      <w:r>
        <w:rPr>
          <w:rFonts w:cs="Times New Roman" w:ascii="Times New Roman" w:hAnsi="Times New Roman"/>
          <w:color w:val="000000"/>
        </w:rPr>
        <w:t>Összebújtunk egy kupacba, úgy próbáltuk egymást melengetni. Nagyon hideg volt már. Az ablakok betörve és nem adtak sem matracot, sem takarót. Saját ruháinkon feküdtünk, azokkal takargattuk be egymást. Közben – vandál módon – berohant a terembe egy-egy bandita, szemrevételezte, hogy kinél van még valami jobb holmi, amit azonnal leszedett (letépett!) róla, és máris magával vitt. Az őrök mindezt tehetetlenül és közömbösen nézték.</w:t>
      </w:r>
    </w:p>
    <w:p>
      <w:pPr>
        <w:pStyle w:val="Normal"/>
        <w:jc w:val="both"/>
        <w:rPr/>
      </w:pPr>
      <w:r>
        <w:rPr>
          <w:rFonts w:cs="Times New Roman" w:ascii="Times New Roman" w:hAnsi="Times New Roman"/>
          <w:color w:val="000000"/>
        </w:rPr>
        <w:t>Két vagy három nap telt el így. Vártuk a „nagy szállítást”.</w:t>
      </w:r>
    </w:p>
    <w:p>
      <w:pPr>
        <w:pStyle w:val="Normal"/>
        <w:jc w:val="both"/>
        <w:rPr/>
      </w:pPr>
      <w:r>
        <w:rPr>
          <w:rFonts w:cs="Times New Roman" w:ascii="Times New Roman" w:hAnsi="Times New Roman"/>
          <w:color w:val="000000"/>
        </w:rPr>
        <w:t>Közben megint orvoshoz tereltek bennünket, aki vörös festékkel rárajzolta fenekünkre a kategóriaszámot (én akkor már a 4-es kategóriában voltam), amit nem lehetett lemosni. Ezáltal lehetett a fogolyról később is megállapítani, hogy hová tartozik és elkerülni azt, hogy csaljon, vagyis jobb kategóriát írjon be magának, hogy ezáltal könnyebb munkát kapjon, mint amit elbí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gy nap megint sorba állítottak (egy-egy ilyen sorakozó </w:t>
      </w:r>
      <w:r>
        <w:rPr>
          <w:rFonts w:cs="Times New Roman" w:ascii="Times New Roman" w:hAnsi="Times New Roman"/>
          <w:iCs/>
          <w:color w:val="000000"/>
        </w:rPr>
        <w:t>4</w:t>
      </w:r>
      <w:r>
        <w:rPr>
          <w:rFonts w:cs="Times New Roman" w:ascii="Times New Roman" w:hAnsi="Times New Roman"/>
          <w:color w:val="000000"/>
        </w:rPr>
        <w:t>-5 óráig is eltartott), estefelé eltereltek a teherpályaudvarra és bevagoníroztak bennünket.</w:t>
      </w:r>
    </w:p>
    <w:p>
      <w:pPr>
        <w:pStyle w:val="Normal"/>
        <w:jc w:val="both"/>
        <w:rPr/>
      </w:pPr>
      <w:r>
        <w:rPr>
          <w:rFonts w:cs="Times New Roman" w:ascii="Times New Roman" w:hAnsi="Times New Roman"/>
          <w:color w:val="000000"/>
        </w:rPr>
        <w:t>Ezek már fogolyszállításra átalakított vagonok voltak. A marhavagon közepén, kb. 1,20 méter magasságban, még egy deszkaemelvény volt, azon négyszögletesre kifűrészelt lyuk, melyhez kis létra támaszkodott. A társaság egy részének fel kellett másznia, másik része pedig lent maradt az alsó szinten. Nekem szerencsém volt, mert alulra kerültem, ahol jobb levegő volt.</w:t>
      </w:r>
    </w:p>
    <w:p>
      <w:pPr>
        <w:pStyle w:val="Normal"/>
        <w:jc w:val="both"/>
        <w:rPr>
          <w:rFonts w:ascii="Times New Roman" w:hAnsi="Times New Roman" w:cs="Times New Roman"/>
          <w:color w:val="000000"/>
        </w:rPr>
      </w:pPr>
      <w:r>
        <w:rPr>
          <w:rFonts w:cs="Times New Roman" w:ascii="Times New Roman" w:hAnsi="Times New Roman"/>
          <w:color w:val="000000"/>
        </w:rPr>
        <w:t>A foglyok párája, bűze mind fölszállt, s a föntiek fulladoztak a rossz levegőben.</w:t>
      </w:r>
    </w:p>
    <w:p>
      <w:pPr>
        <w:pStyle w:val="Normal"/>
        <w:jc w:val="both"/>
        <w:rPr/>
      </w:pPr>
      <w:r>
        <w:rPr>
          <w:rFonts w:cs="Times New Roman" w:ascii="Times New Roman" w:hAnsi="Times New Roman"/>
          <w:color w:val="000000"/>
        </w:rPr>
        <w:t>Életünkben először láttunk ilyen „fogolyszállító” vagont, melybe drótketrecbe vágott kis ajtón kellett négykézláb bebújni. A drótketrec mellett mindjárt egy padlóba fúrt lyuk, azon fából összetákolt csatornaszerűség: itt lehetett elvégezni a szükségletet. A vagonban – látszatra – vaskályha is volt, de ennek melegét édeskeveset éreztük. Ezt egy őr fűtötte, időnként bemászott. Mikor megállt a szerelvény, rádobott egy-egy barnaszén darabot, éppen csak hogy pislákoljon a tűz.</w:t>
      </w:r>
    </w:p>
    <w:p>
      <w:pPr>
        <w:pStyle w:val="Normal"/>
        <w:jc w:val="both"/>
        <w:rPr/>
      </w:pPr>
      <w:r>
        <w:rPr>
          <w:rFonts w:cs="Times New Roman" w:ascii="Times New Roman" w:hAnsi="Times New Roman"/>
          <w:color w:val="000000"/>
        </w:rPr>
        <w:t xml:space="preserve">Annyi helyünk volt csak, hogy hétrét görnyedve, összekuporodva egymás mellé tudtunk ülni. A lábunkat már nem volt mód kinyújtani. Ilyen helyzetben kellett eltöltenünk </w:t>
      </w:r>
      <w:r>
        <w:rPr>
          <w:rFonts w:cs="Times New Roman" w:ascii="Times New Roman" w:hAnsi="Times New Roman"/>
          <w:iCs/>
          <w:color w:val="000000"/>
        </w:rPr>
        <w:t>több hetet</w:t>
      </w:r>
      <w:r>
        <w:rPr>
          <w:rFonts w:cs="Times New Roman" w:ascii="Times New Roman" w:hAnsi="Times New Roman"/>
          <w:color w:val="000000"/>
        </w:rPr>
        <w:t>, míg végül megérkeztünk a számunkra kijelölt táborhelyre.</w:t>
      </w:r>
    </w:p>
    <w:p>
      <w:pPr>
        <w:pStyle w:val="Normal"/>
        <w:jc w:val="both"/>
        <w:rPr/>
      </w:pPr>
      <w:r>
        <w:rPr>
          <w:rFonts w:cs="Times New Roman" w:ascii="Times New Roman" w:hAnsi="Times New Roman"/>
          <w:color w:val="000000"/>
        </w:rPr>
        <w:t xml:space="preserve">Ez volt életem legborzalmasabb utazása. Nem csak az elhagyatottság, kiszolgáltatottság érzése nehezedett ránk, hanem </w:t>
      </w:r>
      <w:r>
        <w:rPr>
          <w:rFonts w:cs="Times New Roman" w:ascii="Times New Roman" w:hAnsi="Times New Roman"/>
          <w:iCs/>
          <w:color w:val="000000"/>
        </w:rPr>
        <w:t>teljes összetörtségünk</w:t>
      </w:r>
      <w:r>
        <w:rPr>
          <w:rFonts w:cs="Times New Roman" w:ascii="Times New Roman" w:hAnsi="Times New Roman"/>
          <w:color w:val="000000"/>
        </w:rPr>
        <w:t xml:space="preserve"> tudata is; az, hogy most valóban „Isten kezében” vagyunk, az ő különös kegyelméből maradhatunk csak életben.</w:t>
      </w:r>
    </w:p>
    <w:p>
      <w:pPr>
        <w:pStyle w:val="Normal"/>
        <w:jc w:val="both"/>
        <w:rPr>
          <w:rFonts w:ascii="Times New Roman" w:hAnsi="Times New Roman" w:cs="Times New Roman"/>
          <w:color w:val="000000"/>
        </w:rPr>
      </w:pPr>
      <w:r>
        <w:rPr>
          <w:rFonts w:cs="Times New Roman" w:ascii="Times New Roman" w:hAnsi="Times New Roman"/>
          <w:color w:val="000000"/>
        </w:rPr>
        <w:t>Az élelmezés itt is rossz volt, és sokban függött az útvonaltól, ahol éppen haladtunk.</w:t>
      </w:r>
    </w:p>
    <w:p>
      <w:pPr>
        <w:pStyle w:val="Normal"/>
        <w:jc w:val="both"/>
        <w:rPr/>
      </w:pPr>
      <w:r>
        <w:rPr>
          <w:rFonts w:cs="Times New Roman" w:ascii="Times New Roman" w:hAnsi="Times New Roman"/>
          <w:color w:val="000000"/>
        </w:rPr>
        <w:t>A vonat, megítélésünk szerint 100-150 kilométerenként állt meg. Ilyenkor hallani lehetett a farkaskutyák csaholását, mert körbefuttatták velük a vagonokat, hogy szökésre alkalmas lyukak után szimatoljanak.</w:t>
      </w:r>
    </w:p>
    <w:p>
      <w:pPr>
        <w:pStyle w:val="Normal"/>
        <w:jc w:val="both"/>
        <w:rPr/>
      </w:pPr>
      <w:r>
        <w:rPr>
          <w:rFonts w:cs="Times New Roman" w:ascii="Times New Roman" w:hAnsi="Times New Roman"/>
          <w:color w:val="000000"/>
        </w:rPr>
        <w:t>Az őrök végigrohantak a tetőn is és fakalapácsokkal végigkopogtatták a kocsikat, nincs-e valahol elfűrészelve a tetőszerkezet – menekülésre alkalmas rést nyitva a raboknak.</w:t>
      </w:r>
    </w:p>
    <w:p>
      <w:pPr>
        <w:pStyle w:val="Normal"/>
        <w:jc w:val="both"/>
        <w:rPr/>
      </w:pPr>
      <w:r>
        <w:rPr>
          <w:rFonts w:cs="Times New Roman" w:ascii="Times New Roman" w:hAnsi="Times New Roman"/>
          <w:color w:val="000000"/>
        </w:rPr>
        <w:t xml:space="preserve">Gondolom, az őröknek sem lehetett kellemes ez a hosszú utazás a novemberi (15-e körül lehetett) hidegben. A hőmérő állandóan -10 fok körül mozgott. Mi borzasztóan fáztunk, és szinte teljesen védtelenek voltunk. Egy vagonba itt már </w:t>
      </w:r>
      <w:r>
        <w:rPr>
          <w:rFonts w:cs="Times New Roman" w:ascii="Times New Roman" w:hAnsi="Times New Roman"/>
          <w:iCs/>
          <w:color w:val="000000"/>
        </w:rPr>
        <w:t>180</w:t>
      </w:r>
      <w:r>
        <w:rPr>
          <w:rFonts w:cs="Times New Roman" w:ascii="Times New Roman" w:hAnsi="Times New Roman"/>
          <w:color w:val="000000"/>
        </w:rPr>
        <w:t xml:space="preserve"> személyt tereltek be, és amikor megérkeztünk utunk céljához, </w:t>
      </w:r>
      <w:r>
        <w:rPr>
          <w:rFonts w:cs="Times New Roman" w:ascii="Times New Roman" w:hAnsi="Times New Roman"/>
          <w:iCs/>
          <w:color w:val="000000"/>
        </w:rPr>
        <w:t>Finn Karéliába,</w:t>
      </w:r>
      <w:r>
        <w:rPr>
          <w:rFonts w:cs="Times New Roman" w:ascii="Times New Roman" w:hAnsi="Times New Roman"/>
          <w:color w:val="000000"/>
        </w:rPr>
        <w:t xml:space="preserve"> átlagban 100-130-an voltak még életben.</w:t>
      </w:r>
    </w:p>
    <w:p>
      <w:pPr>
        <w:pStyle w:val="Normal"/>
        <w:jc w:val="both"/>
        <w:rPr/>
      </w:pPr>
      <w:r>
        <w:rPr>
          <w:rFonts w:cs="Times New Roman" w:ascii="Times New Roman" w:hAnsi="Times New Roman"/>
          <w:color w:val="000000"/>
        </w:rPr>
        <w:t xml:space="preserve">Mellettem derék emberek voltak. Az egyik egy idős bácsi </w:t>
      </w:r>
      <w:r>
        <w:rPr>
          <w:rFonts w:cs="Times New Roman" w:ascii="Times New Roman" w:hAnsi="Times New Roman"/>
          <w:iCs/>
          <w:color w:val="000000"/>
        </w:rPr>
        <w:t>(Örsnek</w:t>
      </w:r>
      <w:r>
        <w:rPr>
          <w:rFonts w:cs="Times New Roman" w:ascii="Times New Roman" w:hAnsi="Times New Roman"/>
          <w:b/>
          <w:color w:val="000000"/>
        </w:rPr>
        <w:t xml:space="preserve"> </w:t>
      </w:r>
      <w:r>
        <w:rPr>
          <w:rFonts w:cs="Times New Roman" w:ascii="Times New Roman" w:hAnsi="Times New Roman"/>
          <w:color w:val="000000"/>
        </w:rPr>
        <w:t xml:space="preserve">nevezték). Kultúrmérnök volt, és Ausztriában rengeteg hegyi vasutat épített. Bécsben, a szovjet zónában fogták el egy este. Elhurcolták, és soha többé nem látta viszont az otthonát. A másik szomszéd lengyel egyetemista volt </w:t>
      </w:r>
      <w:r>
        <w:rPr>
          <w:rFonts w:cs="Times New Roman" w:ascii="Times New Roman" w:hAnsi="Times New Roman"/>
          <w:iCs/>
          <w:color w:val="000000"/>
        </w:rPr>
        <w:t>(Galuskinak</w:t>
      </w:r>
      <w:r>
        <w:rPr>
          <w:rFonts w:cs="Times New Roman" w:ascii="Times New Roman" w:hAnsi="Times New Roman"/>
          <w:color w:val="000000"/>
        </w:rPr>
        <w:t xml:space="preserve"> hívták), nagyon kedves fiú. Németül is beszélt. Ezzel a két emberrel társalogtam, amíg meg nem haltak. Mindkettő nagyon rossz állapotban került a vagonba. Alig tudtak a helyükre kúszni, és állandóan fáztak. A padló szinte teljesen jeges volt, se szalma, se semmi nem volt a földön. Ültünk a – hol vizes, hol fagyott – deszkapadlón, s így természetes, hogy egyikünk-másikunk gyorsan fölfázott; s aki egyszer fölfázott, annak vége volt. Orvosságot nem kaptunk. Kétszer hoztak naponta levest (hol csalán-, hol hántolatlan zableves volt). Majd egy darab kenyeret és sós halat adtak, ami után rettenetesen megszomjaztunk. Víz viszont nem volt! Aki egyszer hasmenést kapott, hamarosan meghalt, mert nem rendelkezett ellenállóerővel.</w:t>
      </w:r>
    </w:p>
    <w:p>
      <w:pPr>
        <w:pStyle w:val="Normal"/>
        <w:jc w:val="both"/>
        <w:rPr>
          <w:rFonts w:ascii="Times New Roman" w:hAnsi="Times New Roman" w:cs="Times New Roman"/>
          <w:color w:val="000000"/>
        </w:rPr>
      </w:pPr>
      <w:r>
        <w:rPr>
          <w:rFonts w:cs="Times New Roman" w:ascii="Times New Roman" w:hAnsi="Times New Roman"/>
          <w:color w:val="000000"/>
        </w:rPr>
        <w:t>Esténként összebújtunk, hogy enyhítsük a fázást. Egy hajnalban arra ébredtem, hogy az egyik oldalam nagyon hideg. Odafordultam, megtapogattam, és ott ült az öreg bácsi holtan. Álmában érte a vég.</w:t>
      </w:r>
    </w:p>
    <w:p>
      <w:pPr>
        <w:pStyle w:val="Normal"/>
        <w:jc w:val="both"/>
        <w:rPr/>
      </w:pPr>
      <w:r>
        <w:rPr>
          <w:rFonts w:cs="Times New Roman" w:ascii="Times New Roman" w:hAnsi="Times New Roman"/>
          <w:color w:val="000000"/>
        </w:rPr>
        <w:t>A hullák összeszedése úgy történt, hogy amikor a vonat megállt és beadták az élelmet, az őr bekiáltott, hogy „van-e halott?”. Ha azt feleltük „da”, bejött. A testet a drótba vágott kis ajtóhoz kellett tolnunk, ő kihúzta, és kidobta a hóra. Hogy azután mit csináltak vele, soha nem sikerült megtudnunk. Átírták eggyel kevesebbre a krétával fölrajzolt számot, és mentünk tovább.</w:t>
      </w:r>
    </w:p>
    <w:p>
      <w:pPr>
        <w:pStyle w:val="Normal"/>
        <w:jc w:val="both"/>
        <w:rPr/>
      </w:pPr>
      <w:r>
        <w:rPr>
          <w:rFonts w:cs="Times New Roman" w:ascii="Times New Roman" w:hAnsi="Times New Roman"/>
          <w:color w:val="000000"/>
        </w:rPr>
        <w:t>Lengyel barátom is egy éjjel folyamán mondott búcsút az életnek. Nem láttam, nem hallottam, amikor meghalt. Nem nyöszörgött. Igaz, az állandó kerékzakatolásban ezt nem is lehetett volna hallani. Másnap reggel láttam csak, hogy elszenderült. Szóltunk az őrnek, őt is kihúzták a vagonból, és ezzel az ügy el volt intézve.</w:t>
      </w:r>
    </w:p>
    <w:p>
      <w:pPr>
        <w:pStyle w:val="Normal"/>
        <w:jc w:val="both"/>
        <w:rPr/>
      </w:pPr>
      <w:r>
        <w:rPr>
          <w:rFonts w:cs="Times New Roman" w:ascii="Times New Roman" w:hAnsi="Times New Roman"/>
          <w:color w:val="000000"/>
        </w:rPr>
        <w:t>Ilyen gyötrelmek között, ilyen lelkiállapotban utaztunk. Számunk állandóan fogyott. Hárman-négyen haltak meg átlagban naponta, és ez ellen senki nem tett semmit, ezt senki nem akadályozta meg. Orvosság és segítség nem volt. „Aki túléli, túléli” – volt bizonyára az elmélet.</w:t>
      </w:r>
    </w:p>
    <w:p>
      <w:pPr>
        <w:pStyle w:val="Normal"/>
        <w:jc w:val="both"/>
        <w:rPr>
          <w:rFonts w:ascii="Times New Roman" w:hAnsi="Times New Roman" w:cs="Times New Roman"/>
          <w:color w:val="000000"/>
        </w:rPr>
      </w:pPr>
      <w:r>
        <w:rPr>
          <w:rFonts w:cs="Times New Roman" w:ascii="Times New Roman" w:hAnsi="Times New Roman"/>
          <w:color w:val="000000"/>
        </w:rPr>
        <w:t xml:space="preserve">Hosszú hetek vonatozása után, miközben éreztük, hogy egyre hidegebb lesz (a kis vaskályha nem melegített jóformán semmit) érkeztünk meg utunk céljához: </w:t>
      </w:r>
      <w:r>
        <w:rPr>
          <w:rFonts w:cs="Times New Roman" w:ascii="Times New Roman" w:hAnsi="Times New Roman"/>
          <w:iCs/>
          <w:color w:val="000000"/>
        </w:rPr>
        <w:t>Medvezsugorszkba</w:t>
      </w:r>
      <w:r>
        <w:rPr>
          <w:rStyle w:val="FootnoteCharacters"/>
          <w:rStyle w:val="FootnoteAnchor"/>
          <w:rFonts w:cs="Times New Roman" w:ascii="Times New Roman" w:hAnsi="Times New Roman"/>
          <w:iCs/>
          <w:color w:val="000000"/>
        </w:rPr>
        <w:footnoteReference w:id="69"/>
      </w:r>
      <w:r>
        <w:rPr>
          <w:rFonts w:cs="Times New Roman" w:ascii="Times New Roman" w:hAnsi="Times New Roman"/>
          <w:i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4" w:name="bookmark2"/>
      <w:bookmarkStart w:id="5" w:name="bookmark2"/>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6" w:name="bookmark2"/>
      <w:r>
        <w:rPr>
          <w:rFonts w:cs="Times New Roman" w:ascii="Times New Roman" w:hAnsi="Times New Roman"/>
          <w:caps/>
          <w:color w:val="000000"/>
        </w:rPr>
        <w:t>Finn-Karélia</w:t>
      </w:r>
      <w:bookmarkEnd w:id="6"/>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iCs/>
          <w:color w:val="000000"/>
        </w:rPr>
        <w:t>Medvezsugorszk</w:t>
      </w:r>
      <w:r>
        <w:rPr>
          <w:rFonts w:cs="Times New Roman" w:ascii="Times New Roman" w:hAnsi="Times New Roman"/>
          <w:color w:val="000000"/>
        </w:rPr>
        <w:t xml:space="preserve"> Finn-Karéliában van, egész közel a finn határhoz, Leningrádtól kb. 120 kilométerre, az Onyega-tó szomszédságá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vonat megérkezése után kinyitották az ajtókat. Kiáradt a büdös gőz, és mi előbújtunk – összetört foglyok – a vagonokból. (Útközben </w:t>
      </w:r>
      <w:r>
        <w:rPr>
          <w:rFonts w:cs="Times New Roman" w:ascii="Times New Roman" w:hAnsi="Times New Roman"/>
          <w:iCs/>
          <w:color w:val="000000"/>
        </w:rPr>
        <w:t>800 ember halt meg,</w:t>
      </w:r>
      <w:r>
        <w:rPr>
          <w:rFonts w:cs="Times New Roman" w:ascii="Times New Roman" w:hAnsi="Times New Roman"/>
          <w:color w:val="000000"/>
        </w:rPr>
        <w:t xml:space="preserve"> és a többiek is nagyon leromlott állapotban voltak.) Aki lábra tudott állni, azt megkötözték és terelték, aki nem tudott, azt rádobták egy szánra, amit girhes ló húzott.</w:t>
      </w:r>
    </w:p>
    <w:p>
      <w:pPr>
        <w:pStyle w:val="Normal"/>
        <w:jc w:val="both"/>
        <w:rPr/>
      </w:pPr>
      <w:r>
        <w:rPr>
          <w:rFonts w:cs="Times New Roman" w:ascii="Times New Roman" w:hAnsi="Times New Roman"/>
          <w:color w:val="000000"/>
        </w:rPr>
        <w:t>Megindultunk a táborhely felé. Régi katonai barakk volt – a finn háború idejéből. A falak többé-kevésbé megvoltak, az épületek használhatóknak tűntek. Aztán volt egy nagy, beton hangár, ahová a finnek annak idején kis, felderítő repülőgépeiket állították be. Ez volt a gyűjtőhely, itt helyezték el a foglyok legnagyobb részét. Se szalmazsák, se pokróc, semmi. A beton jéghideg volt, és nagyon sokan fölfáztak. De legalább fedél volt a fejünk felett!</w:t>
      </w:r>
    </w:p>
    <w:p>
      <w:pPr>
        <w:pStyle w:val="Normal"/>
        <w:jc w:val="both"/>
        <w:rPr/>
      </w:pPr>
      <w:r>
        <w:rPr>
          <w:rFonts w:cs="Times New Roman" w:ascii="Times New Roman" w:hAnsi="Times New Roman"/>
          <w:color w:val="000000"/>
        </w:rPr>
        <w:t>Mindjárt másnap, úgy ahogy voltunk, az őrökkel és egy pár fogollyal, akinek kisebb büntetése volt, kivittek bennünket az erdőbe. Másfél méteres hóban, rongyos ruhában és szalmapapucsban kellett gyalogolnunk hosszú kilométereken át, amíg végre eljutottunk egy helyre, ahol farönkök voltak felhalmozva.</w:t>
      </w:r>
    </w:p>
    <w:p>
      <w:pPr>
        <w:pStyle w:val="Normal"/>
        <w:jc w:val="both"/>
        <w:rPr/>
      </w:pPr>
      <w:r>
        <w:rPr>
          <w:rFonts w:cs="Times New Roman" w:ascii="Times New Roman" w:hAnsi="Times New Roman"/>
          <w:color w:val="000000"/>
        </w:rPr>
        <w:t xml:space="preserve">Ezeknek egy részét szánra rakták, amit kézzel húztak. Párunkat pedig – köztük engem is – külön elvittek, hogy kettesével 3-4 méteres, hatalmas tönköket cipeljünk be a táborba. </w:t>
      </w:r>
    </w:p>
    <w:p>
      <w:pPr>
        <w:pStyle w:val="Normal"/>
        <w:jc w:val="both"/>
        <w:rPr/>
      </w:pPr>
      <w:r>
        <w:rPr>
          <w:rFonts w:cs="Times New Roman" w:ascii="Times New Roman" w:hAnsi="Times New Roman"/>
          <w:color w:val="000000"/>
        </w:rPr>
        <w:t xml:space="preserve">Olyan legyengült állapotban voltunk, hogy alig tudtunk járni. Az őrök kezében korbács volt és farkaskutyákkal vettek minket körül. A pisztolytáskájukat nyitva tartották, ha valaki szökni próbált, azonnal agyonlőtték. </w:t>
      </w:r>
    </w:p>
    <w:p>
      <w:pPr>
        <w:pStyle w:val="Normal"/>
        <w:jc w:val="both"/>
        <w:rPr/>
      </w:pPr>
      <w:r>
        <w:rPr>
          <w:rFonts w:cs="Times New Roman" w:ascii="Times New Roman" w:hAnsi="Times New Roman"/>
          <w:color w:val="000000"/>
        </w:rPr>
        <w:t xml:space="preserve">Volt egy közbűntényes fogoly. Ő volt a legkegyetlenebb, ő használta legtöbbet a korbácsot. Ismertem még a sopronkőhidai börtönből. Ott is mindenkitől ellopott mindent, amit csak lehetett. </w:t>
      </w:r>
    </w:p>
    <w:p>
      <w:pPr>
        <w:pStyle w:val="Normal"/>
        <w:jc w:val="both"/>
        <w:rPr/>
      </w:pPr>
      <w:r>
        <w:rPr>
          <w:rFonts w:cs="Times New Roman" w:ascii="Times New Roman" w:hAnsi="Times New Roman"/>
          <w:color w:val="000000"/>
        </w:rPr>
        <w:t xml:space="preserve">Engem odatettek egy 75 éves ukrán bácsi mellé, hogy vigyük ketten a gerendát. Persze, fölemelni sem tudtuk. Két másik fogoly segített. Alighogy elindultunk, az öreg összecsuklott. Az őr dühösen odarohant, és – anélkül, hogy bármit mondott volna – agyonlőtte. Aztán hozzám ugrott. </w:t>
      </w:r>
    </w:p>
    <w:p>
      <w:pPr>
        <w:pStyle w:val="Normal"/>
        <w:jc w:val="both"/>
        <w:rPr>
          <w:rFonts w:ascii="Times New Roman" w:hAnsi="Times New Roman" w:cs="Times New Roman"/>
          <w:color w:val="000000"/>
        </w:rPr>
      </w:pPr>
      <w:r>
        <w:rPr>
          <w:rFonts w:cs="Times New Roman" w:ascii="Times New Roman" w:hAnsi="Times New Roman"/>
          <w:color w:val="000000"/>
        </w:rPr>
        <w:t xml:space="preserve">Szerencsémre (és ez igazán isteni gondviselés volt!) egy lengyel egyetemista ment előttem. Mikor látta, hogy mi történt, ledobta a farönköt, és rákiáltott az oroszra: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st miért akarja ezt is agyonlőni? Ez nem hibás. A másik sem csinált ugyan semmit, de ez még kevésbé. Nem tehet róla, hogy az öreg összeesett a súlyos teher alatt!</w:t>
      </w:r>
    </w:p>
    <w:p>
      <w:pPr>
        <w:pStyle w:val="Normal"/>
        <w:jc w:val="both"/>
        <w:rPr>
          <w:rFonts w:ascii="Times New Roman" w:hAnsi="Times New Roman" w:cs="Times New Roman"/>
          <w:color w:val="000000"/>
        </w:rPr>
      </w:pPr>
      <w:r>
        <w:rPr>
          <w:rFonts w:cs="Times New Roman" w:ascii="Times New Roman" w:hAnsi="Times New Roman"/>
          <w:color w:val="000000"/>
        </w:rPr>
        <w:t xml:space="preserve">Az őr, mint minden szovjet ember, utólag kezdett el gondolkozni. Elröhögte magát: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jól van! Menjen! Álljon be a sorba maga mögé és folytassa a munkát!</w:t>
      </w:r>
    </w:p>
    <w:p>
      <w:pPr>
        <w:pStyle w:val="Normal"/>
        <w:jc w:val="both"/>
        <w:rPr>
          <w:rFonts w:ascii="Times New Roman" w:hAnsi="Times New Roman" w:cs="Times New Roman"/>
          <w:color w:val="000000"/>
        </w:rPr>
      </w:pPr>
      <w:r>
        <w:rPr>
          <w:rFonts w:cs="Times New Roman" w:ascii="Times New Roman" w:hAnsi="Times New Roman"/>
          <w:color w:val="000000"/>
        </w:rPr>
        <w:t xml:space="preserve">Bementünk a táborba. Az őr jelentette a parancsnokságon, hogy mi történt. </w:t>
      </w:r>
    </w:p>
    <w:p>
      <w:pPr>
        <w:pStyle w:val="Normal"/>
        <w:jc w:val="both"/>
        <w:rPr/>
      </w:pPr>
      <w:r>
        <w:rPr>
          <w:rFonts w:cs="Times New Roman" w:ascii="Times New Roman" w:hAnsi="Times New Roman"/>
          <w:color w:val="000000"/>
        </w:rPr>
        <w:t xml:space="preserve">Engem rávettek azoknak a listájára, akiket nem lehet kiengedni. Ez nem is volt baj, hiszen alig éltem. </w:t>
      </w:r>
    </w:p>
    <w:p>
      <w:pPr>
        <w:pStyle w:val="Normal"/>
        <w:jc w:val="both"/>
        <w:rPr/>
      </w:pPr>
      <w:r>
        <w:rPr>
          <w:rFonts w:cs="Times New Roman" w:ascii="Times New Roman" w:hAnsi="Times New Roman"/>
          <w:color w:val="000000"/>
        </w:rPr>
        <w:t xml:space="preserve">Másnap egy háztetőre zavartak fel bennünket, mert a barakkokat rendbe kellett hozni. Nagy nehezen, egymás kezét fogva kúsztunk fel a magasba és kezdtük el a fazsindelyek rendberakását. Közben egy kicsit megolvadt a hó és én csúszni kezdtem. Ha egyik ukrán fogolytársam nem kap utánam, leesem a mélybe és biztosan összetöröm magam. Neki köszönhetem az életemet. </w:t>
      </w:r>
    </w:p>
    <w:p>
      <w:pPr>
        <w:pStyle w:val="Normal"/>
        <w:jc w:val="both"/>
        <w:rPr>
          <w:rFonts w:ascii="Times New Roman" w:hAnsi="Times New Roman" w:cs="Times New Roman"/>
          <w:color w:val="000000"/>
        </w:rPr>
      </w:pPr>
      <w:r>
        <w:rPr>
          <w:rFonts w:cs="Times New Roman" w:ascii="Times New Roman" w:hAnsi="Times New Roman"/>
          <w:color w:val="000000"/>
        </w:rPr>
        <w:t xml:space="preserve">Innen is lerendeltek, visszavittek a betonhangárb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kkor már nagyon legyengült állapotban voltam. Nem volt gyógyszer, nem volt kötszer, nem volt C-vitamin. Naponta kétszer kaptunk itt is levest (sokszor csak félig megfőve), és a kenyér jéghideg, majdnem fagyott volt. Nem egyszer az ingünk, a koszos ingünk alatt melengettük. Akkor már tele voltunk tetvekkel és sebekkel. Arcunk beesett, sápadt volt, szemeink karikásak. Mindnyájan egyformán néztünk ki, és vártuk – majdhogynem azt mondhatnám – a halált. </w:t>
      </w:r>
    </w:p>
    <w:p>
      <w:pPr>
        <w:pStyle w:val="Normal"/>
        <w:jc w:val="both"/>
        <w:rPr/>
      </w:pPr>
      <w:r>
        <w:rPr>
          <w:rFonts w:cs="Times New Roman" w:ascii="Times New Roman" w:hAnsi="Times New Roman"/>
          <w:color w:val="000000"/>
        </w:rPr>
        <w:t xml:space="preserve">Kétnapi ott tartózkodás után az egész társaságot átterelték egy nagy barakkba. Az egyik sarokban le kellett vetnünk és összehalmoznunk minden ruhánkat, aztán átmentünk egy másik helyre, ahol leszőrtelenítettek bennünket. (Ez azt jelentette, hogy 2-3 zsilettpengével több száz embert borotváltak végig.) Utána áthajtottak minket a forró gőzkamrán, ahol elpusztultak az élősködők. Majd letusolhattunk végre nagy nehezen, 2 vödör vízzel (ennyi jutott személyenként), és kaptunk használt, de tiszta fehérneműt. Ez volt a legjobb érzés, amit hónapok óta tapasztaltunk. </w:t>
      </w:r>
    </w:p>
    <w:p>
      <w:pPr>
        <w:pStyle w:val="Normal"/>
        <w:jc w:val="both"/>
        <w:rPr/>
      </w:pPr>
      <w:r>
        <w:rPr>
          <w:rFonts w:cs="Times New Roman" w:ascii="Times New Roman" w:hAnsi="Times New Roman"/>
          <w:color w:val="000000"/>
        </w:rPr>
        <w:t>Felvettük az első csíkos fogolyruhákat, a szovjet vattakabátot és vattanadrágot (ezek is csíkosak voltak, de legalább melegítettek). Aztán megint visszatereltek bennünket a hangárba. Vártunk és vártunk.</w:t>
      </w:r>
    </w:p>
    <w:p>
      <w:pPr>
        <w:pStyle w:val="Normal"/>
        <w:jc w:val="both"/>
        <w:rPr>
          <w:rFonts w:ascii="Times New Roman" w:hAnsi="Times New Roman" w:cs="Times New Roman"/>
          <w:color w:val="000000"/>
        </w:rPr>
      </w:pPr>
      <w:r>
        <w:rPr>
          <w:rFonts w:cs="Times New Roman" w:ascii="Times New Roman" w:hAnsi="Times New Roman"/>
          <w:color w:val="000000"/>
        </w:rPr>
        <w:t xml:space="preserve">A következő nap reggelén egy fehér köpenyes orvos jött be két katona kíséretében. Körbement, mindenkinél megállt, és oroszul mindenkitől megkérdezte, mi a baja. </w:t>
      </w:r>
    </w:p>
    <w:p>
      <w:pPr>
        <w:pStyle w:val="Normal"/>
        <w:jc w:val="both"/>
        <w:rPr/>
      </w:pPr>
      <w:r>
        <w:rPr>
          <w:rFonts w:cs="Times New Roman" w:ascii="Times New Roman" w:hAnsi="Times New Roman"/>
          <w:color w:val="000000"/>
        </w:rPr>
        <w:t>Hozzám érve nekem is feltette a kérdést, de én pár egyszerű szón kívül (davaj, hleb), nem értettem semmit. Akkor szomszédomhoz, egy jóindulatú ukrán fiúhoz fordu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lyen nemzetiségű ez az ember?</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yarszki (azaz: magyar) – mondta az.</w:t>
      </w:r>
    </w:p>
    <w:p>
      <w:pPr>
        <w:pStyle w:val="Normal"/>
        <w:jc w:val="both"/>
        <w:rPr/>
      </w:pPr>
      <w:r>
        <w:rPr>
          <w:rFonts w:cs="Times New Roman" w:ascii="Times New Roman" w:hAnsi="Times New Roman"/>
          <w:color w:val="000000"/>
        </w:rPr>
        <w:t>Ezt hallva, az orvos letérdelt mellém, és németül szólt hozzám.</w:t>
      </w:r>
    </w:p>
    <w:p>
      <w:pPr>
        <w:pStyle w:val="Normal"/>
        <w:jc w:val="both"/>
        <w:rPr>
          <w:rFonts w:ascii="Times New Roman" w:hAnsi="Times New Roman" w:cs="Times New Roman"/>
          <w:color w:val="000000"/>
        </w:rPr>
      </w:pPr>
      <w:r>
        <w:rPr>
          <w:rFonts w:cs="Times New Roman" w:ascii="Times New Roman" w:hAnsi="Times New Roman"/>
          <w:color w:val="000000"/>
        </w:rPr>
        <w:t>Elmondta, hogy litván, akit kényszer kitelepítéssel hoztak erre a helyre. Kérdezte, honnan jöttem. Mondtam, hogy Budapestről. Ezen nagyon elcsodálkozott, és halkan odasúg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Én is jártam ott valamikor!</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És miért kerültél ide? – folytatta aztá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cserkészet mia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e </w:t>
      </w:r>
      <w:r>
        <w:rPr>
          <w:rFonts w:cs="Times New Roman" w:ascii="Times New Roman" w:hAnsi="Times New Roman"/>
          <w:iCs/>
          <w:color w:val="000000"/>
        </w:rPr>
        <w:t>cserkész</w:t>
      </w:r>
      <w:r>
        <w:rPr>
          <w:rFonts w:cs="Times New Roman" w:ascii="Times New Roman" w:hAnsi="Times New Roman"/>
          <w:color w:val="000000"/>
        </w:rPr>
        <w:t xml:space="preserve"> vagy!? Én is az voltam. Na, majd segítek rajtad!</w:t>
      </w:r>
    </w:p>
    <w:p>
      <w:pPr>
        <w:pStyle w:val="Normal"/>
        <w:jc w:val="both"/>
        <w:rPr>
          <w:rFonts w:ascii="Times New Roman" w:hAnsi="Times New Roman" w:cs="Times New Roman"/>
          <w:color w:val="000000"/>
        </w:rPr>
      </w:pPr>
      <w:r>
        <w:rPr>
          <w:rFonts w:cs="Times New Roman" w:ascii="Times New Roman" w:hAnsi="Times New Roman"/>
          <w:color w:val="000000"/>
        </w:rPr>
        <w:t>Felírta a nevemet, megnézte gennyes lábaimat, csóválta a fejét, majd tovább indult.</w:t>
      </w:r>
    </w:p>
    <w:p>
      <w:pPr>
        <w:pStyle w:val="Normal"/>
        <w:jc w:val="both"/>
        <w:rPr>
          <w:rFonts w:ascii="Times New Roman" w:hAnsi="Times New Roman" w:cs="Times New Roman"/>
          <w:color w:val="000000"/>
        </w:rPr>
      </w:pPr>
      <w:r>
        <w:rPr>
          <w:rFonts w:cs="Times New Roman" w:ascii="Times New Roman" w:hAnsi="Times New Roman"/>
          <w:color w:val="000000"/>
        </w:rPr>
        <w:t>Pár óra múlva két katona állított be, s céduláról olvasva, a nevemet kiabál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ölley, Kölley! – persze, rossz kiejtéssel.</w:t>
      </w:r>
    </w:p>
    <w:p>
      <w:pPr>
        <w:pStyle w:val="Normal"/>
        <w:jc w:val="both"/>
        <w:rPr>
          <w:rFonts w:ascii="Times New Roman" w:hAnsi="Times New Roman" w:cs="Times New Roman"/>
          <w:color w:val="000000"/>
        </w:rPr>
      </w:pPr>
      <w:r>
        <w:rPr>
          <w:rFonts w:cs="Times New Roman" w:ascii="Times New Roman" w:hAnsi="Times New Roman"/>
          <w:color w:val="000000"/>
        </w:rPr>
        <w:t>Aztán odajöttek hozzá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vaj, davaj!</w:t>
      </w:r>
    </w:p>
    <w:p>
      <w:pPr>
        <w:pStyle w:val="Normal"/>
        <w:jc w:val="both"/>
        <w:rPr>
          <w:rFonts w:ascii="Times New Roman" w:hAnsi="Times New Roman" w:cs="Times New Roman"/>
          <w:color w:val="000000"/>
        </w:rPr>
      </w:pPr>
      <w:r>
        <w:rPr>
          <w:rFonts w:cs="Times New Roman" w:ascii="Times New Roman" w:hAnsi="Times New Roman"/>
          <w:color w:val="000000"/>
        </w:rPr>
        <w:t xml:space="preserve">Mikor látták, hogy nem tudok lábra állni, fölhúztak, az egyik átdobott a vállán (hátul lógott a fejem, elől a lábam), s így indultunk el, kifelé a hangárból. Előtte állt egy szán az aznap elpusztultak, megfagyottak holttesteivel. Engem a hullahegy tetejére dobtak. (Itt ismeretlen dolog volt az irgalom, a szeretet. Egy – nagyon is természetes és érthető – gondolat uralkodott: </w:t>
      </w:r>
      <w:r>
        <w:rPr>
          <w:rFonts w:cs="Times New Roman" w:ascii="Times New Roman" w:hAnsi="Times New Roman"/>
          <w:iCs/>
          <w:color w:val="000000"/>
        </w:rPr>
        <w:t>fönnmaradni.)</w:t>
      </w:r>
    </w:p>
    <w:p>
      <w:pPr>
        <w:pStyle w:val="Normal"/>
        <w:jc w:val="both"/>
        <w:rPr/>
      </w:pPr>
      <w:r>
        <w:rPr>
          <w:rFonts w:cs="Times New Roman" w:ascii="Times New Roman" w:hAnsi="Times New Roman"/>
          <w:color w:val="000000"/>
        </w:rPr>
        <w:t>A két katona maga húzta a szánt, s csakhamar megérkeztünk egy másik barakktáborhoz. Mint később kiderült, ott a legyengült állapotban lévők voltak. Egy-két ház lakói még dolgozgattak ugyan a fakitermelésnél, de volt egy részleg, ahol a már semmire sem használható betegeket helyezték el.</w:t>
      </w:r>
    </w:p>
    <w:p>
      <w:pPr>
        <w:pStyle w:val="Normal"/>
        <w:jc w:val="both"/>
        <w:rPr/>
      </w:pPr>
      <w:r>
        <w:rPr>
          <w:rFonts w:cs="Times New Roman" w:ascii="Times New Roman" w:hAnsi="Times New Roman"/>
          <w:color w:val="000000"/>
        </w:rPr>
        <w:t>(Természetesen, a „használható”, „nem használható" kifejezéseket itt nagyon tágan értelmezték. Ha szükség volt rájuk, a betegeket is könyörtelenül kihajtották. Most azonban – hogy sok volt az új ember –, megengedhették maguknak azt a „luxust”, hogy a legsúlyosabb betegeket elkülönítsék.)</w:t>
      </w:r>
    </w:p>
    <w:p>
      <w:pPr>
        <w:pStyle w:val="Normal"/>
        <w:jc w:val="both"/>
        <w:rPr>
          <w:rFonts w:ascii="Times New Roman" w:hAnsi="Times New Roman" w:cs="Times New Roman"/>
          <w:color w:val="000000"/>
        </w:rPr>
      </w:pPr>
      <w:r>
        <w:rPr>
          <w:rFonts w:cs="Times New Roman" w:ascii="Times New Roman" w:hAnsi="Times New Roman"/>
          <w:color w:val="000000"/>
        </w:rPr>
        <w:t xml:space="preserve">Én az 5-ös számú, ún. kórházbarakkba kerültem. 45 ágy volt benne – szalmával. Tehát itt már megvolt a kényelemnek az a legalsó foka, ami a túléléshez elengedhetetlen volt. </w:t>
      </w:r>
    </w:p>
    <w:p>
      <w:pPr>
        <w:pStyle w:val="Normal"/>
        <w:jc w:val="both"/>
        <w:rPr>
          <w:rFonts w:ascii="Times New Roman" w:hAnsi="Times New Roman" w:cs="Times New Roman"/>
          <w:color w:val="000000"/>
        </w:rPr>
      </w:pPr>
      <w:r>
        <w:rPr>
          <w:rFonts w:cs="Times New Roman" w:ascii="Times New Roman" w:hAnsi="Times New Roman"/>
          <w:color w:val="000000"/>
        </w:rPr>
        <w:t xml:space="preserve">Később előkerült az orvos is. Megtudtam a nevét: Zuzinkovic-nak hívták. Nagyon derék ember volt. Mikor jobban összebarátkoztunk, elmesélte élete történetét. </w:t>
      </w:r>
    </w:p>
    <w:p>
      <w:pPr>
        <w:pStyle w:val="Normal"/>
        <w:jc w:val="both"/>
        <w:rPr>
          <w:rFonts w:ascii="Times New Roman" w:hAnsi="Times New Roman" w:cs="Times New Roman"/>
          <w:color w:val="000000"/>
        </w:rPr>
      </w:pPr>
      <w:r>
        <w:rPr>
          <w:rFonts w:cs="Times New Roman" w:ascii="Times New Roman" w:hAnsi="Times New Roman"/>
          <w:color w:val="000000"/>
        </w:rPr>
        <w:t>A családjával együtt hurcolták el Vilnából. Először táborba került, ahonnan később fölszállították az Onyega-tóhoz. Kapott egy igazolványt, amelyek értelmében százhúsz kilométeres körzetben mozoghat. Többek közt ő látja el ennek a tábornak az egészségügyi szolgálatát is. A feleségének az elhurcolásánál nyoma veszett (azóta sem tud róla), két gyermekét pedig 25-25 éves ítélettel különböző helyekre deportálták. Ilyen volt akkoriban egy litván család sorsa!</w:t>
      </w:r>
    </w:p>
    <w:p>
      <w:pPr>
        <w:pStyle w:val="Normal"/>
        <w:jc w:val="both"/>
        <w:rPr/>
      </w:pPr>
      <w:r>
        <w:rPr>
          <w:rFonts w:cs="Times New Roman" w:ascii="Times New Roman" w:hAnsi="Times New Roman"/>
          <w:color w:val="000000"/>
        </w:rPr>
        <w:t>(Itt emlékezem meg azokról a felvidéki görög katolikus papokról</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rPr>
        <w:t xml:space="preserve"> is, akik velünk szenvedtek a fogságban. Csak a mi táborunkban akadtak vagy tízen… Legtöbbjük családos ember volt – 5-6 gyerekekkel odahaza. A háború után tartóztatták le őket s – mivel nem voltak hajlandók a pravoszláv hitre való áttérési nyilatkozatot aláírni – 25 évnyi kényszermunkát kaptak. Nagyon sokan ott pusztultak el a fogolytáborokban. Ma is lelki szemeim előtt áll például Szabó Bandi</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 xml:space="preserve"> bácsi, ungvári esperes. Szikár, magas növésű ember, hatgyermekes családapa. Mindvégig híven kitartott meggyőződése mellett, amelyért végül életével fizetett. Hetenként misézett mazsolaszőlőből készült pár csepp borral, kenyérrel… Nála tudtam gyónni, áldozni. Ma is nagy szeretettel gondolok vissza rá. Isten áldja emlékét!) </w:t>
      </w:r>
    </w:p>
    <w:p>
      <w:pPr>
        <w:pStyle w:val="Normal"/>
        <w:jc w:val="both"/>
        <w:rPr>
          <w:rFonts w:ascii="Times New Roman" w:hAnsi="Times New Roman" w:cs="Times New Roman"/>
          <w:color w:val="000000"/>
        </w:rPr>
      </w:pPr>
      <w:r>
        <w:rPr>
          <w:rFonts w:cs="Times New Roman" w:ascii="Times New Roman" w:hAnsi="Times New Roman"/>
          <w:color w:val="000000"/>
        </w:rPr>
        <w:t xml:space="preserve">Az orvos megnyugtatott, hogy mindent megtesz értem, amit csak lehet. Gyógyszere ugyan alig van, de a faluból reggelenként be fog hozni egy C-vitamin ampullát, amit lelkiismeretesen bead. </w:t>
      </w:r>
    </w:p>
    <w:p>
      <w:pPr>
        <w:pStyle w:val="Normal"/>
        <w:jc w:val="both"/>
        <w:rPr>
          <w:rFonts w:ascii="Times New Roman" w:hAnsi="Times New Roman" w:cs="Times New Roman"/>
          <w:color w:val="000000"/>
        </w:rPr>
      </w:pPr>
      <w:r>
        <w:rPr>
          <w:rFonts w:cs="Times New Roman" w:ascii="Times New Roman" w:hAnsi="Times New Roman"/>
          <w:color w:val="000000"/>
        </w:rPr>
        <w:t xml:space="preserve">Így is lett. Aztán pár nap múlva behívatott a szobájába. Mosolyogva átadott nekem egy ütött-kopott kannát, amiben csukamájolaj volt. (Ez elősegíti a sebek hegedését.)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bből minden nap, étkezés előtt egyél meg egy kanállal. Igaz ugyan, hogy már kicsit romlott és ezért nagyon büdös, de sózd meg egy kicsit és fogd be az orrodat, mikor beveszed! – tanácsolta. Utána edd meg, amit kapsz, és meg fogod látni, hamarosan jobban leszel!</w:t>
      </w:r>
    </w:p>
    <w:p>
      <w:pPr>
        <w:pStyle w:val="Normal"/>
        <w:jc w:val="both"/>
        <w:rPr/>
      </w:pPr>
      <w:r>
        <w:rPr>
          <w:rFonts w:cs="Times New Roman" w:ascii="Times New Roman" w:hAnsi="Times New Roman"/>
          <w:color w:val="000000"/>
        </w:rPr>
        <w:t>Odahaza gyermekkoromban ettem én már csukamájolajat. Akkor sem szerettem, pedig az málnaszörppel meg más édességgel preparált készítmény volt. Most azonban tiszta (sőt: romlott!) csukamájolajat kaptam, és úgy kellett megenni, ahogy volt.</w:t>
      </w:r>
    </w:p>
    <w:p>
      <w:pPr>
        <w:pStyle w:val="Normal"/>
        <w:jc w:val="both"/>
        <w:rPr/>
      </w:pPr>
      <w:r>
        <w:rPr>
          <w:rFonts w:cs="Times New Roman" w:ascii="Times New Roman" w:hAnsi="Times New Roman"/>
          <w:color w:val="000000"/>
        </w:rPr>
        <w:t xml:space="preserve">De hogy mennyire igaza volt az orvosnak, bizonyította, hogy a lábaimon lévő hatalmas sebek (amelyek immár a csontig értek; a csontot lehetett látni!) lassan-lassan hegedni kezdtek. Vagy négy hónapig tartott, amíg lábra tudtam állni. De végül sikerült, mert nagyon akartam, s mivel a barakkot úgy-ahogy, de mégis fűtötték és az étel is valamivel jobb volt (több is talán), mint a rendes fogolytáborban, egészségesebbnek kezdtem érezni magam, és próbáltam segíteni, ahol tudtam. Igyekeztem ápolni a nálam súlyosabb betegeket (borzasztó állapotban lévő emberek feküdtek ott!), ami annyira megnyerte az orvos tetszését, hogy elhatározta, ott tart engem asszisztensnek, vagy ahogy ők mondták: főszanitárnak. Mikor ezt közölte, húzódoztam: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 én nem vagyok orvos, még csak orvosnövendék sem! </w:t>
      </w:r>
    </w:p>
    <w:p>
      <w:pPr>
        <w:pStyle w:val="Normal"/>
        <w:jc w:val="both"/>
        <w:rPr>
          <w:rFonts w:ascii="Times New Roman" w:hAnsi="Times New Roman" w:cs="Times New Roman"/>
          <w:color w:val="000000"/>
        </w:rPr>
      </w:pPr>
      <w:r>
        <w:rPr>
          <w:rFonts w:cs="Times New Roman" w:ascii="Times New Roman" w:hAnsi="Times New Roman"/>
          <w:color w:val="000000"/>
        </w:rPr>
        <w:t>Elmosolyodott, és legyint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 itt nem számít. Én már régen átjavítottam a kartotékodat. Kikapartam róla, hogy „papnövendék”, helyébe írtam: „orvostanhallgató”. Ez elég ahhoz, hogy – ha kérem – itt hagyjanak, ne vigyenek tovább más helyre, ahol elpusztulnál. Hidd el, ha sikerül átvészelned az első pár évet, megmentetted az életedet!</w:t>
      </w:r>
    </w:p>
    <w:p>
      <w:pPr>
        <w:pStyle w:val="Normal"/>
        <w:jc w:val="both"/>
        <w:rPr>
          <w:rFonts w:ascii="Times New Roman" w:hAnsi="Times New Roman" w:cs="Times New Roman"/>
          <w:color w:val="000000"/>
        </w:rPr>
      </w:pPr>
      <w:r>
        <w:rPr>
          <w:rFonts w:cs="Times New Roman" w:ascii="Times New Roman" w:hAnsi="Times New Roman"/>
          <w:color w:val="000000"/>
        </w:rPr>
        <w:t>Nagyon igaza volt! Csak később jöttem erre rá. Hány honfitársam halt meg a kezeim között, hány fogolytársam akadt, akin nem lehetett már segíteni!</w:t>
      </w:r>
    </w:p>
    <w:p>
      <w:pPr>
        <w:pStyle w:val="Normal"/>
        <w:jc w:val="both"/>
        <w:rPr/>
      </w:pPr>
      <w:r>
        <w:rPr>
          <w:rFonts w:cs="Times New Roman" w:ascii="Times New Roman" w:hAnsi="Times New Roman"/>
          <w:color w:val="000000"/>
        </w:rPr>
        <w:t xml:space="preserve">Napi 2-3 ember halt meg a barakkokban. Ketten-hárman búcsúztak el tőlünk naponta – rettenetes kínok között. A </w:t>
      </w:r>
      <w:r>
        <w:rPr>
          <w:rFonts w:cs="Times New Roman" w:ascii="Times New Roman" w:hAnsi="Times New Roman"/>
          <w:color w:val="000000"/>
          <w:lang w:val="es-ES_tradnl" w:eastAsia="es-ES_tradnl"/>
        </w:rPr>
        <w:t xml:space="preserve">distrofia, </w:t>
      </w:r>
      <w:r>
        <w:rPr>
          <w:rFonts w:cs="Times New Roman" w:ascii="Times New Roman" w:hAnsi="Times New Roman"/>
          <w:color w:val="000000"/>
        </w:rPr>
        <w:t>a skorbut tizedelte leginkább a foglyokat, ezen kívül a rossz ellátás és a párás, hideg klíma. (Este nagyon korán beállt a sötétség, sőt négy hónapon át majdnem teljes éjszaka volt.)</w:t>
      </w:r>
    </w:p>
    <w:p>
      <w:pPr>
        <w:pStyle w:val="Normal"/>
        <w:jc w:val="both"/>
        <w:rPr/>
      </w:pPr>
      <w:r>
        <w:rPr>
          <w:rFonts w:cs="Times New Roman" w:ascii="Times New Roman" w:hAnsi="Times New Roman"/>
          <w:color w:val="000000"/>
        </w:rPr>
        <w:t xml:space="preserve">Súlyosbította a helyzetet a nem megfelelő ruházat, a </w:t>
      </w:r>
      <w:r>
        <w:rPr>
          <w:rFonts w:cs="Times New Roman" w:ascii="Times New Roman" w:hAnsi="Times New Roman"/>
          <w:iCs/>
          <w:color w:val="000000"/>
        </w:rPr>
        <w:t>szalmapapucs,</w:t>
      </w:r>
      <w:r>
        <w:rPr>
          <w:rFonts w:cs="Times New Roman" w:ascii="Times New Roman" w:hAnsi="Times New Roman"/>
          <w:color w:val="000000"/>
        </w:rPr>
        <w:t xml:space="preserve"> amely örökösen átázott, és sohasem lehetett teljesen kiszárítani. Ilyen körülmények közt a pusztulás szinte elkerülhetetlen volt. Nagyon kevesen maradtak életben.</w:t>
      </w:r>
    </w:p>
    <w:p>
      <w:pPr>
        <w:pStyle w:val="Normal"/>
        <w:jc w:val="both"/>
        <w:rPr/>
      </w:pPr>
      <w:r>
        <w:rPr>
          <w:rFonts w:cs="Times New Roman" w:ascii="Times New Roman" w:hAnsi="Times New Roman"/>
          <w:color w:val="000000"/>
        </w:rPr>
        <w:t>Volt olyan beteg, akin már annyira elhatalmasodott a skorbut okozta seb, hogy egész testük tele volt vele. Másoknál a tüdejükön lévő lyukakból spriccelt ki a belső vizenyő. Élő csontvázak voltak. Örökösen inni akartak, és rettenetesen bűzlöttek. Az ilyen betegeknél már nem használt a kötszer (időnként kaptunk használt, átfőzött, átgőzölt kötszert), hiszen jóformán egész testüket be kellett volna pólyálni. Két lepedő közé tettük őket (egyik lepedőből átraktuk a másikba), s így élték át utolsó napjaikat. Ezeken ember már nem segíthetett.</w:t>
      </w:r>
    </w:p>
    <w:p>
      <w:pPr>
        <w:pStyle w:val="Normal"/>
        <w:jc w:val="both"/>
        <w:rPr/>
      </w:pPr>
      <w:r>
        <w:rPr>
          <w:rFonts w:cs="Times New Roman" w:ascii="Times New Roman" w:hAnsi="Times New Roman"/>
          <w:color w:val="000000"/>
        </w:rPr>
        <w:t xml:space="preserve">Gyógyszerünk az aspirinen kívül nemigen volt. Vérmérgezés ellen használtuk egy </w:t>
      </w:r>
      <w:r>
        <w:rPr>
          <w:rFonts w:cs="Times New Roman" w:ascii="Times New Roman" w:hAnsi="Times New Roman"/>
          <w:iCs/>
          <w:color w:val="000000"/>
        </w:rPr>
        <w:t>rubinod</w:t>
      </w:r>
      <w:r>
        <w:rPr>
          <w:rFonts w:cs="Times New Roman" w:ascii="Times New Roman" w:hAnsi="Times New Roman"/>
          <w:color w:val="000000"/>
        </w:rPr>
        <w:t xml:space="preserve"> nevű szert, és néha-néha kaptunk </w:t>
      </w:r>
      <w:r>
        <w:rPr>
          <w:rFonts w:cs="Times New Roman" w:ascii="Times New Roman" w:hAnsi="Times New Roman"/>
          <w:iCs/>
          <w:color w:val="000000"/>
        </w:rPr>
        <w:t>askorbin-</w:t>
      </w:r>
      <w:r>
        <w:rPr>
          <w:rFonts w:cs="Times New Roman" w:ascii="Times New Roman" w:hAnsi="Times New Roman"/>
          <w:color w:val="000000"/>
        </w:rPr>
        <w:t xml:space="preserve">injekciókat, amiket azoknál a betegeknél alkalmaztunk, akiknél még volt némi remény. Volt ezen kívül </w:t>
      </w:r>
      <w:r>
        <w:rPr>
          <w:rFonts w:cs="Times New Roman" w:ascii="Times New Roman" w:hAnsi="Times New Roman"/>
          <w:iCs/>
          <w:color w:val="000000"/>
        </w:rPr>
        <w:t>kámfor-injekciónk</w:t>
      </w:r>
      <w:r>
        <w:rPr>
          <w:rFonts w:cs="Times New Roman" w:ascii="Times New Roman" w:hAnsi="Times New Roman"/>
          <w:color w:val="000000"/>
        </w:rPr>
        <w:t xml:space="preserve"> a haldoklók részére. Ezzel sikerült megkönnyítenünk utolsó óráik szenvedését.</w:t>
      </w:r>
    </w:p>
    <w:p>
      <w:pPr>
        <w:pStyle w:val="Normal"/>
        <w:jc w:val="both"/>
        <w:rPr/>
      </w:pPr>
      <w:r>
        <w:rPr>
          <w:rFonts w:cs="Times New Roman" w:ascii="Times New Roman" w:hAnsi="Times New Roman"/>
          <w:color w:val="000000"/>
        </w:rPr>
        <w:t xml:space="preserve">Némelyik fogoly szerencsés volt, álmában érte a halál, mások azonban napokig kínlódtak, mindenáron élni akartak. Jajgattak, sírtak, hívták a hozzátartozóikat. A 16-17 éves litván fiúkat sajnáltam a legjobban, akik tbc-t, skorbutot kaptak, s folyton az édesanyjukat emlegették. Emlékszem az egyikre: </w:t>
      </w:r>
      <w:r>
        <w:rPr>
          <w:rFonts w:cs="Times New Roman" w:ascii="Times New Roman" w:hAnsi="Times New Roman"/>
          <w:iCs/>
          <w:color w:val="000000"/>
        </w:rPr>
        <w:t>Saskának</w:t>
      </w:r>
      <w:r>
        <w:rPr>
          <w:rFonts w:cs="Times New Roman" w:ascii="Times New Roman" w:hAnsi="Times New Roman"/>
          <w:color w:val="000000"/>
        </w:rPr>
        <w:t xml:space="preserve"> hívták. Nagyon kedves kis fiú volt. Ott ültem mindig az ágya mellett. Utolsó éjszaka az orvos azt mondta, ne adjak már neki semmit, mert közel van a vég (órák kérdése); legfeljebb vízbemártott kockacukrot, hadd higgye, hogy valami jó orvosságot kapott. Saska haláláig mondogat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nyám! Megyek haza! Ugye, vársz engem?</w:t>
      </w:r>
    </w:p>
    <w:p>
      <w:pPr>
        <w:pStyle w:val="Normal"/>
        <w:jc w:val="both"/>
        <w:rPr/>
      </w:pPr>
      <w:r>
        <w:rPr>
          <w:rFonts w:cs="Times New Roman" w:ascii="Times New Roman" w:hAnsi="Times New Roman"/>
          <w:color w:val="000000"/>
        </w:rPr>
        <w:t xml:space="preserve">A magyarok közül elsőnek </w:t>
      </w:r>
      <w:r>
        <w:rPr>
          <w:rFonts w:cs="Times New Roman" w:ascii="Times New Roman" w:hAnsi="Times New Roman"/>
          <w:iCs/>
          <w:color w:val="000000"/>
        </w:rPr>
        <w:t>Huszár Jóska</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 (egy gyöngyösi fiú) ment el. Nem bírta a megpróbáltatásokat. Lázasan feküdt a barakkban, s mi összegyűjtöttük a cukoradagunkat, hogy legyen számára egy kis kalória a fennmaradáshoz. Nem sokat segített rajta, pár napon belül megha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ár hét múlva ismét jött Zuzinkovic, s közölte, hogy mindent elintézett a parancsnokságon – maradhatok. El kell azonban vállalnom a </w:t>
      </w:r>
      <w:r>
        <w:rPr>
          <w:rFonts w:cs="Times New Roman" w:ascii="Times New Roman" w:hAnsi="Times New Roman"/>
          <w:iCs/>
          <w:color w:val="000000"/>
        </w:rPr>
        <w:t>boncolást</w:t>
      </w:r>
      <w:r>
        <w:rPr>
          <w:rFonts w:cs="Times New Roman" w:ascii="Times New Roman" w:hAnsi="Times New Roman"/>
          <w:color w:val="000000"/>
        </w:rPr>
        <w:t xml:space="preserve"> is, mert utolsó boncnoka pár héttel azelőtt meghalt. A szovjet törvény értelmében ugyanis minden politikai foglyot fel kellett boncolni, és </w:t>
      </w:r>
      <w:r>
        <w:rPr>
          <w:rFonts w:cs="Times New Roman" w:ascii="Times New Roman" w:hAnsi="Times New Roman"/>
          <w:iCs/>
          <w:color w:val="000000"/>
        </w:rPr>
        <w:t>jegyzőkönyvet</w:t>
      </w:r>
      <w:r>
        <w:rPr>
          <w:rFonts w:cs="Times New Roman" w:ascii="Times New Roman" w:hAnsi="Times New Roman"/>
          <w:color w:val="000000"/>
        </w:rPr>
        <w:t xml:space="preserve"> kellett arról csinálni. A „diagnózis” rovatba mindig ezt írtuk: „</w:t>
      </w:r>
      <w:r>
        <w:rPr>
          <w:rFonts w:cs="Times New Roman" w:ascii="Times New Roman" w:hAnsi="Times New Roman"/>
          <w:iCs/>
          <w:color w:val="000000"/>
        </w:rPr>
        <w:t>Otthon szerzett betegség következtében, a leggondosabb ápolás ellenére, elhunyt</w:t>
      </w:r>
      <w:r>
        <w:rPr>
          <w:rFonts w:cs="Times New Roman" w:ascii="Times New Roman" w:hAnsi="Times New Roman"/>
          <w:color w:val="000000"/>
        </w:rPr>
        <w:t xml:space="preserve">”. „Betegség”: ...és akkor jöhetett, hogy </w:t>
      </w:r>
      <w:r>
        <w:rPr>
          <w:rFonts w:cs="Times New Roman" w:ascii="Times New Roman" w:hAnsi="Times New Roman"/>
          <w:iCs/>
          <w:color w:val="000000"/>
        </w:rPr>
        <w:t>„tbc, C-vitamin hiány, gyomorbaj, szívbaj</w:t>
      </w:r>
      <w:r>
        <w:rPr>
          <w:rFonts w:cs="Times New Roman" w:ascii="Times New Roman" w:hAnsi="Times New Roman"/>
          <w:color w:val="000000"/>
        </w:rPr>
        <w:t>”. Mást nem lehetett bejegyezni. A legtöbb esetben tbc-re, gyomor vagy szívbajra hivatkoztunk, mert ezt vették a hatóságok a legszívesebben.</w:t>
      </w:r>
    </w:p>
    <w:p>
      <w:pPr>
        <w:pStyle w:val="Normal"/>
        <w:jc w:val="both"/>
        <w:rPr/>
      </w:pPr>
      <w:r>
        <w:rPr>
          <w:rFonts w:cs="Times New Roman" w:ascii="Times New Roman" w:hAnsi="Times New Roman"/>
          <w:color w:val="000000"/>
        </w:rPr>
        <w:t xml:space="preserve">Ha az illető külföldi állampolgár volt, a táborparancsnokság a jegyzőkönyv egy példányát fölküldte a külügyminisztériumba, egy másikat a belügyminisztériumba, s egy maradt a kórház irattárában. Ha szovjet állampolgár volt, akkor csak a belügyminisztériumba kellett jelentést küldeni, na, meg a kórház irattárában maradt egy példány. </w:t>
      </w:r>
    </w:p>
    <w:p>
      <w:pPr>
        <w:pStyle w:val="Normal"/>
        <w:jc w:val="both"/>
        <w:rPr/>
      </w:pPr>
      <w:r>
        <w:rPr>
          <w:rFonts w:cs="Times New Roman" w:ascii="Times New Roman" w:hAnsi="Times New Roman"/>
          <w:color w:val="000000"/>
        </w:rPr>
        <w:t>Nem volt jégkamra, de nem is volt rá szükségünk. Olyan hideg volt, hogy egy-két napig nyugodtan ott feküdhettek a halottak a kamrában. Rendszerint azonban – ha valaki éjszaka vagy a délelőtt folyamán hunyt el –, még aznap boncolásra került. A művelet egyszerű volt. Mikor mondtam, hogy én még életemben nem boncoltam, az orvos csak legyintett: „Nézd, a halottak már nem éreznek. A testet a bordáknál fölvágod fűrésszel, kétoldalt bevágsz, kinyitod, és máris varrhatod össze!”</w:t>
      </w:r>
    </w:p>
    <w:p>
      <w:pPr>
        <w:pStyle w:val="Normal"/>
        <w:jc w:val="both"/>
        <w:rPr>
          <w:rFonts w:ascii="Times New Roman" w:hAnsi="Times New Roman" w:cs="Times New Roman"/>
          <w:color w:val="000000"/>
        </w:rPr>
      </w:pPr>
      <w:r>
        <w:rPr>
          <w:rFonts w:cs="Times New Roman" w:ascii="Times New Roman" w:hAnsi="Times New Roman"/>
          <w:color w:val="000000"/>
        </w:rPr>
        <w:t xml:space="preserve">Összes szerszámom egy kis fűrész, egy nagy olló, egy kés, zsákvarrótű és hozzávaló cérna volt. </w:t>
      </w:r>
    </w:p>
    <w:p>
      <w:pPr>
        <w:pStyle w:val="Normal"/>
        <w:jc w:val="both"/>
        <w:rPr>
          <w:rFonts w:ascii="Times New Roman" w:hAnsi="Times New Roman" w:cs="Times New Roman"/>
          <w:color w:val="000000"/>
        </w:rPr>
      </w:pPr>
      <w:r>
        <w:rPr>
          <w:rFonts w:cs="Times New Roman" w:ascii="Times New Roman" w:hAnsi="Times New Roman"/>
          <w:color w:val="000000"/>
        </w:rPr>
        <w:t xml:space="preserve">Az orvos meg se nézte a munkámat, mert úgysem lehetett más diagnózist beírni, mint amit engedélyeztek. </w:t>
      </w:r>
    </w:p>
    <w:p>
      <w:pPr>
        <w:pStyle w:val="Normal"/>
        <w:jc w:val="both"/>
        <w:rPr/>
      </w:pPr>
      <w:r>
        <w:rPr>
          <w:rFonts w:cs="Times New Roman" w:ascii="Times New Roman" w:hAnsi="Times New Roman"/>
          <w:color w:val="000000"/>
        </w:rPr>
        <w:t>Így a hullát felvágtuk, összevarrtuk, betettük egy ládába, a lábára kötöttünk egy kis fadarabot az illető fogolyszámával, majd kitoltuk a táborkapuig. Ott az ügyeletes tiszt megnézte, s ha nem hitte el, hogy valóban halott, átszúrta a szívét egy nagy dróttűvel (ez volt a szabály). Utána az őrség elvitte a ládát, és többé nem láttuk.</w:t>
      </w:r>
    </w:p>
    <w:p>
      <w:pPr>
        <w:pStyle w:val="Normal"/>
        <w:jc w:val="both"/>
        <w:rPr/>
      </w:pPr>
      <w:r>
        <w:rPr>
          <w:rFonts w:cs="Times New Roman" w:ascii="Times New Roman" w:hAnsi="Times New Roman"/>
          <w:color w:val="000000"/>
        </w:rPr>
        <w:t>Később megtudtuk, hogy léket vágtak a tó jegébe, ott engedték le a hullát, mert – a nagy hideg miatt – a fagyos földbe úgyse lehetett volna sírt ásni. (Különben is, a fogolytemetőkben jeltelenek a sírok.)</w:t>
      </w:r>
    </w:p>
    <w:p>
      <w:pPr>
        <w:pStyle w:val="Normal"/>
        <w:jc w:val="both"/>
        <w:rPr/>
      </w:pPr>
      <w:r>
        <w:rPr>
          <w:rFonts w:cs="Times New Roman" w:ascii="Times New Roman" w:hAnsi="Times New Roman"/>
          <w:color w:val="000000"/>
        </w:rPr>
        <w:t>Sok-sok honfitársamtól búcsúztam el ilyen módon. Láttam elmenni Huszár Jóskát (akit már említettem: gyöngyösi gazdatiszt volt), Gyöngyösi Attilát</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Fehér Bandit</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rPr>
        <w:t xml:space="preserve">… Ezek a nevek maradtak meg emlékezetemben. Itt halt meg Lukács Pelbárt atya is. Az utolsó hónapokban nyelni sem tudott, mert gégerákja volt. Rettenetes szenvedések közepette halt meg. </w:t>
      </w:r>
    </w:p>
    <w:p>
      <w:pPr>
        <w:pStyle w:val="Normal"/>
        <w:jc w:val="both"/>
        <w:rPr/>
      </w:pPr>
      <w:r>
        <w:rPr>
          <w:rFonts w:cs="Times New Roman" w:ascii="Times New Roman" w:hAnsi="Times New Roman"/>
          <w:color w:val="000000"/>
        </w:rPr>
        <w:t>Amikor odakerültem – tudomásom szerint – 210 magyar volt a táborban. Amikor (5 év múlva) elszállítottak onnan, mert</w:t>
      </w:r>
      <w:r>
        <w:rPr>
          <w:rFonts w:cs="Times New Roman" w:ascii="Times New Roman" w:hAnsi="Times New Roman"/>
          <w:b/>
          <w:color w:val="000000"/>
        </w:rPr>
        <w:t xml:space="preserve"> </w:t>
      </w:r>
      <w:r>
        <w:rPr>
          <w:rFonts w:cs="Times New Roman" w:ascii="Times New Roman" w:hAnsi="Times New Roman"/>
          <w:color w:val="000000"/>
        </w:rPr>
        <w:t xml:space="preserve">fölszámolták a tábort: </w:t>
      </w:r>
      <w:r>
        <w:rPr>
          <w:rFonts w:cs="Times New Roman" w:ascii="Times New Roman" w:hAnsi="Times New Roman"/>
          <w:iCs/>
          <w:color w:val="000000"/>
        </w:rPr>
        <w:t>3 magyar</w:t>
      </w:r>
      <w:r>
        <w:rPr>
          <w:rFonts w:cs="Times New Roman" w:ascii="Times New Roman" w:hAnsi="Times New Roman"/>
          <w:color w:val="000000"/>
        </w:rPr>
        <w:t xml:space="preserve"> maradt benne. A 3 közül az egyik én volt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Hosszú évekig nem tudtam semmi hírt kapni hazulról, rólam pedig még kevésbé tudtak otthon.</w:t>
      </w:r>
    </w:p>
    <w:p>
      <w:pPr>
        <w:pStyle w:val="Normal"/>
        <w:jc w:val="both"/>
        <w:rPr>
          <w:rFonts w:ascii="Times New Roman" w:hAnsi="Times New Roman" w:cs="Times New Roman"/>
          <w:color w:val="000000"/>
        </w:rPr>
      </w:pPr>
      <w:r>
        <w:rPr>
          <w:rFonts w:cs="Times New Roman" w:ascii="Times New Roman" w:hAnsi="Times New Roman"/>
          <w:color w:val="000000"/>
        </w:rPr>
        <w:t>Ott tartózkodásom alatt hozzánk került egy felvidéki bácsi:</w:t>
      </w:r>
    </w:p>
    <w:p>
      <w:pPr>
        <w:pStyle w:val="Normal"/>
        <w:jc w:val="both"/>
        <w:rPr/>
      </w:pPr>
      <w:r>
        <w:rPr>
          <w:rFonts w:cs="Times New Roman" w:ascii="Times New Roman" w:hAnsi="Times New Roman"/>
          <w:iCs/>
          <w:color w:val="000000"/>
        </w:rPr>
        <w:t>Strauss József,</w:t>
      </w:r>
      <w:r>
        <w:rPr>
          <w:rFonts w:cs="Times New Roman" w:ascii="Times New Roman" w:hAnsi="Times New Roman"/>
          <w:color w:val="000000"/>
        </w:rPr>
        <w:t xml:space="preserve"> Munkácsról.</w:t>
      </w:r>
    </w:p>
    <w:p>
      <w:pPr>
        <w:pStyle w:val="Normal"/>
        <w:jc w:val="both"/>
        <w:rPr>
          <w:rFonts w:ascii="Times New Roman" w:hAnsi="Times New Roman" w:cs="Times New Roman"/>
          <w:color w:val="000000"/>
        </w:rPr>
      </w:pPr>
      <w:r>
        <w:rPr>
          <w:rFonts w:cs="Times New Roman" w:ascii="Times New Roman" w:hAnsi="Times New Roman"/>
          <w:color w:val="000000"/>
        </w:rPr>
        <w:t>Mikor már nagyon rosszul volt, arra kért engem, ha valaha hírt tudnék adni magamról, közöljem a feleségével is, hol és hogyan halt meg.</w:t>
      </w:r>
    </w:p>
    <w:p>
      <w:pPr>
        <w:pStyle w:val="Normal"/>
        <w:jc w:val="both"/>
        <w:rPr>
          <w:rFonts w:ascii="Times New Roman" w:hAnsi="Times New Roman" w:cs="Times New Roman"/>
          <w:color w:val="000000"/>
        </w:rPr>
      </w:pPr>
      <w:r>
        <w:rPr>
          <w:rFonts w:cs="Times New Roman" w:ascii="Times New Roman" w:hAnsi="Times New Roman"/>
          <w:color w:val="000000"/>
        </w:rPr>
        <w:t>Természetesen, megígértem neki. Pár nap múlva szóltam az orvosnak, és megkérdeztem, nem írhatnék-e pár sort ennek a nénine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ól van </w:t>
      </w:r>
      <w:r>
        <w:rPr>
          <w:rFonts w:cs="Times New Roman" w:ascii="Times New Roman" w:hAnsi="Times New Roman"/>
        </w:rPr>
        <w:t>–</w:t>
      </w:r>
      <w:r>
        <w:rPr>
          <w:rFonts w:cs="Times New Roman" w:ascii="Times New Roman" w:hAnsi="Times New Roman"/>
          <w:color w:val="000000"/>
        </w:rPr>
        <w:t xml:space="preserve"> mondta. </w:t>
      </w:r>
      <w:r>
        <w:rPr>
          <w:rFonts w:cs="Times New Roman" w:ascii="Times New Roman" w:hAnsi="Times New Roman"/>
        </w:rPr>
        <w:t>–</w:t>
      </w:r>
      <w:r>
        <w:rPr>
          <w:rFonts w:cs="Times New Roman" w:ascii="Times New Roman" w:hAnsi="Times New Roman"/>
          <w:color w:val="000000"/>
        </w:rPr>
        <w:t xml:space="preserve"> írd meg. Én majd kiviszem.</w:t>
      </w:r>
    </w:p>
    <w:p>
      <w:pPr>
        <w:pStyle w:val="Normal"/>
        <w:jc w:val="both"/>
        <w:rPr/>
      </w:pPr>
      <w:r>
        <w:rPr>
          <w:rFonts w:cs="Times New Roman" w:ascii="Times New Roman" w:hAnsi="Times New Roman"/>
          <w:color w:val="000000"/>
        </w:rPr>
        <w:t xml:space="preserve">Így is történt. Ezáltal sikerült nekem is </w:t>
      </w:r>
      <w:r>
        <w:rPr>
          <w:rFonts w:cs="Times New Roman" w:ascii="Times New Roman" w:hAnsi="Times New Roman"/>
        </w:rPr>
        <w:t>–</w:t>
      </w:r>
      <w:r>
        <w:rPr>
          <w:rFonts w:cs="Times New Roman" w:ascii="Times New Roman" w:hAnsi="Times New Roman"/>
          <w:color w:val="000000"/>
        </w:rPr>
        <w:t xml:space="preserve"> hosszú évek után! </w:t>
      </w:r>
      <w:r>
        <w:rPr>
          <w:rFonts w:cs="Times New Roman" w:ascii="Times New Roman" w:hAnsi="Times New Roman"/>
        </w:rPr>
        <w:t>–</w:t>
      </w:r>
      <w:r>
        <w:rPr>
          <w:rFonts w:cs="Times New Roman" w:ascii="Times New Roman" w:hAnsi="Times New Roman"/>
          <w:color w:val="000000"/>
        </w:rPr>
        <w:t xml:space="preserve"> életjelt adnom magamról. Értesítettem ugyanis Strauss nénit Munkácson, hogy a férje ekkor és ekkor hunyt el; egyúttal kértem </w:t>
      </w:r>
      <w:r>
        <w:rPr>
          <w:rFonts w:cs="Times New Roman" w:ascii="Times New Roman" w:hAnsi="Times New Roman"/>
        </w:rPr>
        <w:t>–</w:t>
      </w:r>
      <w:r>
        <w:rPr>
          <w:rFonts w:cs="Times New Roman" w:ascii="Times New Roman" w:hAnsi="Times New Roman"/>
          <w:color w:val="000000"/>
        </w:rPr>
        <w:t xml:space="preserve"> ha teheti </w:t>
      </w:r>
      <w:r>
        <w:rPr>
          <w:rFonts w:cs="Times New Roman" w:ascii="Times New Roman" w:hAnsi="Times New Roman"/>
        </w:rPr>
        <w:t>–</w:t>
      </w:r>
      <w:r>
        <w:rPr>
          <w:rFonts w:cs="Times New Roman" w:ascii="Times New Roman" w:hAnsi="Times New Roman"/>
          <w:color w:val="000000"/>
        </w:rPr>
        <w:t xml:space="preserve"> próbálja megkeresni szüleimet, akik Budapesten itt és itt laknak, és írja meg nekik, hol vagyok. A szovjet állampolgároknak ugyanis (és Strauss néni akkor már annak számított) joguk volt a hozzátartozóikkal (Magyarországon élő rokonaikkal is) levelezni.</w:t>
      </w:r>
    </w:p>
    <w:p>
      <w:pPr>
        <w:pStyle w:val="Normal"/>
        <w:jc w:val="both"/>
        <w:rPr/>
      </w:pPr>
      <w:r>
        <w:rPr>
          <w:rFonts w:cs="Times New Roman" w:ascii="Times New Roman" w:hAnsi="Times New Roman"/>
          <w:color w:val="000000"/>
        </w:rPr>
        <w:t xml:space="preserve">Strauss néni tehát </w:t>
      </w:r>
      <w:r>
        <w:rPr>
          <w:rFonts w:cs="Times New Roman" w:ascii="Times New Roman" w:hAnsi="Times New Roman"/>
          <w:iCs/>
          <w:color w:val="000000"/>
        </w:rPr>
        <w:t>megkaphatta</w:t>
      </w:r>
      <w:r>
        <w:rPr>
          <w:rFonts w:cs="Times New Roman" w:ascii="Times New Roman" w:hAnsi="Times New Roman"/>
          <w:color w:val="000000"/>
        </w:rPr>
        <w:t xml:space="preserve"> az én levelemet, és </w:t>
      </w:r>
      <w:r>
        <w:rPr>
          <w:rFonts w:cs="Times New Roman" w:ascii="Times New Roman" w:hAnsi="Times New Roman"/>
          <w:iCs/>
          <w:color w:val="000000"/>
        </w:rPr>
        <w:t>megírhatta</w:t>
      </w:r>
      <w:r>
        <w:rPr>
          <w:rFonts w:cs="Times New Roman" w:ascii="Times New Roman" w:hAnsi="Times New Roman"/>
          <w:color w:val="000000"/>
        </w:rPr>
        <w:t xml:space="preserve"> a fiának is </w:t>
      </w:r>
      <w:r>
        <w:rPr>
          <w:rFonts w:cs="Times New Roman" w:ascii="Times New Roman" w:hAnsi="Times New Roman"/>
        </w:rPr>
        <w:t>–</w:t>
      </w:r>
      <w:r>
        <w:rPr>
          <w:rFonts w:cs="Times New Roman" w:ascii="Times New Roman" w:hAnsi="Times New Roman"/>
          <w:color w:val="000000"/>
        </w:rPr>
        <w:t xml:space="preserve"> aki Sopronban volt bányamérnök </w:t>
      </w:r>
      <w:r>
        <w:rPr>
          <w:rFonts w:cs="Times New Roman" w:ascii="Times New Roman" w:hAnsi="Times New Roman"/>
        </w:rPr>
        <w:t>–</w:t>
      </w:r>
      <w:r>
        <w:rPr>
          <w:rFonts w:cs="Times New Roman" w:ascii="Times New Roman" w:hAnsi="Times New Roman"/>
          <w:color w:val="000000"/>
        </w:rPr>
        <w:t xml:space="preserve">, amit akart. Így azután a fiú értesítette szüleimet, hogy </w:t>
      </w:r>
      <w:r>
        <w:rPr>
          <w:rFonts w:cs="Times New Roman" w:ascii="Times New Roman" w:hAnsi="Times New Roman"/>
          <w:iCs/>
          <w:color w:val="000000"/>
        </w:rPr>
        <w:t>Medvezsugorszk fölött, a 21-es számú táborban</w:t>
      </w:r>
      <w:r>
        <w:rPr>
          <w:rFonts w:cs="Times New Roman" w:ascii="Times New Roman" w:hAnsi="Times New Roman"/>
          <w:color w:val="000000"/>
        </w:rPr>
        <w:t xml:space="preserve"> vagyok.</w:t>
      </w:r>
    </w:p>
    <w:p>
      <w:pPr>
        <w:pStyle w:val="Normal"/>
        <w:jc w:val="both"/>
        <w:rPr/>
      </w:pPr>
      <w:r>
        <w:rPr>
          <w:rFonts w:cs="Times New Roman" w:ascii="Times New Roman" w:hAnsi="Times New Roman"/>
          <w:color w:val="000000"/>
        </w:rPr>
        <w:t xml:space="preserve">Mint később megtudtam, azonnal elmentek </w:t>
      </w:r>
      <w:r>
        <w:rPr>
          <w:rFonts w:cs="Times New Roman" w:ascii="Times New Roman" w:hAnsi="Times New Roman"/>
          <w:iCs/>
          <w:color w:val="000000"/>
        </w:rPr>
        <w:t xml:space="preserve">Shvoy püspök </w:t>
      </w:r>
      <w:r>
        <w:rPr>
          <w:rFonts w:cs="Times New Roman" w:ascii="Times New Roman" w:hAnsi="Times New Roman"/>
          <w:color w:val="000000"/>
        </w:rPr>
        <w:t>atyához, aki szintén nagyon megörült a jó hírnek. Ennek később igen nagy hasznát vettem, de nem akarok az eseményeknek elébe vágni.</w:t>
      </w:r>
    </w:p>
    <w:p>
      <w:pPr>
        <w:pStyle w:val="Normal"/>
        <w:jc w:val="both"/>
        <w:rPr>
          <w:rFonts w:ascii="Times New Roman" w:hAnsi="Times New Roman" w:cs="Times New Roman"/>
          <w:color w:val="000000"/>
        </w:rPr>
      </w:pPr>
      <w:r>
        <w:rPr>
          <w:rFonts w:cs="Times New Roman" w:ascii="Times New Roman" w:hAnsi="Times New Roman"/>
          <w:color w:val="000000"/>
        </w:rPr>
        <w:t xml:space="preserve">Pár hónap múlva levelet hozott nekem a posta </w:t>
      </w:r>
      <w:r>
        <w:rPr>
          <w:rFonts w:cs="Times New Roman" w:ascii="Times New Roman" w:hAnsi="Times New Roman"/>
        </w:rPr>
        <w:t>–</w:t>
      </w:r>
      <w:r>
        <w:rPr>
          <w:rFonts w:cs="Times New Roman" w:ascii="Times New Roman" w:hAnsi="Times New Roman"/>
          <w:color w:val="000000"/>
        </w:rPr>
        <w:t xml:space="preserve"> Munkácsról! Strauss néni hálásan megköszönte, hogy értesítettem a férje haláláról, és mellékelte édesanyám neki küldött pár sorát. </w:t>
      </w:r>
    </w:p>
    <w:p>
      <w:pPr>
        <w:pStyle w:val="Normal"/>
        <w:jc w:val="both"/>
        <w:rPr/>
      </w:pPr>
      <w:r>
        <w:rPr>
          <w:rFonts w:cs="Times New Roman" w:ascii="Times New Roman" w:hAnsi="Times New Roman"/>
          <w:color w:val="000000"/>
        </w:rPr>
        <w:t xml:space="preserve">El lehet gondolni, milyen nagy öröm volt számomra látni az otthoni írást, ami ilyen zeg-zugos, kerülő úton jutott el hozzám, Finn-Kareliába. Mindjárt jobban éreztem magam. Öntudatot, bizalmat adott, hogy odahaza várnak rám és hogy az enyémek jól vannak. </w:t>
      </w:r>
    </w:p>
    <w:p>
      <w:pPr>
        <w:pStyle w:val="Normal"/>
        <w:jc w:val="both"/>
        <w:rPr>
          <w:rFonts w:ascii="Times New Roman" w:hAnsi="Times New Roman" w:cs="Times New Roman"/>
          <w:color w:val="000000"/>
        </w:rPr>
      </w:pPr>
      <w:r>
        <w:rPr>
          <w:rFonts w:cs="Times New Roman" w:ascii="Times New Roman" w:hAnsi="Times New Roman"/>
          <w:color w:val="000000"/>
        </w:rPr>
        <w:t xml:space="preserve">Amíg ott tartózkodtam a táborban, még két alkalommal váltottam levelet szüleimmel, aztán soha többé, mert ez a levelezés csak a főorvos közreműködésével történhetett. </w:t>
      </w:r>
    </w:p>
    <w:p>
      <w:pPr>
        <w:pStyle w:val="Normal"/>
        <w:jc w:val="both"/>
        <w:rPr/>
      </w:pPr>
      <w:r>
        <w:rPr>
          <w:rFonts w:cs="Times New Roman" w:ascii="Times New Roman" w:hAnsi="Times New Roman"/>
          <w:color w:val="000000"/>
        </w:rPr>
        <w:t xml:space="preserve">Dolgoztam is mellette buzgón és nagy szeretettel, hogy megkönnyítsem fogolytársaim utolsó napjait. </w:t>
      </w:r>
    </w:p>
    <w:p>
      <w:pPr>
        <w:pStyle w:val="Normal"/>
        <w:jc w:val="both"/>
        <w:rPr/>
      </w:pPr>
      <w:r>
        <w:rPr>
          <w:rFonts w:cs="Times New Roman" w:ascii="Times New Roman" w:hAnsi="Times New Roman"/>
          <w:color w:val="000000"/>
        </w:rPr>
        <w:t>Beosztottak hozzánk egy ápolónőt is, az egyik őr feleségét. Kiállhatatlan teremtés volt. Próbálkozott minden fogollyal, akit egy kicsit jobbképűnek talált, és ha nem lelt viszonzásra, eláztatta az illetőt az őrségen keresztül mindenfélét ráfogva.</w:t>
      </w:r>
    </w:p>
    <w:p>
      <w:pPr>
        <w:pStyle w:val="Normal"/>
        <w:jc w:val="both"/>
        <w:rPr>
          <w:rFonts w:ascii="Times New Roman" w:hAnsi="Times New Roman" w:cs="Times New Roman"/>
          <w:color w:val="000000"/>
        </w:rPr>
      </w:pPr>
      <w:r>
        <w:rPr>
          <w:rFonts w:cs="Times New Roman" w:ascii="Times New Roman" w:hAnsi="Times New Roman"/>
          <w:color w:val="000000"/>
        </w:rPr>
        <w:t>Volt ezen kívül nálunk egy fehérorosz orvos, akit valami közbűntényért (rablásért vagy más ilyesmiért) ítéltek el. Piros kezű, sötét lelkű ember volt, aki állandóan dézsmálta a betegek számára, sebek fertőtlenítésére kapott étert, alkoholt, és továbbadta az őröknek. Ebből persze botrány lett, minek következtében ezt a rosszindulatú orvost (Romanov volt a neve), de az ápolónőt is máshová helyezték.</w:t>
      </w:r>
    </w:p>
    <w:p>
      <w:pPr>
        <w:pStyle w:val="Normal"/>
        <w:jc w:val="both"/>
        <w:rPr>
          <w:rFonts w:ascii="Times New Roman" w:hAnsi="Times New Roman" w:cs="Times New Roman"/>
          <w:color w:val="000000"/>
        </w:rPr>
      </w:pPr>
      <w:r>
        <w:rPr>
          <w:rFonts w:cs="Times New Roman" w:ascii="Times New Roman" w:hAnsi="Times New Roman"/>
          <w:color w:val="000000"/>
        </w:rPr>
        <w:t>Mindketten megkönnyebbültünk, s azontúl – nem lévén köztünk többé áruló – még jobb barátok lettünk. (Az árulóktól a fogolytáborokban – különösen Oroszországban – mindenki félt. A „beépített” fogoly azért, hogy spicliskedjen, mindenféle juttatásban részesült és rendszerint korábban szabadu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eltek az évek és elérkezett az az idő, amikor a létszám annyira lecsökkent, hogy nem volt többé érdemes a tábort fönntartani. Ezért elhatározták, hogy a még egészségeseket </w:t>
      </w:r>
      <w:r>
        <w:rPr>
          <w:rFonts w:cs="Times New Roman" w:ascii="Times New Roman" w:hAnsi="Times New Roman"/>
          <w:iCs/>
          <w:color w:val="000000"/>
        </w:rPr>
        <w:t>(látszólag egészségeseket)</w:t>
      </w:r>
      <w:r>
        <w:rPr>
          <w:rFonts w:cs="Times New Roman" w:ascii="Times New Roman" w:hAnsi="Times New Roman"/>
          <w:color w:val="000000"/>
        </w:rPr>
        <w:t xml:space="preserve"> elszállítják onnan.</w:t>
      </w:r>
    </w:p>
    <w:p>
      <w:pPr>
        <w:pStyle w:val="Normal"/>
        <w:jc w:val="both"/>
        <w:rPr/>
      </w:pPr>
      <w:r>
        <w:rPr>
          <w:rFonts w:cs="Times New Roman" w:ascii="Times New Roman" w:hAnsi="Times New Roman"/>
          <w:color w:val="000000"/>
        </w:rPr>
        <w:t>Előző nap közölte velem Zuzinkovic, hogy nincs más megoldás, az „étappal” nekem is el kell mennem. Nagyon elszomorodtam, de vigasztal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e félj! Ahová kerülsz, ott is lesznek litvánok, és én értesítem őket, hogy segítsenek rajtad!</w:t>
      </w:r>
    </w:p>
    <w:p>
      <w:pPr>
        <w:pStyle w:val="Normal"/>
        <w:jc w:val="both"/>
        <w:rPr>
          <w:rFonts w:ascii="Times New Roman" w:hAnsi="Times New Roman" w:cs="Times New Roman"/>
          <w:color w:val="000000"/>
        </w:rPr>
      </w:pPr>
      <w:r>
        <w:rPr>
          <w:rFonts w:cs="Times New Roman" w:ascii="Times New Roman" w:hAnsi="Times New Roman"/>
          <w:color w:val="000000"/>
        </w:rPr>
        <w:t>Azzal átölelt.</w:t>
      </w:r>
    </w:p>
    <w:p>
      <w:pPr>
        <w:pStyle w:val="Normal"/>
        <w:jc w:val="both"/>
        <w:rPr/>
      </w:pPr>
      <w:r>
        <w:rPr>
          <w:rFonts w:cs="Times New Roman" w:ascii="Times New Roman" w:hAnsi="Times New Roman"/>
          <w:color w:val="000000"/>
        </w:rPr>
        <w:t>Soha többé nem láttam viszont ezt a derék embert, akinek az életemet köszönhet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egint bevagoníroztak bennünket. Pár óráig tartott az út, és egy másik táborba, a </w:t>
      </w:r>
      <w:r>
        <w:rPr>
          <w:rFonts w:cs="Times New Roman" w:ascii="Times New Roman" w:hAnsi="Times New Roman"/>
          <w:iCs/>
          <w:color w:val="000000"/>
        </w:rPr>
        <w:t>Medvezsugorszk 19-esbe</w:t>
      </w:r>
      <w:r>
        <w:rPr>
          <w:rFonts w:cs="Times New Roman" w:ascii="Times New Roman" w:hAnsi="Times New Roman"/>
          <w:color w:val="000000"/>
        </w:rPr>
        <w:t xml:space="preserve"> kerültünk </w:t>
      </w:r>
      <w:r>
        <w:rPr>
          <w:rFonts w:cs="Times New Roman" w:ascii="Times New Roman" w:hAnsi="Times New Roman"/>
        </w:rPr>
        <w:t>–</w:t>
      </w:r>
      <w:r>
        <w:rPr>
          <w:rFonts w:cs="Times New Roman" w:ascii="Times New Roman" w:hAnsi="Times New Roman"/>
          <w:color w:val="000000"/>
        </w:rPr>
        <w:t xml:space="preserve"> átmenetileg </w:t>
      </w:r>
      <w:r>
        <w:rPr>
          <w:rFonts w:cs="Times New Roman" w:ascii="Times New Roman" w:hAnsi="Times New Roman"/>
        </w:rPr>
        <w:t>–</w:t>
      </w:r>
      <w:r>
        <w:rPr>
          <w:rFonts w:cs="Times New Roman" w:ascii="Times New Roman" w:hAnsi="Times New Roman"/>
          <w:color w:val="000000"/>
        </w:rPr>
        <w:t>, amíg kiválogatták a még használható rabokat, hogy velük együtt továbbvigyenek mindnyájunkat.</w:t>
      </w:r>
    </w:p>
    <w:p>
      <w:pPr>
        <w:pStyle w:val="Normal"/>
        <w:jc w:val="both"/>
        <w:rPr/>
      </w:pPr>
      <w:r>
        <w:rPr>
          <w:rFonts w:cs="Times New Roman" w:ascii="Times New Roman" w:hAnsi="Times New Roman"/>
          <w:color w:val="000000"/>
        </w:rPr>
        <w:t xml:space="preserve">Itt, a kis tábori kórházban, találkoztam egy magyar egyetemistával, </w:t>
      </w:r>
      <w:r>
        <w:rPr>
          <w:rFonts w:cs="Times New Roman" w:ascii="Times New Roman" w:hAnsi="Times New Roman"/>
          <w:iCs/>
          <w:color w:val="000000"/>
        </w:rPr>
        <w:t>Bélával</w:t>
      </w:r>
      <w:r>
        <w:rPr>
          <w:rFonts w:cs="Times New Roman" w:ascii="Times New Roman" w:hAnsi="Times New Roman"/>
          <w:color w:val="000000"/>
        </w:rPr>
        <w:t>, aki azóta is kedves barátom, a magyar cserkészet pártfogója. Akkor, mint orvostanhallgató tartózkodott a kórházban, próbálta gyógyítani azokat a betegeket, akiknek a felépülésére még volt valami remény.</w:t>
      </w:r>
    </w:p>
    <w:p>
      <w:pPr>
        <w:pStyle w:val="Normal"/>
        <w:jc w:val="both"/>
        <w:rPr/>
      </w:pPr>
      <w:r>
        <w:rPr>
          <w:rFonts w:cs="Times New Roman" w:ascii="Times New Roman" w:hAnsi="Times New Roman"/>
          <w:color w:val="000000"/>
        </w:rPr>
        <w:t xml:space="preserve">Tőle értesültem </w:t>
      </w:r>
      <w:r>
        <w:rPr>
          <w:rFonts w:cs="Times New Roman" w:ascii="Times New Roman" w:hAnsi="Times New Roman"/>
          <w:iCs/>
          <w:color w:val="000000"/>
        </w:rPr>
        <w:t>Rózsa Tibor</w:t>
      </w:r>
      <w:r>
        <w:rPr>
          <w:rFonts w:cs="Times New Roman" w:ascii="Times New Roman" w:hAnsi="Times New Roman"/>
          <w:color w:val="000000"/>
        </w:rPr>
        <w:t xml:space="preserve"> haláláról, aki a 25-ös ciszterci cserkészcsapat tagja volt, és akivel annak idején, már a Vilma királynő úton is találkoztam.</w:t>
      </w:r>
    </w:p>
    <w:p>
      <w:pPr>
        <w:pStyle w:val="Normal"/>
        <w:jc w:val="both"/>
        <w:rPr/>
      </w:pPr>
      <w:r>
        <w:rPr>
          <w:rFonts w:cs="Times New Roman" w:ascii="Times New Roman" w:hAnsi="Times New Roman"/>
          <w:color w:val="000000"/>
        </w:rPr>
        <w:t xml:space="preserve">Ebben a táborban pusztult el </w:t>
      </w:r>
      <w:r>
        <w:rPr>
          <w:rFonts w:cs="Times New Roman" w:ascii="Times New Roman" w:hAnsi="Times New Roman"/>
          <w:iCs/>
          <w:color w:val="000000"/>
        </w:rPr>
        <w:t>1950. február 19.</w:t>
      </w:r>
      <w:r>
        <w:rPr>
          <w:rFonts w:cs="Times New Roman" w:ascii="Times New Roman" w:hAnsi="Times New Roman"/>
          <w:color w:val="000000"/>
        </w:rPr>
        <w:t xml:space="preserve"> körül. Béla mesélte, hogy sokáig szenvedett, és rettenetes kínok közt halt meg. Teljesen tönkrement a tüdeje a cigarettától, amiről képtelen volt lemondani. (Dohányos fogolytársaink szenvedtek talán a legtöbbet, mert kenyéradagjukat kellett a cigarettákért elcserélniük. A kapott 20 dekás adag pedig </w:t>
      </w:r>
      <w:r>
        <w:rPr>
          <w:rFonts w:cs="Times New Roman" w:ascii="Times New Roman" w:hAnsi="Times New Roman"/>
        </w:rPr>
        <w:t>–</w:t>
      </w:r>
      <w:r>
        <w:rPr>
          <w:rFonts w:cs="Times New Roman" w:ascii="Times New Roman" w:hAnsi="Times New Roman"/>
          <w:color w:val="000000"/>
        </w:rPr>
        <w:t xml:space="preserve"> az ottani rossz ellátás mellett! </w:t>
      </w:r>
      <w:r>
        <w:rPr>
          <w:rFonts w:cs="Times New Roman" w:ascii="Times New Roman" w:hAnsi="Times New Roman"/>
        </w:rPr>
        <w:t>–</w:t>
      </w:r>
      <w:r>
        <w:rPr>
          <w:rFonts w:cs="Times New Roman" w:ascii="Times New Roman" w:hAnsi="Times New Roman"/>
          <w:color w:val="000000"/>
        </w:rPr>
        <w:t xml:space="preserve"> mindenki számára életbevágóan fontos volt. Ha valaki ezt odaadta, egyúttal lemondott az életéről is.) Tibi napi 5 darab cigarettáért (amit úgy mértek ki, hogy a mahorka nevű, durván összevágott dohánnyal megtöltöttek egy gyufásskatulyát) odaadta az életét. Mikor meghalt, állítólag nem volt több 45 kilónál!</w:t>
      </w:r>
    </w:p>
    <w:p>
      <w:pPr>
        <w:pStyle w:val="Normal"/>
        <w:jc w:val="both"/>
        <w:rPr>
          <w:rFonts w:ascii="Times New Roman" w:hAnsi="Times New Roman" w:cs="Times New Roman"/>
          <w:color w:val="000000"/>
        </w:rPr>
      </w:pPr>
      <w:r>
        <w:rPr>
          <w:rFonts w:cs="Times New Roman" w:ascii="Times New Roman" w:hAnsi="Times New Roman"/>
          <w:color w:val="000000"/>
        </w:rPr>
        <w:t>Szegény Tibi! Nagyon jó fiú volt: optimista, idealista, lelkes cserkész. Soha nem gondoltam volna, hogy örökre ottmarad a Szovjetunióban.</w:t>
      </w:r>
    </w:p>
    <w:p>
      <w:pPr>
        <w:pStyle w:val="Normal"/>
        <w:jc w:val="both"/>
        <w:rPr>
          <w:rFonts w:ascii="Times New Roman" w:hAnsi="Times New Roman" w:cs="Times New Roman"/>
          <w:color w:val="000000"/>
        </w:rPr>
      </w:pPr>
      <w:r>
        <w:rPr>
          <w:rFonts w:cs="Times New Roman" w:ascii="Times New Roman" w:hAnsi="Times New Roman"/>
          <w:color w:val="000000"/>
        </w:rPr>
        <w:t xml:space="preserve">Ebben a táborban hallottam hírt </w:t>
      </w:r>
      <w:r>
        <w:rPr>
          <w:rFonts w:cs="Times New Roman" w:ascii="Times New Roman" w:hAnsi="Times New Roman"/>
          <w:iCs/>
          <w:color w:val="000000"/>
        </w:rPr>
        <w:t>Berényi Illésről</w:t>
      </w:r>
      <w:r>
        <w:rPr>
          <w:rStyle w:val="FootnoteCharacters"/>
          <w:rStyle w:val="FootnoteAnchor"/>
          <w:rFonts w:cs="Times New Roman" w:ascii="Times New Roman" w:hAnsi="Times New Roman"/>
          <w:color w:val="000000"/>
        </w:rPr>
        <w:footnoteReference w:id="75"/>
      </w:r>
      <w:r>
        <w:rPr>
          <w:rFonts w:cs="Times New Roman" w:ascii="Times New Roman" w:hAnsi="Times New Roman"/>
          <w:iCs/>
          <w:color w:val="000000"/>
        </w:rPr>
        <w:t>,</w:t>
      </w:r>
      <w:r>
        <w:rPr>
          <w:rFonts w:cs="Times New Roman" w:ascii="Times New Roman" w:hAnsi="Times New Roman"/>
          <w:color w:val="000000"/>
        </w:rPr>
        <w:t xml:space="preserve"> aki szintén ott pusztult el. Gyöngyösi fiú volt, hatalmas, nagy gyerek... Később értesítettem az édesanyj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Párnapos pihenőnk után ismét bevagoníroztak bennünket. Láttuk a szerelvényen, hogy hosszú útra készülünk, amitől előre rettegtünk. Hála Istennek azonban, sokkal jobb körülmények közt utaztunk, mint addig, mert a vagonokban faforgáccsal töltött matracok voltak, amelyekre le tudtunk feküdni.</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7" w:name="bookmark3"/>
      <w:r>
        <w:rPr>
          <w:rFonts w:cs="Times New Roman" w:ascii="Times New Roman" w:hAnsi="Times New Roman"/>
          <w:caps/>
          <w:color w:val="000000"/>
        </w:rPr>
        <w:t>Változik a kép...</w:t>
      </w:r>
      <w:bookmarkEnd w:id="7"/>
    </w:p>
    <w:p>
      <w:pPr>
        <w:pStyle w:val="Normal"/>
        <w:jc w:val="center"/>
        <w:rPr>
          <w:rFonts w:ascii="Times New Roman" w:hAnsi="Times New Roman" w:cs="Times New Roman"/>
          <w:color w:val="000000"/>
        </w:rPr>
      </w:pPr>
      <w:bookmarkStart w:id="8" w:name="bookmark4"/>
      <w:r>
        <w:rPr>
          <w:rFonts w:cs="Times New Roman" w:ascii="Times New Roman" w:hAnsi="Times New Roman"/>
          <w:caps/>
          <w:color w:val="000000"/>
        </w:rPr>
        <w:t xml:space="preserve">(Potyma </w:t>
      </w:r>
      <w:r>
        <w:rPr>
          <w:rFonts w:cs="Times New Roman" w:ascii="Times New Roman" w:hAnsi="Times New Roman"/>
          <w:caps/>
        </w:rPr>
        <w:t>–</w:t>
      </w:r>
      <w:r>
        <w:rPr>
          <w:rFonts w:cs="Times New Roman" w:ascii="Times New Roman" w:hAnsi="Times New Roman"/>
          <w:caps/>
          <w:color w:val="000000"/>
        </w:rPr>
        <w:t xml:space="preserve"> 7)</w:t>
      </w:r>
      <w:bookmarkEnd w:id="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z út hosszú volt, hosszabb, mint induláskor gondoltuk.</w:t>
      </w:r>
    </w:p>
    <w:p>
      <w:pPr>
        <w:pStyle w:val="Normal"/>
        <w:jc w:val="both"/>
        <w:rPr/>
      </w:pPr>
      <w:r>
        <w:rPr>
          <w:rFonts w:cs="Times New Roman" w:ascii="Times New Roman" w:hAnsi="Times New Roman"/>
          <w:color w:val="000000"/>
        </w:rPr>
        <w:t>Amikor végre megálltunk és leszálltunk egy erdő szélén, nem lehettünk többen 150-200-nál.</w:t>
      </w:r>
    </w:p>
    <w:p>
      <w:pPr>
        <w:pStyle w:val="Normal"/>
        <w:jc w:val="both"/>
        <w:rPr>
          <w:rFonts w:ascii="Times New Roman" w:hAnsi="Times New Roman" w:cs="Times New Roman"/>
          <w:color w:val="000000"/>
        </w:rPr>
      </w:pPr>
      <w:r>
        <w:rPr>
          <w:rFonts w:cs="Times New Roman" w:ascii="Times New Roman" w:hAnsi="Times New Roman"/>
          <w:color w:val="000000"/>
        </w:rPr>
        <w:t xml:space="preserve">Egy új táborba, a </w:t>
      </w:r>
      <w:r>
        <w:rPr>
          <w:rFonts w:cs="Times New Roman" w:ascii="Times New Roman" w:hAnsi="Times New Roman"/>
          <w:iCs/>
          <w:color w:val="000000"/>
        </w:rPr>
        <w:t>Potyma 7-esbe</w:t>
      </w:r>
      <w:r>
        <w:rPr>
          <w:rFonts w:cs="Times New Roman" w:ascii="Times New Roman" w:hAnsi="Times New Roman"/>
          <w:color w:val="000000"/>
        </w:rPr>
        <w:t xml:space="preserve"> tereltek be bennünket, ahol később </w:t>
      </w:r>
      <w:r>
        <w:rPr>
          <w:rFonts w:cs="Times New Roman" w:ascii="Times New Roman" w:hAnsi="Times New Roman"/>
          <w:iCs/>
          <w:color w:val="000000"/>
        </w:rPr>
        <w:t>Szolzsenyicin</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is volt (erről írt a </w:t>
      </w:r>
      <w:r>
        <w:rPr>
          <w:rFonts w:cs="Times New Roman" w:ascii="Times New Roman" w:hAnsi="Times New Roman"/>
          <w:iCs/>
          <w:color w:val="000000"/>
        </w:rPr>
        <w:t>Gulág-ban).</w:t>
      </w:r>
    </w:p>
    <w:p>
      <w:pPr>
        <w:pStyle w:val="Normal"/>
        <w:jc w:val="both"/>
        <w:rPr/>
      </w:pPr>
      <w:r>
        <w:rPr>
          <w:rFonts w:cs="Times New Roman" w:ascii="Times New Roman" w:hAnsi="Times New Roman"/>
          <w:color w:val="000000"/>
        </w:rPr>
        <w:t xml:space="preserve">Ez már </w:t>
      </w:r>
      <w:r>
        <w:rPr>
          <w:rFonts w:cs="Times New Roman" w:ascii="Times New Roman" w:hAnsi="Times New Roman"/>
          <w:iCs/>
          <w:color w:val="000000"/>
        </w:rPr>
        <w:t>munkatábor</w:t>
      </w:r>
      <w:r>
        <w:rPr>
          <w:rFonts w:cs="Times New Roman" w:ascii="Times New Roman" w:hAnsi="Times New Roman"/>
          <w:color w:val="000000"/>
        </w:rPr>
        <w:t xml:space="preserve"> volt, lakói a szomszédos faárugyárban dolgoztak. A gyárat és tábort egyaránt háromszoros drótkerítés vette körül, ezen kívül őrtornyok, farkaskutyák... Menekülni nem lehetett belőle, de mégis biztosította a továbbélést.</w:t>
      </w:r>
    </w:p>
    <w:p>
      <w:pPr>
        <w:pStyle w:val="Normal"/>
        <w:jc w:val="both"/>
        <w:rPr/>
      </w:pPr>
      <w:r>
        <w:rPr>
          <w:rFonts w:cs="Times New Roman" w:ascii="Times New Roman" w:hAnsi="Times New Roman"/>
          <w:iCs/>
          <w:color w:val="000000"/>
        </w:rPr>
        <w:t>1950-ben</w:t>
      </w:r>
      <w:r>
        <w:rPr>
          <w:rFonts w:cs="Times New Roman" w:ascii="Times New Roman" w:hAnsi="Times New Roman"/>
          <w:color w:val="000000"/>
        </w:rPr>
        <w:t xml:space="preserve"> a Szovjetunióban sokat változtak a viszonyok, és amilyen arányban javult a kint élő lakosság élete, olyan arányban vált elviselhetőbbé a rabok sorsa is.</w:t>
      </w:r>
    </w:p>
    <w:p>
      <w:pPr>
        <w:pStyle w:val="Normal"/>
        <w:jc w:val="both"/>
        <w:rPr/>
      </w:pPr>
      <w:r>
        <w:rPr>
          <w:rFonts w:cs="Times New Roman" w:ascii="Times New Roman" w:hAnsi="Times New Roman"/>
          <w:color w:val="000000"/>
        </w:rPr>
        <w:t xml:space="preserve">Itt kaptuk például az </w:t>
      </w:r>
      <w:r>
        <w:rPr>
          <w:rFonts w:cs="Times New Roman" w:ascii="Times New Roman" w:hAnsi="Times New Roman"/>
          <w:iCs/>
          <w:color w:val="000000"/>
        </w:rPr>
        <w:t>első cipőt!</w:t>
      </w:r>
      <w:r>
        <w:rPr>
          <w:rFonts w:cs="Times New Roman" w:ascii="Times New Roman" w:hAnsi="Times New Roman"/>
          <w:color w:val="000000"/>
        </w:rPr>
        <w:t xml:space="preserve"> Műanyagból készült, ócska volt, de mégiscsak cipő, ami nem engedte át az esővizet, s aki jó kapcát szerzett hozzá, meg lehetett vele elégedve.</w:t>
      </w:r>
    </w:p>
    <w:p>
      <w:pPr>
        <w:pStyle w:val="Normal"/>
        <w:jc w:val="both"/>
        <w:rPr/>
      </w:pPr>
      <w:r>
        <w:rPr>
          <w:rFonts w:cs="Times New Roman" w:ascii="Times New Roman" w:hAnsi="Times New Roman"/>
          <w:color w:val="000000"/>
        </w:rPr>
        <w:t xml:space="preserve">Ebben a táborban már kéthetenként cserélték a fehérneműt, sőt ágyneműt is adtak. A „szalmazsák” ugyan nem volt szalmazsák, mert forgáccsal volt megtömve, de mégis sokkal jobb volt, mint azelőtt. Lepedőt, takarót is kaptunk. Tehát </w:t>
      </w:r>
      <w:r>
        <w:rPr>
          <w:rFonts w:cs="Times New Roman" w:ascii="Times New Roman" w:hAnsi="Times New Roman"/>
        </w:rPr>
        <w:t>–</w:t>
      </w:r>
      <w:r>
        <w:rPr>
          <w:rFonts w:cs="Times New Roman" w:ascii="Times New Roman" w:hAnsi="Times New Roman"/>
          <w:color w:val="000000"/>
        </w:rPr>
        <w:t xml:space="preserve"> ha lehet így mondani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nagyszerű</w:t>
      </w:r>
      <w:r>
        <w:rPr>
          <w:rFonts w:cs="Times New Roman" w:ascii="Times New Roman" w:hAnsi="Times New Roman"/>
          <w:color w:val="000000"/>
        </w:rPr>
        <w:t xml:space="preserve"> helyre kerültünk, amit akkor hirtelenében nem is tudtunk teljes egészében felfogni.</w:t>
      </w:r>
    </w:p>
    <w:p>
      <w:pPr>
        <w:pStyle w:val="Normal"/>
        <w:jc w:val="both"/>
        <w:rPr/>
      </w:pPr>
      <w:r>
        <w:rPr>
          <w:rFonts w:cs="Times New Roman" w:ascii="Times New Roman" w:hAnsi="Times New Roman"/>
          <w:color w:val="000000"/>
        </w:rPr>
        <w:t>Az újonnan érkezetteket először egy „karantén” épületben, vagyis egy izolált barakkban helyezték el, nehogy valami fertőző betegséget vigyenek a lágerbe. (Abban az időben ez is nagyon emberséges intézkedésnek számított!)</w:t>
      </w:r>
    </w:p>
    <w:p>
      <w:pPr>
        <w:pStyle w:val="Normal"/>
        <w:jc w:val="both"/>
        <w:rPr/>
      </w:pPr>
      <w:r>
        <w:rPr>
          <w:rFonts w:cs="Times New Roman" w:ascii="Times New Roman" w:hAnsi="Times New Roman"/>
          <w:color w:val="000000"/>
        </w:rPr>
        <w:t xml:space="preserve">A tábori orvosok litván foglyok voltak. (Itt ismerkedtem meg </w:t>
      </w:r>
      <w:r>
        <w:rPr>
          <w:rFonts w:cs="Times New Roman" w:ascii="Times New Roman" w:hAnsi="Times New Roman"/>
          <w:iCs/>
          <w:color w:val="000000"/>
        </w:rPr>
        <w:t>Szweticas-sal,</w:t>
      </w:r>
      <w:r>
        <w:rPr>
          <w:rFonts w:cs="Times New Roman" w:ascii="Times New Roman" w:hAnsi="Times New Roman"/>
          <w:color w:val="000000"/>
        </w:rPr>
        <w:t xml:space="preserve"> egy derék vilnai fiatalemberrel, kivel később jó barátságba keveredtem.)</w:t>
      </w:r>
    </w:p>
    <w:p>
      <w:pPr>
        <w:pStyle w:val="Normal"/>
        <w:jc w:val="both"/>
        <w:rPr/>
      </w:pPr>
      <w:r>
        <w:rPr>
          <w:rFonts w:cs="Times New Roman" w:ascii="Times New Roman" w:hAnsi="Times New Roman"/>
          <w:color w:val="000000"/>
        </w:rPr>
        <w:t>Alaposan megvizsgáltak bennünket, s ha nem találtak nálunk semmiféle ragályos betegséget, beosztottak minket munkára.</w:t>
      </w:r>
    </w:p>
    <w:p>
      <w:pPr>
        <w:pStyle w:val="Normal"/>
        <w:jc w:val="both"/>
        <w:rPr/>
      </w:pPr>
      <w:r>
        <w:rPr>
          <w:rFonts w:cs="Times New Roman" w:ascii="Times New Roman" w:hAnsi="Times New Roman"/>
          <w:color w:val="000000"/>
        </w:rPr>
        <w:t>Már két napja voltam a barakkban és vártam a sorsomat, amikor két idősebb fogolytárs lépett be. (Rabruhában voltak, mint mi, de már számok voltak rajtuk, míg nekünk nem volt számunk.) Név szerint engem kerestek.</w:t>
      </w:r>
    </w:p>
    <w:p>
      <w:pPr>
        <w:pStyle w:val="Normal"/>
        <w:jc w:val="both"/>
        <w:rPr>
          <w:rFonts w:ascii="Times New Roman" w:hAnsi="Times New Roman" w:cs="Times New Roman"/>
          <w:color w:val="000000"/>
        </w:rPr>
      </w:pPr>
      <w:r>
        <w:rPr>
          <w:rFonts w:cs="Times New Roman" w:ascii="Times New Roman" w:hAnsi="Times New Roman"/>
          <w:color w:val="000000"/>
        </w:rPr>
        <w:t>Akkor már úgy-ahogy tudtam oroszul, mindent megértettem, és azonnal odamentem hozzájuk.</w:t>
      </w:r>
    </w:p>
    <w:p>
      <w:pPr>
        <w:pStyle w:val="Normal"/>
        <w:jc w:val="both"/>
        <w:rPr/>
      </w:pPr>
      <w:r>
        <w:rPr>
          <w:rFonts w:cs="Times New Roman" w:ascii="Times New Roman" w:hAnsi="Times New Roman"/>
          <w:color w:val="000000"/>
        </w:rPr>
        <w:t>Két oldalról megöleltek, mint ahogy a papok szokták egymást pax-szal üdvözölni. Az egyik mindjárt mondta, hogy ő Vilnában kanonok, a másik meg esperes. Üzenetet kaptak északról, Medvezsugorszkból, dr. Zuzinkovictól. Kérte őket, segítsenek rajtam, mert én „nagyon derék magyar fiú” vagyok.</w:t>
      </w:r>
    </w:p>
    <w:p>
      <w:pPr>
        <w:pStyle w:val="Normal"/>
        <w:jc w:val="both"/>
        <w:rPr>
          <w:rFonts w:ascii="Times New Roman" w:hAnsi="Times New Roman" w:cs="Times New Roman"/>
          <w:color w:val="000000"/>
        </w:rPr>
      </w:pPr>
      <w:r>
        <w:rPr>
          <w:rFonts w:cs="Times New Roman" w:ascii="Times New Roman" w:hAnsi="Times New Roman"/>
          <w:color w:val="000000"/>
        </w:rPr>
        <w:t>Persze én is megörültem nekik. Mesélték, hogy bent dolgoznak a gyárban, a könyvelésnél, és majd szólnak a litván főmérnöknek, hogy gondoskodjon rólam. Bíztattak, ne féljek, hanem másnap, amikor a munkafelügyelő jön és szólítja a nevemet, nyugodtan álljak be a sorba. Majd átvisznek a gyárba, ahol ők később megkeresnek.</w:t>
      </w:r>
    </w:p>
    <w:p>
      <w:pPr>
        <w:pStyle w:val="Normal"/>
        <w:jc w:val="both"/>
        <w:rPr/>
      </w:pPr>
      <w:r>
        <w:rPr>
          <w:rFonts w:cs="Times New Roman" w:ascii="Times New Roman" w:hAnsi="Times New Roman"/>
          <w:color w:val="000000"/>
        </w:rPr>
        <w:t xml:space="preserve">Még aznap délután behívattak minket egyenként a parancsnokságra, ujjlenyomatot vettek (ezt aztán minden hónapban megismételték), és számot kaptunk. Én voltam az </w:t>
      </w:r>
      <w:r>
        <w:rPr>
          <w:rFonts w:cs="Times New Roman" w:ascii="Times New Roman" w:hAnsi="Times New Roman"/>
          <w:iCs/>
          <w:color w:val="000000"/>
        </w:rPr>
        <w:t>I-541-es.</w:t>
      </w:r>
      <w:r>
        <w:rPr>
          <w:rFonts w:cs="Times New Roman" w:ascii="Times New Roman" w:hAnsi="Times New Roman"/>
          <w:color w:val="000000"/>
        </w:rPr>
        <w:t xml:space="preserve"> Ez a szám volt a tányérsapkámon, a fogolykabátom hátán és a nadrágomon is oldalt </w:t>
      </w:r>
      <w:r>
        <w:rPr>
          <w:rFonts w:cs="Times New Roman" w:ascii="Times New Roman" w:hAnsi="Times New Roman"/>
        </w:rPr>
        <w:t>–</w:t>
      </w:r>
      <w:r>
        <w:rPr>
          <w:rFonts w:cs="Times New Roman" w:ascii="Times New Roman" w:hAnsi="Times New Roman"/>
          <w:color w:val="000000"/>
        </w:rPr>
        <w:t xml:space="preserve"> feketével fölfestve.</w:t>
      </w:r>
    </w:p>
    <w:p>
      <w:pPr>
        <w:pStyle w:val="Normal"/>
        <w:jc w:val="both"/>
        <w:rPr/>
      </w:pPr>
      <w:r>
        <w:rPr>
          <w:rFonts w:cs="Times New Roman" w:ascii="Times New Roman" w:hAnsi="Times New Roman"/>
          <w:color w:val="000000"/>
        </w:rPr>
        <w:t xml:space="preserve">Másnap jött egy őrmester, hozott egy hosszú listát. Ennek alapján vezettek át bennünket a gyárba. Ott előjött az egyik litván bácsi (a kanonok), </w:t>
      </w:r>
      <w:r>
        <w:rPr>
          <w:rFonts w:cs="Times New Roman" w:ascii="Times New Roman" w:hAnsi="Times New Roman"/>
          <w:iCs/>
          <w:color w:val="000000"/>
        </w:rPr>
        <w:t>Milenovicsus-nak</w:t>
      </w:r>
      <w:r>
        <w:rPr>
          <w:rFonts w:cs="Times New Roman" w:ascii="Times New Roman" w:hAnsi="Times New Roman"/>
          <w:color w:val="000000"/>
        </w:rPr>
        <w:t xml:space="preserve"> hívták. Hetven körül járt. Mondta, nyugodjak meg, mindjárt jön a mérnök.</w:t>
      </w:r>
    </w:p>
    <w:p>
      <w:pPr>
        <w:pStyle w:val="Normal"/>
        <w:jc w:val="both"/>
        <w:rPr/>
      </w:pPr>
      <w:r>
        <w:rPr>
          <w:rFonts w:cs="Times New Roman" w:ascii="Times New Roman" w:hAnsi="Times New Roman"/>
          <w:color w:val="000000"/>
        </w:rPr>
        <w:t xml:space="preserve">Pár perc múlva egy őszesedő, vidám, rendkívül jóakaratú ember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Zweronikasz</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érkezett meg. ő is vilnai volt: szakember. Megfogta a kezeme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e félj, Gyurka! Majd én segítek rajtad!</w:t>
      </w:r>
    </w:p>
    <w:p>
      <w:pPr>
        <w:pStyle w:val="Normal"/>
        <w:jc w:val="both"/>
        <w:rPr>
          <w:rFonts w:ascii="Times New Roman" w:hAnsi="Times New Roman" w:cs="Times New Roman"/>
          <w:color w:val="000000"/>
        </w:rPr>
      </w:pPr>
      <w:r>
        <w:rPr>
          <w:rFonts w:cs="Times New Roman" w:ascii="Times New Roman" w:hAnsi="Times New Roman"/>
          <w:color w:val="000000"/>
        </w:rPr>
        <w:t>Azzal bevitt az irodába, és németül mondt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Először beosztalak abba a műhelybe, ahol a rádiódobozokat csinálják, hogy egy kicsit megismerd a munkát. De nem fogsz sokáig ottmaradni.</w:t>
      </w:r>
    </w:p>
    <w:p>
      <w:pPr>
        <w:pStyle w:val="Normal"/>
        <w:jc w:val="both"/>
        <w:rPr>
          <w:rFonts w:ascii="Times New Roman" w:hAnsi="Times New Roman" w:cs="Times New Roman"/>
          <w:color w:val="000000"/>
        </w:rPr>
      </w:pPr>
      <w:r>
        <w:rPr>
          <w:rFonts w:cs="Times New Roman" w:ascii="Times New Roman" w:hAnsi="Times New Roman"/>
          <w:color w:val="000000"/>
        </w:rPr>
        <w:t>Így kerültem be a gyár csiszolóműhelyébe.</w:t>
      </w:r>
    </w:p>
    <w:p>
      <w:pPr>
        <w:pStyle w:val="Normal"/>
        <w:jc w:val="both"/>
        <w:rPr/>
      </w:pPr>
      <w:r>
        <w:rPr>
          <w:rFonts w:cs="Times New Roman" w:ascii="Times New Roman" w:hAnsi="Times New Roman"/>
          <w:color w:val="000000"/>
        </w:rPr>
        <w:t>Először durván, hántolókéssel, aztán finoman, smirglivel alakítottuk a ládák felszínét, amíg szép fényesek nem lettek. Azután egy minőségi ellenőrnek kellett bemutatni a munkát. Ha az meg volt elégedve, kaphatott az ember másik ládát. Ebből származott a „norma”. Aszerint, hogy ki mennyi dobozt tudott megcsiszolni, kapott az ebédjéhez több vagy kevesebb kását.</w:t>
      </w:r>
    </w:p>
    <w:p>
      <w:pPr>
        <w:pStyle w:val="Normal"/>
        <w:jc w:val="both"/>
        <w:rPr>
          <w:rFonts w:ascii="Times New Roman" w:hAnsi="Times New Roman" w:cs="Times New Roman"/>
          <w:color w:val="000000"/>
        </w:rPr>
      </w:pPr>
      <w:r>
        <w:rPr>
          <w:rFonts w:cs="Times New Roman" w:ascii="Times New Roman" w:hAnsi="Times New Roman"/>
          <w:color w:val="000000"/>
        </w:rPr>
        <w:t>Itt már háromszor naponta étkeztünk, háromszor volt leves meg kása. A reggeli és esti csak egyszerű, főtt zabkása volt, a délit azonban már ízesítették. Ez nagy újdonság volt számunkra, meg kellett szokni.</w:t>
      </w:r>
    </w:p>
    <w:p>
      <w:pPr>
        <w:pStyle w:val="Normal"/>
        <w:jc w:val="both"/>
        <w:rPr/>
      </w:pPr>
      <w:r>
        <w:rPr>
          <w:rFonts w:cs="Times New Roman" w:ascii="Times New Roman" w:hAnsi="Times New Roman"/>
          <w:color w:val="000000"/>
        </w:rPr>
        <w:t>Körülbelül két hónapig dolgoztam ebben a műhelyben, mikor egy nap bejött a mérnö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yere, most elviszlek a főmérnöknőhöz! </w:t>
      </w:r>
      <w:r>
        <w:rPr>
          <w:rFonts w:cs="Times New Roman" w:ascii="Times New Roman" w:hAnsi="Times New Roman"/>
        </w:rPr>
        <w:t>–</w:t>
      </w:r>
      <w:r>
        <w:rPr>
          <w:rFonts w:cs="Times New Roman" w:ascii="Times New Roman" w:hAnsi="Times New Roman"/>
          <w:color w:val="000000"/>
        </w:rPr>
        <w:t xml:space="preserve"> mondta. </w:t>
      </w:r>
      <w:r>
        <w:rPr>
          <w:rFonts w:cs="Times New Roman" w:ascii="Times New Roman" w:hAnsi="Times New Roman"/>
        </w:rPr>
        <w:t>–</w:t>
      </w:r>
      <w:r>
        <w:rPr>
          <w:rFonts w:cs="Times New Roman" w:ascii="Times New Roman" w:hAnsi="Times New Roman"/>
          <w:color w:val="000000"/>
        </w:rPr>
        <w:t xml:space="preserve"> Ő a gyár technikai igazgatója. Ad neked egy új beosztást. Kérlek, fogadd el, akármit is mond!</w:t>
      </w:r>
    </w:p>
    <w:p>
      <w:pPr>
        <w:pStyle w:val="Normal"/>
        <w:jc w:val="both"/>
        <w:rPr>
          <w:rFonts w:ascii="Times New Roman" w:hAnsi="Times New Roman" w:cs="Times New Roman"/>
          <w:color w:val="000000"/>
        </w:rPr>
      </w:pPr>
      <w:r>
        <w:rPr>
          <w:rFonts w:cs="Times New Roman" w:ascii="Times New Roman" w:hAnsi="Times New Roman"/>
          <w:color w:val="000000"/>
        </w:rPr>
        <w:t>Ezzel magával vitt.</w:t>
      </w:r>
    </w:p>
    <w:p>
      <w:pPr>
        <w:pStyle w:val="Normal"/>
        <w:jc w:val="both"/>
        <w:rPr>
          <w:rFonts w:ascii="Times New Roman" w:hAnsi="Times New Roman" w:cs="Times New Roman"/>
          <w:color w:val="000000"/>
        </w:rPr>
      </w:pPr>
      <w:r>
        <w:rPr>
          <w:rFonts w:cs="Times New Roman" w:ascii="Times New Roman" w:hAnsi="Times New Roman"/>
          <w:color w:val="000000"/>
        </w:rPr>
        <w:t>A főmérnöknő szépen berendezett szobában az íróasztalnál ült.</w:t>
      </w:r>
    </w:p>
    <w:p>
      <w:pPr>
        <w:pStyle w:val="Normal"/>
        <w:jc w:val="both"/>
        <w:rPr/>
      </w:pPr>
      <w:r>
        <w:rPr>
          <w:rFonts w:cs="Times New Roman" w:ascii="Times New Roman" w:hAnsi="Times New Roman"/>
          <w:color w:val="000000"/>
        </w:rPr>
        <w:t>Amikor beléptem, rám mosolygott. Nem lehetett több, mint 28-30 éves.</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Én téged beosztalak minőségi ellenőrnek.</w:t>
      </w:r>
    </w:p>
    <w:p>
      <w:pPr>
        <w:pStyle w:val="Normal"/>
        <w:jc w:val="both"/>
        <w:rPr>
          <w:rFonts w:ascii="Times New Roman" w:hAnsi="Times New Roman" w:cs="Times New Roman"/>
          <w:color w:val="000000"/>
        </w:rPr>
      </w:pPr>
      <w:r>
        <w:rPr>
          <w:rFonts w:cs="Times New Roman" w:ascii="Times New Roman" w:hAnsi="Times New Roman"/>
          <w:color w:val="000000"/>
        </w:rPr>
        <w:t>Látva elképedésemet (azt akartam kérdezni éppen, hogy mit kell annak csinálni), nagyot nevete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 félj! Meg fogod tanulni a munkát. Egy minőségi főellenőr mellé kerülsz, vele fogsz pár hónapig dolgozni, hogy megismerkedj mindennel. Utána pedig már önállóan fogod csinálni. </w:t>
      </w:r>
    </w:p>
    <w:p>
      <w:pPr>
        <w:pStyle w:val="Normal"/>
        <w:jc w:val="both"/>
        <w:rPr/>
      </w:pPr>
      <w:r>
        <w:rPr>
          <w:rFonts w:cs="Times New Roman" w:ascii="Times New Roman" w:hAnsi="Times New Roman"/>
          <w:color w:val="000000"/>
        </w:rPr>
        <w:t xml:space="preserve">Mit tehettem mást, elfogadtam az ajánlatot. Elvittek az átvevőműhelybe, ahová a kész rádióládákat szállították. Tudni kell, hogy ez olyan gyár volt, ahol az erdőből érkezett farönköket először deszkákká szabdalták, aztán kiszárították, furnírlemezt csináltak belőlük, és a furnírlemezekből készültek </w:t>
      </w:r>
      <w:r>
        <w:rPr>
          <w:rFonts w:cs="Times New Roman" w:ascii="Times New Roman" w:hAnsi="Times New Roman"/>
        </w:rPr>
        <w:t>–</w:t>
      </w:r>
      <w:r>
        <w:rPr>
          <w:rFonts w:cs="Times New Roman" w:ascii="Times New Roman" w:hAnsi="Times New Roman"/>
          <w:color w:val="000000"/>
        </w:rPr>
        <w:t xml:space="preserve"> gőzprés alatt – a rádiódobozok, melyeknek a sarkait aztán kis faelemekkel díszítették. Ötféle vevőkészüléket csináltak (évi 10 milliót), s a gyár állítólag olyan jól dolgozott, hogy több ízben is megkapta a vörös zászló érdemrendet. Természetesen, a vele járó pénzjutalmat nem nekünk, hanem a főnököknek adták. Volt egy őrnagy, akit a belügyminisztérium helyezett a gyár élére (durva, részeges ember), aztán volt a főmérnöknő és még akadt egy-két minőségi főellenőr, aki időnkét a termekben sétált. Nekünk azonban nem volt velük dolgunk.</w:t>
      </w:r>
    </w:p>
    <w:p>
      <w:pPr>
        <w:pStyle w:val="Normal"/>
        <w:jc w:val="both"/>
        <w:rPr>
          <w:rFonts w:ascii="Times New Roman" w:hAnsi="Times New Roman" w:cs="Times New Roman"/>
          <w:color w:val="000000"/>
        </w:rPr>
      </w:pPr>
      <w:r>
        <w:rPr>
          <w:rFonts w:cs="Times New Roman" w:ascii="Times New Roman" w:hAnsi="Times New Roman"/>
          <w:color w:val="000000"/>
        </w:rPr>
        <w:t xml:space="preserve">A gyárban főleg litvánok, ukránok, lettek, észtek, osztrákok és magyarok dolgoztak. Nagyjából ebből állt az emberállomány. Fehéroroszok is akadtak, de kevesen. </w:t>
      </w:r>
    </w:p>
    <w:p>
      <w:pPr>
        <w:pStyle w:val="Normal"/>
        <w:jc w:val="both"/>
        <w:rPr/>
      </w:pPr>
      <w:r>
        <w:rPr>
          <w:rFonts w:cs="Times New Roman" w:ascii="Times New Roman" w:hAnsi="Times New Roman"/>
          <w:color w:val="000000"/>
        </w:rPr>
        <w:t>Itt már alkalom nyílt az ismerkedésre. Mint minőségi ellenőr egy főellenőr mellett dolgoztam. Üzbég ember volt és nagyon elkeseredett. Elmesége nekem népe történetét. Tőle tudtam meg, hogy őket hogy elnyomták, sőt: valósággal kiirtották. Jóakaratú ember volt, sokat tanultam tőle. Már hosszú évek óta forgatta ott a ládákat előre-hátra, oldalt; bedugta a sablonokat. Ha minden megfelelt és nem látszott egy karcolás sem, akkor rányomta a gyár csillagos pecsétjét: I., II., vagy III. osztályú készülék.</w:t>
      </w:r>
    </w:p>
    <w:p>
      <w:pPr>
        <w:pStyle w:val="Normal"/>
        <w:jc w:val="both"/>
        <w:rPr>
          <w:rFonts w:ascii="Times New Roman" w:hAnsi="Times New Roman" w:cs="Times New Roman"/>
          <w:color w:val="000000"/>
        </w:rPr>
      </w:pPr>
      <w:r>
        <w:rPr>
          <w:rFonts w:cs="Times New Roman" w:ascii="Times New Roman" w:hAnsi="Times New Roman"/>
          <w:color w:val="000000"/>
        </w:rPr>
        <w:t xml:space="preserve">Nem volt nehéz ezt megtanulni. Egy hónap múlva már önállóan csináltam. S akkor egyszerre eltűnt az üzbég. Mint kiderült, átvitték egy másik táborba. Én kerültem a helyére. </w:t>
      </w:r>
    </w:p>
    <w:p>
      <w:pPr>
        <w:pStyle w:val="Normal"/>
        <w:jc w:val="both"/>
        <w:rPr/>
      </w:pPr>
      <w:r>
        <w:rPr>
          <w:rFonts w:cs="Times New Roman" w:ascii="Times New Roman" w:hAnsi="Times New Roman"/>
          <w:color w:val="000000"/>
        </w:rPr>
        <w:t xml:space="preserve">Akkor már jó dolgom volt, hiszen naponta körbejárhattam a műhelyeket, azon a címen, hogy a minőségi ellenőrökkel (voltak vagy hatvanan) kell beszélnem, vagy meg kell néznem, másutt hogy megy a munka. </w:t>
      </w:r>
    </w:p>
    <w:p>
      <w:pPr>
        <w:pStyle w:val="Normal"/>
        <w:jc w:val="both"/>
        <w:rPr>
          <w:rFonts w:ascii="Times New Roman" w:hAnsi="Times New Roman" w:cs="Times New Roman"/>
          <w:color w:val="000000"/>
        </w:rPr>
      </w:pPr>
      <w:r>
        <w:rPr>
          <w:rFonts w:cs="Times New Roman" w:ascii="Times New Roman" w:hAnsi="Times New Roman"/>
          <w:color w:val="000000"/>
        </w:rPr>
        <w:t xml:space="preserve">Ez jó alkalom volt fogolytársaim megismerésére. Sajnos, abban az időben magyar már legfeljebb csak egy-kettő akadt. </w:t>
      </w:r>
    </w:p>
    <w:p>
      <w:pPr>
        <w:pStyle w:val="Normal"/>
        <w:jc w:val="both"/>
        <w:rPr/>
      </w:pPr>
      <w:r>
        <w:rPr>
          <w:rFonts w:cs="Times New Roman" w:ascii="Times New Roman" w:hAnsi="Times New Roman"/>
          <w:color w:val="000000"/>
        </w:rPr>
        <w:t xml:space="preserve">Volt egy kis műhely, ahol a mintadarabokat csinálták. Ott találkoztam P. Gyurkával, egy nagykanizsai leventefiúval, aki akkor 23 éves lehetett (amikor otthonról elhurcolták, csak 16 volt). Tőle értesültem a nagykanizsai leventék tragédiájáról. </w:t>
      </w:r>
    </w:p>
    <w:p>
      <w:pPr>
        <w:pStyle w:val="Normal"/>
        <w:jc w:val="both"/>
        <w:rPr/>
      </w:pPr>
      <w:r>
        <w:rPr>
          <w:rFonts w:cs="Times New Roman" w:ascii="Times New Roman" w:hAnsi="Times New Roman"/>
          <w:color w:val="000000"/>
        </w:rPr>
        <w:t xml:space="preserve">A háború utolsó hónapjaiban hívták be őket, és vitték ki a Kárpátokba. Leventesapkával a fejükön, egy ócska puskával a kezükben kerültek a lövészárkokba. Természetesen a szovjet hadsereg első erősebb támadása elsodorta valamennyiüket. Rengetegen kerültek fogságba, és akiket élve elfogtak – mint „partizánokat” – 25 évre ítélték. Így került P. Gyurka a Potyma 7-es táborba. Kitűnő, vidám gyerek volt, sok magyar népdalt tudott. Már mikor a műhely felé mentem, messziről hallottam a hangját. Mindig optimista volt. Hála Istennek, később haza is került. Találkoztam vele Magyarországon. </w:t>
      </w:r>
    </w:p>
    <w:p>
      <w:pPr>
        <w:pStyle w:val="Normal"/>
        <w:jc w:val="both"/>
        <w:rPr/>
      </w:pPr>
      <w:r>
        <w:rPr>
          <w:rFonts w:cs="Times New Roman" w:ascii="Times New Roman" w:hAnsi="Times New Roman"/>
          <w:color w:val="000000"/>
        </w:rPr>
        <w:t xml:space="preserve">Sok-sok derék litván is volt ott. Megismerkedtem nagyszerű papjukkal, akit Nicunskas-nak hívtak. Jószívű, kedves ember volt. Valahányszor csomagot kapott (mert a litvánok, mint szovjet állampolgárok, kaphattak háromhavonként egy kétkilós csomagot), átjött hozzám, és hozott mindig egy „kis hazait” (pár süteményt, kis darab szalonnát vagy mást), hogy én is vele örülhessek. Nem tudom, később hová került. </w:t>
      </w:r>
    </w:p>
    <w:p>
      <w:pPr>
        <w:pStyle w:val="Normal"/>
        <w:jc w:val="both"/>
        <w:rPr>
          <w:rFonts w:ascii="Times New Roman" w:hAnsi="Times New Roman" w:cs="Times New Roman"/>
          <w:color w:val="000000"/>
        </w:rPr>
      </w:pPr>
      <w:r>
        <w:rPr>
          <w:rFonts w:cs="Times New Roman" w:ascii="Times New Roman" w:hAnsi="Times New Roman"/>
          <w:color w:val="000000"/>
        </w:rPr>
        <w:t xml:space="preserve">De kitűnőek voltak a többiek is. Soknak a nevét ma is tudom: Szwetikas, Bujdokas, Leonavisus, Kamaranicus… </w:t>
      </w:r>
    </w:p>
    <w:p>
      <w:pPr>
        <w:pStyle w:val="Normal"/>
        <w:jc w:val="both"/>
        <w:rPr/>
      </w:pPr>
      <w:r>
        <w:rPr>
          <w:rFonts w:cs="Times New Roman" w:ascii="Times New Roman" w:hAnsi="Times New Roman"/>
          <w:color w:val="000000"/>
        </w:rPr>
        <w:t>Úgy éltünk együtt, mint jó pajtások. Akkor már olyan állapotok uralkodtak a táborban, hogy munkából hazamenve, este 9 óráig látogathattuk egymást a barakkokban, elbeszélgethettünk. Így azokkal, akiket a gyárban megismertem, privát is találkoztam. Sokak élettörténetét volt alkalmam meghallgatni.</w:t>
      </w:r>
    </w:p>
    <w:p>
      <w:pPr>
        <w:pStyle w:val="Normal"/>
        <w:jc w:val="both"/>
        <w:rPr/>
      </w:pPr>
      <w:r>
        <w:rPr>
          <w:rFonts w:cs="Times New Roman" w:ascii="Times New Roman" w:hAnsi="Times New Roman"/>
          <w:color w:val="000000"/>
        </w:rPr>
        <w:t xml:space="preserve">A </w:t>
      </w:r>
      <w:r>
        <w:rPr>
          <w:rFonts w:cs="Times New Roman" w:ascii="Times New Roman" w:hAnsi="Times New Roman"/>
          <w:iCs/>
          <w:color w:val="000000"/>
        </w:rPr>
        <w:t>litvánoké</w:t>
      </w:r>
      <w:r>
        <w:rPr>
          <w:rFonts w:cs="Times New Roman" w:ascii="Times New Roman" w:hAnsi="Times New Roman"/>
          <w:color w:val="000000"/>
        </w:rPr>
        <w:t xml:space="preserve"> volt talán a legkétségbeejtőbb. Mikor a szovjet csapatok visszafoglalták Litvániát, mindenkit, akiről azt mondták, hogy az oroszok ellen harcolt, hetek alatt kivégeztek. A többieket </w:t>
      </w:r>
      <w:r>
        <w:rPr>
          <w:rFonts w:cs="Times New Roman" w:ascii="Times New Roman" w:hAnsi="Times New Roman"/>
        </w:rPr>
        <w:t>–</w:t>
      </w:r>
      <w:r>
        <w:rPr>
          <w:rFonts w:cs="Times New Roman" w:ascii="Times New Roman" w:hAnsi="Times New Roman"/>
          <w:color w:val="000000"/>
        </w:rPr>
        <w:t xml:space="preserve"> akik ellen nem volt konkrét bizonyíték, fogolytáborba vitték. A fiatalok egy része az erdőkbe menekült, és megpróbált fegyveresen védekezni. Akit elkaptak, agyonlőtték. A többi fiatalokat megtizedelték, és széthurcolták őket különböző táborokba. Egy csomó börtönbe is került </w:t>
      </w:r>
      <w:r>
        <w:rPr>
          <w:rFonts w:cs="Times New Roman" w:ascii="Times New Roman" w:hAnsi="Times New Roman"/>
        </w:rPr>
        <w:t>–</w:t>
      </w:r>
      <w:r>
        <w:rPr>
          <w:rFonts w:cs="Times New Roman" w:ascii="Times New Roman" w:hAnsi="Times New Roman"/>
          <w:color w:val="000000"/>
        </w:rPr>
        <w:t xml:space="preserve"> 25 éves ítéletekkel. Majdnem minden litvánnak, akivel ezekben a táborokban találkoztam, 25 éves büntetése volt. Derék, becsületes, hívő fiúk voltak. Gyakran összejöttek imádkozni. Többször együtt ünnepeltük a karácsony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táborban talán a </w:t>
      </w:r>
      <w:r>
        <w:rPr>
          <w:rFonts w:cs="Times New Roman" w:ascii="Times New Roman" w:hAnsi="Times New Roman"/>
          <w:iCs/>
          <w:color w:val="000000"/>
        </w:rPr>
        <w:t>karácsony</w:t>
      </w:r>
      <w:r>
        <w:rPr>
          <w:rFonts w:cs="Times New Roman" w:ascii="Times New Roman" w:hAnsi="Times New Roman"/>
          <w:color w:val="000000"/>
        </w:rPr>
        <w:t xml:space="preserve"> a legszomorúbb. Akkor mindenki hazagondol, és sokkal súlyosabban érzi az egyedüllétet, az elszakítottságot. Olyankor tűnik legreménytelenebbnek az élet.</w:t>
      </w:r>
    </w:p>
    <w:p>
      <w:pPr>
        <w:pStyle w:val="Normal"/>
        <w:jc w:val="both"/>
        <w:rPr/>
      </w:pPr>
      <w:r>
        <w:rPr>
          <w:rFonts w:cs="Times New Roman" w:ascii="Times New Roman" w:hAnsi="Times New Roman"/>
          <w:color w:val="000000"/>
        </w:rPr>
        <w:t>De a karácsonyt mindig megünnepeltük. Már pár héttel előtte kezdtek mozgolódni a foglyok. Akik az erdőben dolgoztak, fakitermelésnél, apró fenyőgallyakat hoztak. (Az erdőbe járók voltak a kisítéletesek, a „malaletkik”. Ezeknek maximum 3 éves büntetésük volt. Fehér karszalagot kaptak és ún. razkonvolnikok, vagyis őrnélküliek voltak.)</w:t>
      </w:r>
    </w:p>
    <w:p>
      <w:pPr>
        <w:pStyle w:val="Normal"/>
        <w:jc w:val="both"/>
        <w:rPr/>
      </w:pPr>
      <w:r>
        <w:rPr>
          <w:rFonts w:cs="Times New Roman" w:ascii="Times New Roman" w:hAnsi="Times New Roman"/>
          <w:color w:val="000000"/>
        </w:rPr>
        <w:t>Ezeket az ing alatt becsempészett fenyőgallyakat összegyűjtöttük, a műhelyből apró drótdarabokat hoztunk és faggyút. Így készültek el a „karácsonyfák”, az apró gyertyák. Alumíniumból még egypár díszt is csináltunk.</w:t>
      </w:r>
    </w:p>
    <w:p>
      <w:pPr>
        <w:pStyle w:val="Normal"/>
        <w:jc w:val="both"/>
        <w:rPr>
          <w:rFonts w:ascii="Times New Roman" w:hAnsi="Times New Roman" w:cs="Times New Roman"/>
          <w:color w:val="000000"/>
        </w:rPr>
      </w:pPr>
      <w:r>
        <w:rPr>
          <w:rFonts w:cs="Times New Roman" w:ascii="Times New Roman" w:hAnsi="Times New Roman"/>
          <w:color w:val="000000"/>
        </w:rPr>
        <w:t>Ezeket a fákat is el kellett azonban rejtenünk a hóban. Olyankor már hatalmas kupacokban állt a hó a barakkok körül. Oda ástuk be őket, mert tudtuk, hogy a karácsonyeste mindig házkutatással kezdődik. Az egész lágert durván felforgatták. Mindent, amiről látták, hogy kereszt, rózsafüzér vagy más hasonló, elvettek, összetapostak, magukkal vittek.</w:t>
      </w:r>
    </w:p>
    <w:p>
      <w:pPr>
        <w:pStyle w:val="Normal"/>
        <w:jc w:val="both"/>
        <w:rPr/>
      </w:pPr>
      <w:r>
        <w:rPr>
          <w:rFonts w:cs="Times New Roman" w:ascii="Times New Roman" w:hAnsi="Times New Roman"/>
          <w:color w:val="000000"/>
        </w:rPr>
        <w:t>De aztán elmentek és utána későn, 11 óra felé, amikor már elcsendesedett minden és az őrök aludni mentek, előszedtük a fenyőfát, meggyújtottuk a kis gyertyákat és 8-10 nyelven felhangzott a legszebb karácsonyi ének a „Stille Nacht, heilige Nacht”. Azért mondom „legszebbnek”, mert akkor láttam, hogy ez az a karácsonyi ének, amit minden nemzet fiai ismernek, legyenek litvánok, németek, magyarok, lettek, észtek vagy ukránok.</w:t>
      </w:r>
    </w:p>
    <w:p>
      <w:pPr>
        <w:pStyle w:val="Normal"/>
        <w:jc w:val="both"/>
        <w:rPr/>
      </w:pPr>
      <w:r>
        <w:rPr>
          <w:rFonts w:cs="Times New Roman" w:ascii="Times New Roman" w:hAnsi="Times New Roman"/>
          <w:color w:val="000000"/>
        </w:rPr>
        <w:t xml:space="preserve">Könnyes szemmel álltuk körül ilyenkor a kis fát. Átöleltük egymást, elimádkoztunk egy miatyánkot, majd behúzódtunk priccseinkre, a takaró alá, hogy megálmodjuk magunknak az </w:t>
      </w:r>
      <w:r>
        <w:rPr>
          <w:rFonts w:cs="Times New Roman" w:ascii="Times New Roman" w:hAnsi="Times New Roman"/>
          <w:iCs/>
          <w:color w:val="000000"/>
        </w:rPr>
        <w:t>otthon</w:t>
      </w:r>
      <w:r>
        <w:rPr>
          <w:rFonts w:cs="Times New Roman" w:ascii="Times New Roman" w:hAnsi="Times New Roman"/>
          <w:color w:val="000000"/>
        </w:rPr>
        <w:t xml:space="preserve"> karácsonyát.</w:t>
      </w:r>
    </w:p>
    <w:p>
      <w:pPr>
        <w:pStyle w:val="Normal"/>
        <w:jc w:val="both"/>
        <w:rPr>
          <w:rFonts w:ascii="Times New Roman" w:hAnsi="Times New Roman" w:cs="Times New Roman"/>
          <w:color w:val="000000"/>
        </w:rPr>
      </w:pPr>
      <w:r>
        <w:rPr>
          <w:rFonts w:cs="Times New Roman" w:ascii="Times New Roman" w:hAnsi="Times New Roman"/>
          <w:color w:val="000000"/>
        </w:rPr>
        <w:t>Ilyen volt éveken keresztül a mi ünnepünk, de mégiscsak volt valami, és minden durvaság, embertelenség dacára, éreztük Isten fiának a közelség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ok-sok mindent lehetne még mesélni a táborok az életéről: </w:t>
      </w:r>
      <w:r>
        <w:rPr>
          <w:rFonts w:cs="Times New Roman" w:ascii="Times New Roman" w:hAnsi="Times New Roman"/>
          <w:iCs/>
          <w:color w:val="000000"/>
        </w:rPr>
        <w:t>szomorút és még szomorúbbat.</w:t>
      </w:r>
    </w:p>
    <w:p>
      <w:pPr>
        <w:pStyle w:val="Normal"/>
        <w:jc w:val="both"/>
        <w:rPr/>
      </w:pPr>
      <w:r>
        <w:rPr>
          <w:rFonts w:cs="Times New Roman" w:ascii="Times New Roman" w:hAnsi="Times New Roman"/>
          <w:color w:val="000000"/>
        </w:rPr>
        <w:t xml:space="preserve">Néha-néha akadtak, akik megpróbáltak </w:t>
      </w:r>
      <w:r>
        <w:rPr>
          <w:rFonts w:cs="Times New Roman" w:ascii="Times New Roman" w:hAnsi="Times New Roman"/>
          <w:iCs/>
          <w:color w:val="000000"/>
        </w:rPr>
        <w:t xml:space="preserve">elszökni. </w:t>
      </w:r>
      <w:r>
        <w:rPr>
          <w:rFonts w:cs="Times New Roman" w:ascii="Times New Roman" w:hAnsi="Times New Roman"/>
          <w:color w:val="000000"/>
        </w:rPr>
        <w:t>Sohasem sikerült senkinek. Az első kerítés 3 méter magas, kihegyezett karókból állt, aztán jött egy mély árok (abban is kihegyezett karók voltak), utána egy drótsövény, majd kb. 20 m széles fölszántott rész, aztán megint drótkerítés és farkaskutyák, aknamező... Közbe-közbe, minden 50 méterre őrtorony állt, benne géppisztolyos őrrel. Este, sötétedéskor meggyulladtak a reflektorok és nappali világosságot árasztottak arra a részre, ahol a kerítések voltak.</w:t>
      </w:r>
    </w:p>
    <w:p>
      <w:pPr>
        <w:pStyle w:val="Normal"/>
        <w:jc w:val="both"/>
        <w:rPr/>
      </w:pPr>
      <w:r>
        <w:rPr>
          <w:rFonts w:cs="Times New Roman" w:ascii="Times New Roman" w:hAnsi="Times New Roman"/>
          <w:color w:val="000000"/>
        </w:rPr>
        <w:t xml:space="preserve">Megszabadulni lehetetlenség volt. De mégis mindig akadtak merészek, akik megpróbálták </w:t>
      </w:r>
      <w:r>
        <w:rPr>
          <w:rFonts w:cs="Times New Roman" w:ascii="Times New Roman" w:hAnsi="Times New Roman"/>
        </w:rPr>
        <w:t>–</w:t>
      </w:r>
      <w:r>
        <w:rPr>
          <w:rFonts w:cs="Times New Roman" w:ascii="Times New Roman" w:hAnsi="Times New Roman"/>
          <w:color w:val="000000"/>
        </w:rPr>
        <w:t xml:space="preserve"> főleg a litván fiatalok közül. Sajnos, sohasem jutottak tovább a második, harmadik kerítésnél. Elfogták és agyonlőtték őket.</w:t>
      </w:r>
    </w:p>
    <w:p>
      <w:pPr>
        <w:pStyle w:val="Normal"/>
        <w:jc w:val="both"/>
        <w:rPr/>
      </w:pPr>
      <w:r>
        <w:rPr>
          <w:rFonts w:cs="Times New Roman" w:ascii="Times New Roman" w:hAnsi="Times New Roman"/>
          <w:color w:val="000000"/>
        </w:rPr>
        <w:t xml:space="preserve">Egy alkalommal tanúja voltam egy ilyen szökési kísérletnek. Három litván fiú, aki a tábor villanyvilágítási részlegén dolgozott, napközben odament a kerítés közelében lévő egyik ívlámpához, és </w:t>
      </w:r>
      <w:r>
        <w:rPr>
          <w:rFonts w:cs="Times New Roman" w:ascii="Times New Roman" w:hAnsi="Times New Roman"/>
        </w:rPr>
        <w:t>–</w:t>
      </w:r>
      <w:r>
        <w:rPr>
          <w:rFonts w:cs="Times New Roman" w:ascii="Times New Roman" w:hAnsi="Times New Roman"/>
          <w:color w:val="000000"/>
        </w:rPr>
        <w:t xml:space="preserve"> mondván, hogy „rossz” </w:t>
      </w:r>
      <w:r>
        <w:rPr>
          <w:rFonts w:cs="Times New Roman" w:ascii="Times New Roman" w:hAnsi="Times New Roman"/>
        </w:rPr>
        <w:t>–</w:t>
      </w:r>
      <w:r>
        <w:rPr>
          <w:rFonts w:cs="Times New Roman" w:ascii="Times New Roman" w:hAnsi="Times New Roman"/>
          <w:color w:val="000000"/>
        </w:rPr>
        <w:t xml:space="preserve"> kicsavarta, elvitte. Természetesen, a körte nem volt rossz, de estére az a rész sötétben maradt.</w:t>
      </w:r>
    </w:p>
    <w:p>
      <w:pPr>
        <w:pStyle w:val="Normal"/>
        <w:jc w:val="both"/>
        <w:rPr>
          <w:rFonts w:ascii="Times New Roman" w:hAnsi="Times New Roman" w:cs="Times New Roman"/>
          <w:color w:val="000000"/>
        </w:rPr>
      </w:pPr>
      <w:r>
        <w:rPr>
          <w:rFonts w:cs="Times New Roman" w:ascii="Times New Roman" w:hAnsi="Times New Roman"/>
          <w:color w:val="000000"/>
        </w:rPr>
        <w:t>A fiúk (hárman voltak) már napok óta gyűjtötték maguknak az élelmet (száraz kenyeret főleg és amit még másoktól, csomagokból kaptak), hogy legyen mit enniük az első időben.</w:t>
      </w:r>
    </w:p>
    <w:p>
      <w:pPr>
        <w:pStyle w:val="Normal"/>
        <w:jc w:val="both"/>
        <w:rPr/>
      </w:pPr>
      <w:r>
        <w:rPr>
          <w:rFonts w:cs="Times New Roman" w:ascii="Times New Roman" w:hAnsi="Times New Roman"/>
          <w:color w:val="000000"/>
        </w:rPr>
        <w:t xml:space="preserve">Aznap, késő este, odamentek a drótkerítéshez és odaszóltak az őrnek </w:t>
      </w:r>
      <w:r>
        <w:rPr>
          <w:rFonts w:cs="Times New Roman" w:ascii="Times New Roman" w:hAnsi="Times New Roman"/>
        </w:rPr>
        <w:t>–</w:t>
      </w:r>
      <w:r>
        <w:rPr>
          <w:rFonts w:cs="Times New Roman" w:ascii="Times New Roman" w:hAnsi="Times New Roman"/>
          <w:color w:val="000000"/>
        </w:rPr>
        <w:t xml:space="preserve"> aki 50 méterre volt </w:t>
      </w:r>
      <w:r>
        <w:rPr>
          <w:rFonts w:cs="Times New Roman" w:ascii="Times New Roman" w:hAnsi="Times New Roman"/>
        </w:rPr>
        <w:t>–</w:t>
      </w:r>
      <w:r>
        <w:rPr>
          <w:rFonts w:cs="Times New Roman" w:ascii="Times New Roman" w:hAnsi="Times New Roman"/>
          <w:color w:val="000000"/>
        </w:rPr>
        <w:t>, hogy „a lámpát jönnek javítani”.</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ól van </w:t>
      </w:r>
      <w:r>
        <w:rPr>
          <w:rFonts w:cs="Times New Roman" w:ascii="Times New Roman" w:hAnsi="Times New Roman"/>
        </w:rPr>
        <w:t>–</w:t>
      </w:r>
      <w:r>
        <w:rPr>
          <w:rFonts w:cs="Times New Roman" w:ascii="Times New Roman" w:hAnsi="Times New Roman"/>
          <w:color w:val="000000"/>
        </w:rPr>
        <w:t xml:space="preserve"> mondta az őr. </w:t>
      </w:r>
      <w:r>
        <w:rPr>
          <w:rFonts w:cs="Times New Roman" w:ascii="Times New Roman" w:hAnsi="Times New Roman"/>
        </w:rPr>
        <w:t>–</w:t>
      </w:r>
      <w:r>
        <w:rPr>
          <w:rFonts w:cs="Times New Roman" w:ascii="Times New Roman" w:hAnsi="Times New Roman"/>
          <w:color w:val="000000"/>
        </w:rPr>
        <w:t xml:space="preserve"> Másszatok föl!</w:t>
      </w:r>
    </w:p>
    <w:p>
      <w:pPr>
        <w:pStyle w:val="Normal"/>
        <w:jc w:val="both"/>
        <w:rPr>
          <w:rFonts w:ascii="Times New Roman" w:hAnsi="Times New Roman" w:cs="Times New Roman"/>
          <w:color w:val="000000"/>
        </w:rPr>
      </w:pPr>
      <w:r>
        <w:rPr>
          <w:rFonts w:cs="Times New Roman" w:ascii="Times New Roman" w:hAnsi="Times New Roman"/>
          <w:color w:val="000000"/>
        </w:rPr>
        <w:t>Föl is másztak, át is ugrottak az első kerítésen, de átvergődtek a másodikon is. A farkaskutyáknak paprikával bekent csontokat dobtak oda (köztudomású, hogy ez elveszi az állatok szimatoló képességét, és nem tudnak nyom után menni). Sajnos, amikor az utolsó, az aknazár előtti kerítéshez értek, az őrök meggyújtották a toronyreflektorokat, meglátták és három géppisztolysorozattal le is terítették a menekülőket. Mind a hárman meghaltak.</w:t>
      </w:r>
    </w:p>
    <w:p>
      <w:pPr>
        <w:pStyle w:val="Normal"/>
        <w:jc w:val="both"/>
        <w:rPr/>
      </w:pPr>
      <w:r>
        <w:rPr>
          <w:rFonts w:cs="Times New Roman" w:ascii="Times New Roman" w:hAnsi="Times New Roman"/>
          <w:color w:val="000000"/>
        </w:rPr>
        <w:t>Egy-egy ilyen szökési kísérlet után az őrség megtízszereződött. A foglyok hulláit behozták, ledobták a főtérre, és a tábor lakóinak egy teljes napon keresztül (reggeltől-estig) hátratett kézzel körül kellett sétálniuk a holttesteket.</w:t>
      </w:r>
    </w:p>
    <w:p>
      <w:pPr>
        <w:pStyle w:val="Normal"/>
        <w:jc w:val="both"/>
        <w:rPr/>
      </w:pPr>
      <w:r>
        <w:rPr>
          <w:rFonts w:cs="Times New Roman" w:ascii="Times New Roman" w:hAnsi="Times New Roman"/>
          <w:color w:val="000000"/>
        </w:rPr>
        <w:t>Így akartak bennünket elrémíteni, ezáltal akarták beláttatni velünk, hogy a szökés reménytelen, úgyis mindenkit elfognak.</w:t>
      </w:r>
    </w:p>
    <w:p>
      <w:pPr>
        <w:pStyle w:val="Normal"/>
        <w:jc w:val="both"/>
        <w:rPr>
          <w:rFonts w:ascii="Times New Roman" w:hAnsi="Times New Roman" w:cs="Times New Roman"/>
          <w:color w:val="000000"/>
        </w:rPr>
      </w:pPr>
      <w:r>
        <w:rPr>
          <w:rFonts w:cs="Times New Roman" w:ascii="Times New Roman" w:hAnsi="Times New Roman"/>
          <w:color w:val="000000"/>
        </w:rPr>
        <w:t>Sokat imádkoztam azóta azért a három litván fiúért. Ismertem őket, kedves, vidám gyerekek voltak, és mindig csak azt hajtogatták, hogy ők ezt nem bírják tovább. Megszöknek, mert haza akarnak menni.</w:t>
      </w:r>
    </w:p>
    <w:p>
      <w:pPr>
        <w:pStyle w:val="Normal"/>
        <w:jc w:val="both"/>
        <w:rPr/>
      </w:pPr>
      <w:r>
        <w:rPr>
          <w:rFonts w:cs="Times New Roman" w:ascii="Times New Roman" w:hAnsi="Times New Roman"/>
          <w:color w:val="000000"/>
        </w:rPr>
        <w:t xml:space="preserve">A „hazamenetel” </w:t>
      </w:r>
      <w:r>
        <w:rPr>
          <w:rFonts w:cs="Times New Roman" w:ascii="Times New Roman" w:hAnsi="Times New Roman"/>
        </w:rPr>
        <w:t>–</w:t>
      </w:r>
      <w:r>
        <w:rPr>
          <w:rFonts w:cs="Times New Roman" w:ascii="Times New Roman" w:hAnsi="Times New Roman"/>
          <w:color w:val="000000"/>
        </w:rPr>
        <w:t xml:space="preserve"> még ha sikerült is volna megszökniük a táborból </w:t>
      </w:r>
      <w:r>
        <w:rPr>
          <w:rFonts w:cs="Times New Roman" w:ascii="Times New Roman" w:hAnsi="Times New Roman"/>
        </w:rPr>
        <w:t>–</w:t>
      </w:r>
      <w:r>
        <w:rPr>
          <w:rFonts w:cs="Times New Roman" w:ascii="Times New Roman" w:hAnsi="Times New Roman"/>
          <w:color w:val="000000"/>
        </w:rPr>
        <w:t xml:space="preserve"> nehéz lett volna, hiszen fogolyruhájuk volt, és abban az időben már mindenkinek a fejét hetente borotválták. Messziről meg lehetett látni, hogy az egy valahonnan megszökött fogoly. Nem is beszélve arról, hogy a tábor közvetlen közelében nem volt lakott hely, vagy ha volt, akkor ott olyanok éltek, akik azonnal feljelentették volna a menekülőt, mert féltették a saját életüket. Tisztában voltak vele, hogyha kiderül, hogy foglyot rejtegetnek, valamennyiüket kivégz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áborban sokféle ember élt és dolgozott.</w:t>
      </w:r>
    </w:p>
    <w:p>
      <w:pPr>
        <w:pStyle w:val="Normal"/>
        <w:jc w:val="both"/>
        <w:rPr/>
      </w:pPr>
      <w:r>
        <w:rPr>
          <w:rFonts w:cs="Times New Roman" w:ascii="Times New Roman" w:hAnsi="Times New Roman"/>
          <w:color w:val="000000"/>
        </w:rPr>
        <w:t xml:space="preserve">A mosoda főnöke például egy szovjet tábornok volt, aki </w:t>
      </w:r>
      <w:r>
        <w:rPr>
          <w:rFonts w:cs="Times New Roman" w:ascii="Times New Roman" w:hAnsi="Times New Roman"/>
        </w:rPr>
        <w:t>–</w:t>
      </w:r>
      <w:r>
        <w:rPr>
          <w:rFonts w:cs="Times New Roman" w:ascii="Times New Roman" w:hAnsi="Times New Roman"/>
          <w:color w:val="000000"/>
        </w:rPr>
        <w:t xml:space="preserve"> mint elmesélte </w:t>
      </w:r>
      <w:r>
        <w:rPr>
          <w:rFonts w:cs="Times New Roman" w:ascii="Times New Roman" w:hAnsi="Times New Roman"/>
        </w:rPr>
        <w:t>–</w:t>
      </w:r>
      <w:r>
        <w:rPr>
          <w:rFonts w:cs="Times New Roman" w:ascii="Times New Roman" w:hAnsi="Times New Roman"/>
          <w:color w:val="000000"/>
        </w:rPr>
        <w:t xml:space="preserve"> nagyon furcsa módon került oda. Berlin ostrománál még a „hősök” közé tartozott (nagy kitüntetéseket kapott), de amikor a szabadrablásnak (ahogyan ők mondják: zabrálásnak) az ideje elérkezett, ő is alaposan megszedte magát, s perzsaszőnyegekkel, festményekkel s 20-30 kar- és zsebórával érkezett haza.</w:t>
      </w:r>
    </w:p>
    <w:p>
      <w:pPr>
        <w:pStyle w:val="Normal"/>
        <w:jc w:val="both"/>
        <w:rPr/>
      </w:pPr>
      <w:r>
        <w:rPr>
          <w:rFonts w:cs="Times New Roman" w:ascii="Times New Roman" w:hAnsi="Times New Roman"/>
          <w:color w:val="000000"/>
        </w:rPr>
        <w:t xml:space="preserve">A határig nem is akadályozta senki, ott azonban minden katonát megmotoztak, minden holmit elvettek. Így a tábornoktól is, aki szitkozódott, káromkodott és méltatlankodott', hogy ő </w:t>
      </w:r>
      <w:r>
        <w:rPr>
          <w:rFonts w:cs="Times New Roman" w:ascii="Times New Roman" w:hAnsi="Times New Roman"/>
        </w:rPr>
        <w:t>–</w:t>
      </w:r>
      <w:r>
        <w:rPr>
          <w:rFonts w:cs="Times New Roman" w:ascii="Times New Roman" w:hAnsi="Times New Roman"/>
          <w:color w:val="000000"/>
        </w:rPr>
        <w:t xml:space="preserve"> a „Szovjetunió hőse” </w:t>
      </w:r>
      <w:r>
        <w:rPr>
          <w:rFonts w:cs="Times New Roman" w:ascii="Times New Roman" w:hAnsi="Times New Roman"/>
        </w:rPr>
        <w:t>–</w:t>
      </w:r>
      <w:r>
        <w:rPr>
          <w:rFonts w:cs="Times New Roman" w:ascii="Times New Roman" w:hAnsi="Times New Roman"/>
          <w:color w:val="000000"/>
        </w:rPr>
        <w:t xml:space="preserve"> miért nem tarthatja meg a „hadizsákmányt”. Erre letartóztatták, 15 évet kapott, és ott volt a táborban, mint a mosoda főnöke. Nem mintha agyondolgozta volna magát, de mégsem mozoghatott szabadon. Mindenesetre, ott is a vezetőséghez tartozott, mert az ilyenek, mint a fürdőfőnök, mosodafőnök, raktárfőnök, a volt „előkelőségekből” kerültek ki. Ezek mind oroszok voltak.</w:t>
      </w:r>
    </w:p>
    <w:p>
      <w:pPr>
        <w:pStyle w:val="Normal"/>
        <w:jc w:val="both"/>
        <w:rPr/>
      </w:pPr>
      <w:r>
        <w:rPr>
          <w:rFonts w:cs="Times New Roman" w:ascii="Times New Roman" w:hAnsi="Times New Roman"/>
          <w:color w:val="000000"/>
        </w:rPr>
        <w:t xml:space="preserve">A tábori élelmezés </w:t>
      </w:r>
      <w:r>
        <w:rPr>
          <w:rFonts w:cs="Times New Roman" w:ascii="Times New Roman" w:hAnsi="Times New Roman"/>
        </w:rPr>
        <w:t>–</w:t>
      </w:r>
      <w:r>
        <w:rPr>
          <w:rFonts w:cs="Times New Roman" w:ascii="Times New Roman" w:hAnsi="Times New Roman"/>
          <w:color w:val="000000"/>
        </w:rPr>
        <w:t xml:space="preserve"> mint mondtam </w:t>
      </w:r>
      <w:r>
        <w:rPr>
          <w:rFonts w:cs="Times New Roman" w:ascii="Times New Roman" w:hAnsi="Times New Roman"/>
        </w:rPr>
        <w:t>–</w:t>
      </w:r>
      <w:r>
        <w:rPr>
          <w:rFonts w:cs="Times New Roman" w:ascii="Times New Roman" w:hAnsi="Times New Roman"/>
          <w:color w:val="000000"/>
        </w:rPr>
        <w:t xml:space="preserve"> három levesből és három kásából állt, amit a jól dolgozóknak délben egy kicsit följavítottak. Ezen kívül heti 8 deka cukrot kaptunk, amit kis zacskókban osztottak ki. Mondanom sem kell, ezzel is csaltak. Az őrök ugyanis a raktárba, a cukros zsákok közelébe esténként beállítottak egy vödör vizet. Másnapra a vödrök üresek lettek, mert a víz felszívódott a cukorba. Így minden zsák 20 kilóval súlyosabb lett. Ez a 20 kiló volt </w:t>
      </w:r>
      <w:r>
        <w:rPr>
          <w:rFonts w:cs="Times New Roman" w:ascii="Times New Roman" w:hAnsi="Times New Roman"/>
          <w:iCs/>
          <w:color w:val="000000"/>
        </w:rPr>
        <w:t xml:space="preserve">a haszon, </w:t>
      </w:r>
      <w:r>
        <w:rPr>
          <w:rFonts w:cs="Times New Roman" w:ascii="Times New Roman" w:hAnsi="Times New Roman"/>
          <w:color w:val="000000"/>
        </w:rPr>
        <w:t>amit az őrség zsebre tett. Ha egy táborban háromezren voltak, könnyű kiszámítani, mennyi cukrot loptak el tőlük az őrök, mennyivel kevesebbet kaptak a foglyok.</w:t>
      </w:r>
    </w:p>
    <w:p>
      <w:pPr>
        <w:pStyle w:val="Normal"/>
        <w:jc w:val="both"/>
        <w:rPr/>
      </w:pPr>
      <w:r>
        <w:rPr>
          <w:rFonts w:cs="Times New Roman" w:ascii="Times New Roman" w:hAnsi="Times New Roman"/>
          <w:color w:val="000000"/>
        </w:rPr>
        <w:t>Finn-Karéliában annak idején még a kenyérrel is becsaptak bennünket, mert a fagyos kenyeret osztották ki, ami eleve súlyosabb volt. Ez annyiból is rossz volt, mert a foglyok, akiknek baltával vágták fel a kenyeret, bevitték azt a barakkba és a mellükön, az ingük alatt melengették, hogy megpuhuljon. Ezt a félig fagyott, félig vizes kenyeret ették. Sokan ebbe pusztultak bele.</w:t>
      </w:r>
    </w:p>
    <w:p>
      <w:pPr>
        <w:pStyle w:val="Normal"/>
        <w:jc w:val="both"/>
        <w:rPr/>
      </w:pPr>
      <w:r>
        <w:rPr>
          <w:rFonts w:cs="Times New Roman" w:ascii="Times New Roman" w:hAnsi="Times New Roman"/>
          <w:color w:val="000000"/>
        </w:rPr>
        <w:t>Azt meg kell hagynom, hogy a fogolytáborban soha nem nyúltak hozzám. Senkit nem vertek, senkit nem kínoztak. De úgy adagolták az élelmet, olyan rossz klímájú helyekre vitték a foglyokat, ahol csak elpusztulhattak.</w:t>
      </w:r>
    </w:p>
    <w:p>
      <w:pPr>
        <w:pStyle w:val="Normal"/>
        <w:jc w:val="both"/>
        <w:rPr/>
      </w:pPr>
      <w:r>
        <w:rPr>
          <w:rFonts w:cs="Times New Roman" w:ascii="Times New Roman" w:hAnsi="Times New Roman"/>
          <w:color w:val="000000"/>
        </w:rPr>
        <w:t xml:space="preserve">Más fogolytársaktól tudom (mert időnként váltogatták őket s így elkerültek hozzánk), hogy léteztek északon olyan helyek, ahol a raboknak </w:t>
      </w:r>
      <w:r>
        <w:rPr>
          <w:rFonts w:cs="Times New Roman" w:ascii="Times New Roman" w:hAnsi="Times New Roman"/>
          <w:iCs/>
          <w:color w:val="000000"/>
        </w:rPr>
        <w:t>ólombányában</w:t>
      </w:r>
      <w:r>
        <w:rPr>
          <w:rFonts w:cs="Times New Roman" w:ascii="Times New Roman" w:hAnsi="Times New Roman"/>
          <w:color w:val="000000"/>
        </w:rPr>
        <w:t xml:space="preserve"> kellett dolgozniuk; méghozzá lyukas csizmában, gumicipőben, ólommérgezést kaptak, és pár hónap leforgása alatt meghaltak.</w:t>
      </w:r>
    </w:p>
    <w:p>
      <w:pPr>
        <w:pStyle w:val="Normal"/>
        <w:jc w:val="both"/>
        <w:rPr/>
      </w:pPr>
      <w:r>
        <w:rPr>
          <w:rFonts w:cs="Times New Roman" w:ascii="Times New Roman" w:hAnsi="Times New Roman"/>
          <w:color w:val="000000"/>
        </w:rPr>
        <w:t xml:space="preserve">De hát, élni kellett, és mi </w:t>
      </w:r>
      <w:r>
        <w:rPr>
          <w:rFonts w:cs="Times New Roman" w:ascii="Times New Roman" w:hAnsi="Times New Roman"/>
          <w:iCs/>
          <w:color w:val="000000"/>
        </w:rPr>
        <w:t>éltünk.</w:t>
      </w:r>
      <w:r>
        <w:rPr>
          <w:rFonts w:cs="Times New Roman" w:ascii="Times New Roman" w:hAnsi="Times New Roman"/>
          <w:color w:val="000000"/>
        </w:rPr>
        <w:t xml:space="preserve"> Sok-sok történetet mesélhetnék még a fogolytársak sorsáról.</w:t>
      </w:r>
    </w:p>
    <w:p>
      <w:pPr>
        <w:pStyle w:val="Normal"/>
        <w:jc w:val="both"/>
        <w:rPr/>
      </w:pPr>
      <w:r>
        <w:rPr>
          <w:rFonts w:cs="Times New Roman" w:ascii="Times New Roman" w:hAnsi="Times New Roman"/>
          <w:color w:val="000000"/>
        </w:rPr>
        <w:t xml:space="preserve">A </w:t>
      </w:r>
      <w:r>
        <w:rPr>
          <w:rFonts w:cs="Times New Roman" w:ascii="Times New Roman" w:hAnsi="Times New Roman"/>
          <w:iCs/>
          <w:color w:val="000000"/>
        </w:rPr>
        <w:t>Potyma 7-ben,</w:t>
      </w:r>
      <w:r>
        <w:rPr>
          <w:rFonts w:cs="Times New Roman" w:ascii="Times New Roman" w:hAnsi="Times New Roman"/>
          <w:color w:val="000000"/>
        </w:rPr>
        <w:t xml:space="preserve"> ahol utoljára voltunk, a halálozási arányszám már jóval kisebb volt, mint az előző táborokban. Egyrészt elviselhetőbb volt a klíma és jobb az élelmezés, másrészt könnyebb volt a munka. Itt „csak” heti 2-3 volt az átlag. A hullákat aztán ugyanolyan módszerrel tűntették el, ahogyan azt Finn-Karéliában tetté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osszúnak tűntek az évek, de mégis elérkezett </w:t>
      </w:r>
      <w:r>
        <w:rPr>
          <w:rFonts w:cs="Times New Roman" w:ascii="Times New Roman" w:hAnsi="Times New Roman"/>
          <w:iCs/>
          <w:color w:val="000000"/>
        </w:rPr>
        <w:t>1953. március 29-e, Sztálin halálának napja.</w:t>
      </w:r>
    </w:p>
    <w:p>
      <w:pPr>
        <w:pStyle w:val="Normal"/>
        <w:jc w:val="both"/>
        <w:rPr/>
      </w:pPr>
      <w:r>
        <w:rPr>
          <w:rFonts w:cs="Times New Roman" w:ascii="Times New Roman" w:hAnsi="Times New Roman"/>
          <w:color w:val="000000"/>
        </w:rPr>
        <w:t>Mi addig nem tudtunk semmiről, de akkor bekapcsolták a hangszórókat, amelyeken át a moszkvai rádió adását hallhattuk, ami már maga is csodaszámba ment. Nem tudtuk eltalálni, mi történhetett. Aztán meghallottuk a „szomorú" hírt.</w:t>
      </w:r>
    </w:p>
    <w:p>
      <w:pPr>
        <w:pStyle w:val="Normal"/>
        <w:jc w:val="both"/>
        <w:rPr>
          <w:rFonts w:ascii="Times New Roman" w:hAnsi="Times New Roman" w:cs="Times New Roman"/>
          <w:color w:val="000000"/>
        </w:rPr>
      </w:pPr>
      <w:r>
        <w:rPr>
          <w:rFonts w:cs="Times New Roman" w:ascii="Times New Roman" w:hAnsi="Times New Roman"/>
          <w:color w:val="000000"/>
        </w:rPr>
        <w:t>Őreink viselkedése azonnal megváltozott. Jámborabbak, megértőbbek lettek. Igaz, ebbe a táborba addig is csak fegyver nélkül volt szabad bejönniük. Nem azért, mintha attól féltek volna, hogy használni találják fegyvereiket. Inkább attól tartottak, hogy a foglyok esetleg fellázadnak, s elveszik tőlük a fegyvert.</w:t>
      </w:r>
    </w:p>
    <w:p>
      <w:pPr>
        <w:pStyle w:val="Normal"/>
        <w:jc w:val="both"/>
        <w:rPr>
          <w:rFonts w:ascii="Times New Roman" w:hAnsi="Times New Roman" w:cs="Times New Roman"/>
          <w:color w:val="000000"/>
        </w:rPr>
      </w:pPr>
      <w:r>
        <w:rPr>
          <w:rFonts w:cs="Times New Roman" w:ascii="Times New Roman" w:hAnsi="Times New Roman"/>
          <w:color w:val="000000"/>
        </w:rPr>
        <w:t>Egy kettős őrjárat egész nap cirkált a tábor területén. Mint mondtam, fegyvertelenek voltak és ezért mindig félve, gyanakodva sandítottak felénk. Tartottak attól, hogy megtámadjuk őket. Esténként nem is nagyon mertek már bejönni a barakkokba.</w:t>
      </w:r>
    </w:p>
    <w:p>
      <w:pPr>
        <w:pStyle w:val="Normal"/>
        <w:jc w:val="both"/>
        <w:rPr/>
      </w:pPr>
      <w:r>
        <w:rPr>
          <w:rFonts w:cs="Times New Roman" w:ascii="Times New Roman" w:hAnsi="Times New Roman"/>
          <w:color w:val="000000"/>
        </w:rPr>
        <w:t xml:space="preserve">Szóval az őrök megszelídültek, kedvesebbek lettek, sőt még </w:t>
      </w:r>
      <w:r>
        <w:rPr>
          <w:rFonts w:cs="Times New Roman" w:ascii="Times New Roman" w:hAnsi="Times New Roman"/>
          <w:iCs/>
          <w:color w:val="000000"/>
        </w:rPr>
        <w:t>köszöntek is</w:t>
      </w:r>
      <w:r>
        <w:rPr>
          <w:rFonts w:cs="Times New Roman" w:ascii="Times New Roman" w:hAnsi="Times New Roman"/>
          <w:color w:val="000000"/>
        </w:rPr>
        <w:t xml:space="preserve"> nekünk, ami valóban rendkívüli volt.</w:t>
      </w:r>
    </w:p>
    <w:p>
      <w:pPr>
        <w:pStyle w:val="Normal"/>
        <w:jc w:val="both"/>
        <w:rPr/>
      </w:pPr>
      <w:r>
        <w:rPr>
          <w:rFonts w:cs="Times New Roman" w:ascii="Times New Roman" w:hAnsi="Times New Roman"/>
          <w:color w:val="000000"/>
        </w:rPr>
        <w:t>Délben összegyűjtöttek minket a tábor főterén, és a parancsnok bejelentette Sztálin halálát. Arra kért bennünket, ne veszítsük el nyugalmunkat, maradjunk békében, ók közben megkapják az instrukciókat, hogy mi fog történni.</w:t>
      </w:r>
    </w:p>
    <w:p>
      <w:pPr>
        <w:pStyle w:val="Normal"/>
        <w:jc w:val="both"/>
        <w:rPr/>
      </w:pPr>
      <w:r>
        <w:rPr>
          <w:rFonts w:cs="Times New Roman" w:ascii="Times New Roman" w:hAnsi="Times New Roman"/>
          <w:color w:val="000000"/>
        </w:rPr>
        <w:t xml:space="preserve">Tudtuk, vártuk, hogy valami lesz, de mégsem akartunk hinni a fülünknek. Ujjongva ugráltunk egymás nyakába </w:t>
      </w:r>
      <w:r>
        <w:rPr>
          <w:rFonts w:cs="Times New Roman" w:ascii="Times New Roman" w:hAnsi="Times New Roman"/>
        </w:rPr>
        <w:t>–</w:t>
      </w:r>
      <w:r>
        <w:rPr>
          <w:rFonts w:cs="Times New Roman" w:ascii="Times New Roman" w:hAnsi="Times New Roman"/>
          <w:color w:val="000000"/>
        </w:rPr>
        <w:t xml:space="preserve"> az őrök legnagyobb rémületére. Ekkor látták csak meg bennünk azt a hatalmas gyűlöletet, amit azok iránt éreztünk, akik országunkat és bennünket tönkretettek.</w:t>
      </w:r>
    </w:p>
    <w:p>
      <w:pPr>
        <w:pStyle w:val="Normal"/>
        <w:jc w:val="both"/>
        <w:rPr>
          <w:rFonts w:ascii="Times New Roman" w:hAnsi="Times New Roman" w:cs="Times New Roman"/>
          <w:color w:val="000000"/>
        </w:rPr>
      </w:pPr>
      <w:r>
        <w:rPr>
          <w:rFonts w:cs="Times New Roman" w:ascii="Times New Roman" w:hAnsi="Times New Roman"/>
          <w:color w:val="000000"/>
        </w:rPr>
        <w:t xml:space="preserve">Aztán megint elcsendesedett a tábor. Ismét csak </w:t>
      </w:r>
      <w:r>
        <w:rPr>
          <w:rFonts w:cs="Times New Roman" w:ascii="Times New Roman" w:hAnsi="Times New Roman"/>
          <w:iCs/>
          <w:color w:val="000000"/>
        </w:rPr>
        <w:t>vártunk.</w:t>
      </w:r>
    </w:p>
    <w:p>
      <w:pPr>
        <w:pStyle w:val="Normal"/>
        <w:jc w:val="both"/>
        <w:rPr/>
      </w:pPr>
      <w:r>
        <w:rPr>
          <w:rFonts w:cs="Times New Roman" w:ascii="Times New Roman" w:hAnsi="Times New Roman"/>
          <w:color w:val="000000"/>
        </w:rPr>
        <w:t xml:space="preserve">Másnap a rádió bejelentette, hogy </w:t>
      </w:r>
      <w:r>
        <w:rPr>
          <w:rFonts w:cs="Times New Roman" w:ascii="Times New Roman" w:hAnsi="Times New Roman"/>
          <w:iCs/>
          <w:color w:val="000000"/>
        </w:rPr>
        <w:t>Malenkov</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rPr>
        <w:t xml:space="preserve"> lett az új miniszterelnök. Mi semmit sem tudtunk róla. Ugyanakkor bemondta azt is, hogy Magyarországon szintén új miniszterelnök van: </w:t>
      </w:r>
      <w:r>
        <w:rPr>
          <w:rFonts w:cs="Times New Roman" w:ascii="Times New Roman" w:hAnsi="Times New Roman"/>
          <w:iCs/>
          <w:color w:val="000000"/>
        </w:rPr>
        <w:t>Nagy Imre</w:t>
      </w:r>
      <w:r>
        <w:rPr>
          <w:rStyle w:val="FootnoteCharacters"/>
          <w:rStyle w:val="FootnoteAnchor"/>
          <w:rFonts w:cs="Times New Roman" w:ascii="Times New Roman" w:hAnsi="Times New Roman"/>
          <w:color w:val="000000"/>
        </w:rPr>
        <w:footnoteReference w:id="78"/>
      </w:r>
      <w:r>
        <w:rPr>
          <w:rFonts w:cs="Times New Roman" w:ascii="Times New Roman" w:hAnsi="Times New Roman"/>
          <w:iCs/>
          <w:color w:val="000000"/>
        </w:rPr>
        <w:t>.</w:t>
      </w:r>
      <w:r>
        <w:rPr>
          <w:rFonts w:cs="Times New Roman" w:ascii="Times New Roman" w:hAnsi="Times New Roman"/>
          <w:color w:val="000000"/>
        </w:rPr>
        <w:t xml:space="preserve"> őt sem ismertük, a neve nem mondott nekünk semmit. Mégis érdekesnek találtuk a fejleményeket.</w:t>
      </w:r>
    </w:p>
    <w:p>
      <w:pPr>
        <w:pStyle w:val="Normal"/>
        <w:jc w:val="both"/>
        <w:rPr>
          <w:rFonts w:ascii="Times New Roman" w:hAnsi="Times New Roman" w:cs="Times New Roman"/>
          <w:color w:val="000000"/>
        </w:rPr>
      </w:pPr>
      <w:r>
        <w:rPr>
          <w:rFonts w:cs="Times New Roman" w:ascii="Times New Roman" w:hAnsi="Times New Roman"/>
          <w:color w:val="000000"/>
        </w:rPr>
        <w:t>De jártunk tovább dolgozni. A munka visszatért a tábor életébe. Az őrség se változott, a rendszabályok se módosultak, az élelem se lett jobb. Maradt minden a régiben. Tudtuk, hogy szökni nem lehet. Vártunk.</w:t>
      </w:r>
    </w:p>
    <w:p>
      <w:pPr>
        <w:pStyle w:val="Normal"/>
        <w:jc w:val="both"/>
        <w:rPr/>
      </w:pPr>
      <w:r>
        <w:rPr>
          <w:rFonts w:cs="Times New Roman" w:ascii="Times New Roman" w:hAnsi="Times New Roman"/>
          <w:color w:val="000000"/>
        </w:rPr>
        <w:t>Pár hét múlva jött az őr és jelentette, hogy a táborparancsnok híva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Indulj hozzá!</w:t>
      </w:r>
    </w:p>
    <w:p>
      <w:pPr>
        <w:pStyle w:val="Normal"/>
        <w:jc w:val="both"/>
        <w:rPr>
          <w:rFonts w:ascii="Times New Roman" w:hAnsi="Times New Roman" w:cs="Times New Roman"/>
          <w:color w:val="000000"/>
        </w:rPr>
      </w:pPr>
      <w:r>
        <w:rPr>
          <w:rFonts w:cs="Times New Roman" w:ascii="Times New Roman" w:hAnsi="Times New Roman"/>
          <w:color w:val="000000"/>
        </w:rPr>
        <w:t>Hát jó. Mentem a parancsnokságra. Kopogtam. Durva hang felelt. Beléptem.</w:t>
      </w:r>
    </w:p>
    <w:p>
      <w:pPr>
        <w:pStyle w:val="Normal"/>
        <w:jc w:val="both"/>
        <w:rPr>
          <w:rFonts w:ascii="Times New Roman" w:hAnsi="Times New Roman" w:cs="Times New Roman"/>
          <w:color w:val="000000"/>
        </w:rPr>
      </w:pPr>
      <w:r>
        <w:rPr>
          <w:rFonts w:cs="Times New Roman" w:ascii="Times New Roman" w:hAnsi="Times New Roman"/>
          <w:color w:val="000000"/>
        </w:rPr>
        <w:t>Részeg, dühös emberrel találtam magam szemben, aki kezében kis papírlapot forgatott. Megkérdezte a nevemet. Mikor megmondtam, rám kiálto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e disznó! Kaptunk egy táviratot a külügyminisztériumtól, amit a belügyminisztérium is szignált. Az van benne, hogy téged azonnal pakoltatni kell, és holnap reggel útnak indítani Moszkvába. </w:t>
      </w:r>
      <w:r>
        <w:rPr>
          <w:rFonts w:cs="Times New Roman" w:ascii="Times New Roman" w:hAnsi="Times New Roman"/>
          <w:iCs/>
          <w:color w:val="000000"/>
        </w:rPr>
        <w:t>Szabadulsz.</w:t>
      </w:r>
      <w:r>
        <w:rPr>
          <w:rFonts w:cs="Times New Roman" w:ascii="Times New Roman" w:hAnsi="Times New Roman"/>
          <w:color w:val="000000"/>
        </w:rPr>
        <w:t xml:space="preserve"> Amnesztiát kaptál.</w:t>
      </w:r>
    </w:p>
    <w:p>
      <w:pPr>
        <w:pStyle w:val="Normal"/>
        <w:jc w:val="both"/>
        <w:rPr/>
      </w:pPr>
      <w:r>
        <w:rPr>
          <w:rFonts w:cs="Times New Roman" w:ascii="Times New Roman" w:hAnsi="Times New Roman"/>
          <w:color w:val="000000"/>
        </w:rPr>
        <w:t>Az utolsó szavakat már magából egészen kikelve ordította, majd hozzátet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ályafutásom alatt először történik meg, hogy egy </w:t>
      </w:r>
      <w:r>
        <w:rPr>
          <w:rFonts w:cs="Times New Roman" w:ascii="Times New Roman" w:hAnsi="Times New Roman"/>
          <w:iCs/>
          <w:color w:val="000000"/>
        </w:rPr>
        <w:t>fasisztát</w:t>
      </w:r>
      <w:r>
        <w:rPr>
          <w:rFonts w:cs="Times New Roman" w:ascii="Times New Roman" w:hAnsi="Times New Roman"/>
          <w:color w:val="000000"/>
        </w:rPr>
        <w:t xml:space="preserve"> hazaengednek. Hát ezért harcoltunk mi a fasiszták ellen? Hogy hazaengedjék őket, ahelyett, hogy itt pusztulnának el!?</w:t>
      </w:r>
    </w:p>
    <w:p>
      <w:pPr>
        <w:pStyle w:val="Normal"/>
        <w:jc w:val="both"/>
        <w:rPr>
          <w:rFonts w:ascii="Times New Roman" w:hAnsi="Times New Roman" w:cs="Times New Roman"/>
          <w:color w:val="000000"/>
        </w:rPr>
      </w:pPr>
      <w:r>
        <w:rPr>
          <w:rFonts w:cs="Times New Roman" w:ascii="Times New Roman" w:hAnsi="Times New Roman"/>
          <w:color w:val="000000"/>
        </w:rPr>
        <w:t>Nem szóltam semmit. Kis idő múlva rám nézett, és ennyit mondo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szóval hazamész.</w:t>
      </w:r>
    </w:p>
    <w:p>
      <w:pPr>
        <w:pStyle w:val="Normal"/>
        <w:jc w:val="both"/>
        <w:rPr>
          <w:rFonts w:ascii="Times New Roman" w:hAnsi="Times New Roman" w:cs="Times New Roman"/>
          <w:color w:val="000000"/>
        </w:rPr>
      </w:pPr>
      <w:r>
        <w:rPr>
          <w:rFonts w:cs="Times New Roman" w:ascii="Times New Roman" w:hAnsi="Times New Roman"/>
          <w:color w:val="000000"/>
        </w:rPr>
        <w:t>Én álltam csak nyugodtan.</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i az, hát nem is örülsz?</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át </w:t>
      </w:r>
      <w:r>
        <w:rPr>
          <w:rFonts w:cs="Times New Roman" w:ascii="Times New Roman" w:hAnsi="Times New Roman"/>
        </w:rPr>
        <w:t>–</w:t>
      </w:r>
      <w:r>
        <w:rPr>
          <w:rFonts w:cs="Times New Roman" w:ascii="Times New Roman" w:hAnsi="Times New Roman"/>
          <w:color w:val="000000"/>
        </w:rPr>
        <w:t xml:space="preserve"> mondtam </w:t>
      </w:r>
      <w:r>
        <w:rPr>
          <w:rFonts w:cs="Times New Roman" w:ascii="Times New Roman" w:hAnsi="Times New Roman"/>
        </w:rPr>
        <w:t>–</w:t>
      </w:r>
      <w:r>
        <w:rPr>
          <w:rFonts w:cs="Times New Roman" w:ascii="Times New Roman" w:hAnsi="Times New Roman"/>
          <w:color w:val="000000"/>
        </w:rPr>
        <w:t>, örülnék, ha tudnám, hogy igaz.</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Hogyha nem igaz, megeszem a sapkáma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ó </w:t>
      </w:r>
      <w:r>
        <w:rPr>
          <w:rFonts w:cs="Times New Roman" w:ascii="Times New Roman" w:hAnsi="Times New Roman"/>
        </w:rPr>
        <w:t>–</w:t>
      </w:r>
      <w:r>
        <w:rPr>
          <w:rFonts w:cs="Times New Roman" w:ascii="Times New Roman" w:hAnsi="Times New Roman"/>
          <w:color w:val="000000"/>
        </w:rPr>
        <w:t xml:space="preserve"> mondtam, és azzal leléptem.</w:t>
      </w:r>
    </w:p>
    <w:p>
      <w:pPr>
        <w:pStyle w:val="Normal"/>
        <w:jc w:val="both"/>
        <w:rPr>
          <w:rFonts w:ascii="Times New Roman" w:hAnsi="Times New Roman" w:cs="Times New Roman"/>
          <w:color w:val="000000"/>
        </w:rPr>
      </w:pPr>
      <w:r>
        <w:rPr>
          <w:rFonts w:cs="Times New Roman" w:ascii="Times New Roman" w:hAnsi="Times New Roman"/>
          <w:color w:val="000000"/>
        </w:rPr>
        <w:t xml:space="preserve">Visszamentem a munkahelyemre, leadtam a pecsétemet, sokaktól elbúcsúztam, sokaknak könnyes volt a szeme. Nem csak azért, mert szerettek, hanem azért is, mert érezték: most </w:t>
      </w:r>
      <w:r>
        <w:rPr>
          <w:rFonts w:cs="Times New Roman" w:ascii="Times New Roman" w:hAnsi="Times New Roman"/>
          <w:iCs/>
          <w:color w:val="000000"/>
        </w:rPr>
        <w:t>valami történik,</w:t>
      </w:r>
      <w:r>
        <w:rPr>
          <w:rFonts w:cs="Times New Roman" w:ascii="Times New Roman" w:hAnsi="Times New Roman"/>
          <w:color w:val="000000"/>
        </w:rPr>
        <w:t xml:space="preserve"> ők maradnak, és én megyek: </w:t>
      </w:r>
      <w:r>
        <w:rPr>
          <w:rFonts w:cs="Times New Roman" w:ascii="Times New Roman" w:hAnsi="Times New Roman"/>
          <w:iCs/>
          <w:color w:val="000000"/>
        </w:rPr>
        <w:t>hazamegyek!</w:t>
      </w:r>
    </w:p>
    <w:p>
      <w:pPr>
        <w:pStyle w:val="Normal"/>
        <w:jc w:val="both"/>
        <w:rPr/>
      </w:pPr>
      <w:r>
        <w:rPr>
          <w:rFonts w:cs="Times New Roman" w:ascii="Times New Roman" w:hAnsi="Times New Roman"/>
          <w:color w:val="000000"/>
        </w:rPr>
        <w:t xml:space="preserve">Borzasztó érzés volt ez, hiszen én olyan sokakat ismertem, olyan sokakat megszerettem. Volt egy kis kárpátaljai fiú. </w:t>
      </w:r>
      <w:r>
        <w:rPr>
          <w:rFonts w:cs="Times New Roman" w:ascii="Times New Roman" w:hAnsi="Times New Roman"/>
          <w:iCs/>
          <w:color w:val="000000"/>
        </w:rPr>
        <w:t>Sanyinak</w:t>
      </w:r>
      <w:r>
        <w:rPr>
          <w:rFonts w:cs="Times New Roman" w:ascii="Times New Roman" w:hAnsi="Times New Roman"/>
          <w:color w:val="000000"/>
        </w:rPr>
        <w:t xml:space="preserve"> hívták. Ungvári gyerek volt. Már másfél éve ott tartózkodtam, mikor az egyik őr </w:t>
      </w:r>
      <w:r>
        <w:rPr>
          <w:rFonts w:cs="Times New Roman" w:ascii="Times New Roman" w:hAnsi="Times New Roman"/>
        </w:rPr>
        <w:t>–</w:t>
      </w:r>
      <w:r>
        <w:rPr>
          <w:rFonts w:cs="Times New Roman" w:ascii="Times New Roman" w:hAnsi="Times New Roman"/>
          <w:color w:val="000000"/>
        </w:rPr>
        <w:t xml:space="preserve"> akinek a felesége számára egy gyúródeszkát készítettem </w:t>
      </w:r>
      <w:r>
        <w:rPr>
          <w:rFonts w:cs="Times New Roman" w:ascii="Times New Roman" w:hAnsi="Times New Roman"/>
        </w:rPr>
        <w:t>–</w:t>
      </w:r>
      <w:r>
        <w:rPr>
          <w:rFonts w:cs="Times New Roman" w:ascii="Times New Roman" w:hAnsi="Times New Roman"/>
          <w:color w:val="000000"/>
        </w:rPr>
        <w:t xml:space="preserve"> mondta nekem:</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egint jött egy fogolyszállítmány. Van benne egy-két magyar. Menj, és nézd meg őket!</w:t>
      </w:r>
    </w:p>
    <w:p>
      <w:pPr>
        <w:pStyle w:val="Normal"/>
        <w:jc w:val="both"/>
        <w:rPr/>
      </w:pPr>
      <w:r>
        <w:rPr>
          <w:rFonts w:cs="Times New Roman" w:ascii="Times New Roman" w:hAnsi="Times New Roman"/>
          <w:color w:val="000000"/>
        </w:rPr>
        <w:t>Természetesen este munka után, első dolgom volt, hogy odasiessek.</w:t>
      </w:r>
    </w:p>
    <w:p>
      <w:pPr>
        <w:pStyle w:val="Normal"/>
        <w:jc w:val="both"/>
        <w:rPr/>
      </w:pPr>
      <w:r>
        <w:rPr>
          <w:rFonts w:cs="Times New Roman" w:ascii="Times New Roman" w:hAnsi="Times New Roman"/>
          <w:color w:val="000000"/>
        </w:rPr>
        <w:t>Sanyi nem volt több, mint 16 éves. A társa se. Ott ültek egy sarokban, összebújva, félénken. Nem tudták, mi lesz velü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gyarok vagytok? </w:t>
      </w:r>
      <w:r>
        <w:rPr>
          <w:rFonts w:cs="Times New Roman" w:ascii="Times New Roman" w:hAnsi="Times New Roman"/>
        </w:rPr>
        <w:t>–</w:t>
      </w:r>
      <w:r>
        <w:rPr>
          <w:rFonts w:cs="Times New Roman" w:ascii="Times New Roman" w:hAnsi="Times New Roman"/>
          <w:color w:val="000000"/>
        </w:rPr>
        <w:t xml:space="preserve"> kérdeztem.</w:t>
      </w:r>
    </w:p>
    <w:p>
      <w:pPr>
        <w:pStyle w:val="Normal"/>
        <w:jc w:val="both"/>
        <w:rPr>
          <w:rFonts w:ascii="Times New Roman" w:hAnsi="Times New Roman" w:cs="Times New Roman"/>
          <w:color w:val="000000"/>
        </w:rPr>
      </w:pPr>
      <w:r>
        <w:rPr>
          <w:rFonts w:cs="Times New Roman" w:ascii="Times New Roman" w:hAnsi="Times New Roman"/>
          <w:color w:val="000000"/>
        </w:rPr>
        <w:t>Fölcsillant a szemük. Egyszerre válaszoltá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Igen.</w:t>
      </w:r>
    </w:p>
    <w:p>
      <w:pPr>
        <w:pStyle w:val="Normal"/>
        <w:jc w:val="both"/>
        <w:rPr>
          <w:rFonts w:ascii="Times New Roman" w:hAnsi="Times New Roman" w:cs="Times New Roman"/>
          <w:color w:val="000000"/>
        </w:rPr>
      </w:pPr>
      <w:r>
        <w:rPr>
          <w:rFonts w:cs="Times New Roman" w:ascii="Times New Roman" w:hAnsi="Times New Roman"/>
          <w:color w:val="000000"/>
        </w:rPr>
        <w:t>Megörültünk egymásnak, összeölelkeztün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 féljetek! </w:t>
      </w:r>
      <w:r>
        <w:rPr>
          <w:rFonts w:cs="Times New Roman" w:ascii="Times New Roman" w:hAnsi="Times New Roman"/>
        </w:rPr>
        <w:t>–</w:t>
      </w:r>
      <w:r>
        <w:rPr>
          <w:rFonts w:cs="Times New Roman" w:ascii="Times New Roman" w:hAnsi="Times New Roman"/>
          <w:color w:val="000000"/>
        </w:rPr>
        <w:t xml:space="preserve"> mondtam. </w:t>
      </w:r>
      <w:r>
        <w:rPr>
          <w:rFonts w:cs="Times New Roman" w:ascii="Times New Roman" w:hAnsi="Times New Roman"/>
        </w:rPr>
        <w:t>–</w:t>
      </w:r>
      <w:r>
        <w:rPr>
          <w:rFonts w:cs="Times New Roman" w:ascii="Times New Roman" w:hAnsi="Times New Roman"/>
          <w:color w:val="000000"/>
        </w:rPr>
        <w:t xml:space="preserve"> Majd valamit segítek rajtatok!</w:t>
      </w:r>
    </w:p>
    <w:p>
      <w:pPr>
        <w:pStyle w:val="Normal"/>
        <w:jc w:val="both"/>
        <w:rPr>
          <w:rFonts w:ascii="Times New Roman" w:hAnsi="Times New Roman" w:cs="Times New Roman"/>
          <w:color w:val="000000"/>
        </w:rPr>
      </w:pPr>
      <w:r>
        <w:rPr>
          <w:rFonts w:cs="Times New Roman" w:ascii="Times New Roman" w:hAnsi="Times New Roman"/>
          <w:color w:val="000000"/>
        </w:rPr>
        <w:t>Így is történt. Pár nap múlva szóltam a litván főmérnöknek. Kértem, tegye ezt a két magyar fiút abba a műhelybe, ahol én vagyok.</w:t>
      </w:r>
    </w:p>
    <w:p>
      <w:pPr>
        <w:pStyle w:val="Normal"/>
        <w:jc w:val="both"/>
        <w:rPr/>
      </w:pPr>
      <w:r>
        <w:rPr>
          <w:rFonts w:cs="Times New Roman" w:ascii="Times New Roman" w:hAnsi="Times New Roman"/>
          <w:color w:val="000000"/>
        </w:rPr>
        <w:t xml:space="preserve">Sanyi és Zoli így kerültek a közelembe. Mindvégig </w:t>
      </w:r>
      <w:r>
        <w:rPr>
          <w:rFonts w:cs="Times New Roman" w:ascii="Times New Roman" w:hAnsi="Times New Roman"/>
        </w:rPr>
        <w:t>–</w:t>
      </w:r>
      <w:r>
        <w:rPr>
          <w:rFonts w:cs="Times New Roman" w:ascii="Times New Roman" w:hAnsi="Times New Roman"/>
          <w:color w:val="000000"/>
        </w:rPr>
        <w:t xml:space="preserve"> két éven keresztül </w:t>
      </w:r>
      <w:r>
        <w:rPr>
          <w:rFonts w:cs="Times New Roman" w:ascii="Times New Roman" w:hAnsi="Times New Roman"/>
        </w:rPr>
        <w:t>–</w:t>
      </w:r>
      <w:r>
        <w:rPr>
          <w:rFonts w:cs="Times New Roman" w:ascii="Times New Roman" w:hAnsi="Times New Roman"/>
          <w:color w:val="000000"/>
        </w:rPr>
        <w:t xml:space="preserve"> istápoltam őket. Sanyiból később minőségi ellenőr lett, mellettem dolgozott. Aranyos fiúcska volt.</w:t>
      </w:r>
    </w:p>
    <w:p>
      <w:pPr>
        <w:pStyle w:val="Normal"/>
        <w:jc w:val="both"/>
        <w:rPr/>
      </w:pPr>
      <w:r>
        <w:rPr>
          <w:rFonts w:cs="Times New Roman" w:ascii="Times New Roman" w:hAnsi="Times New Roman"/>
          <w:color w:val="000000"/>
        </w:rPr>
        <w:t xml:space="preserve">Megtudtam tőle életük történetét. Ungváron a háború végefelé a fiatalok </w:t>
      </w:r>
      <w:r>
        <w:rPr>
          <w:rFonts w:cs="Times New Roman" w:ascii="Times New Roman" w:hAnsi="Times New Roman"/>
        </w:rPr>
        <w:t>–</w:t>
      </w:r>
      <w:r>
        <w:rPr>
          <w:rFonts w:cs="Times New Roman" w:ascii="Times New Roman" w:hAnsi="Times New Roman"/>
          <w:color w:val="000000"/>
        </w:rPr>
        <w:t xml:space="preserve"> úgy, mint mindenütt </w:t>
      </w:r>
      <w:r>
        <w:rPr>
          <w:rFonts w:cs="Times New Roman" w:ascii="Times New Roman" w:hAnsi="Times New Roman"/>
        </w:rPr>
        <w:t>–</w:t>
      </w:r>
      <w:r>
        <w:rPr>
          <w:rFonts w:cs="Times New Roman" w:ascii="Times New Roman" w:hAnsi="Times New Roman"/>
          <w:color w:val="000000"/>
        </w:rPr>
        <w:t xml:space="preserve"> a talált fegyvereket beolajozták, zsírpapírba csomagolták és elásták </w:t>
      </w:r>
      <w:r>
        <w:rPr>
          <w:rFonts w:cs="Times New Roman" w:ascii="Times New Roman" w:hAnsi="Times New Roman"/>
        </w:rPr>
        <w:t>–</w:t>
      </w:r>
      <w:r>
        <w:rPr>
          <w:rFonts w:cs="Times New Roman" w:ascii="Times New Roman" w:hAnsi="Times New Roman"/>
          <w:color w:val="000000"/>
        </w:rPr>
        <w:t xml:space="preserve"> „hátha egyszer szükség lesz rájuk”.</w:t>
      </w:r>
    </w:p>
    <w:p>
      <w:pPr>
        <w:pStyle w:val="Normal"/>
        <w:jc w:val="both"/>
        <w:rPr/>
      </w:pPr>
      <w:r>
        <w:rPr>
          <w:rFonts w:cs="Times New Roman" w:ascii="Times New Roman" w:hAnsi="Times New Roman"/>
          <w:color w:val="000000"/>
        </w:rPr>
        <w:t xml:space="preserve">Nem sejtették, hogy van köztük egy, aki később </w:t>
      </w:r>
      <w:r>
        <w:rPr>
          <w:rFonts w:cs="Times New Roman" w:ascii="Times New Roman" w:hAnsi="Times New Roman"/>
        </w:rPr>
        <w:t>–</w:t>
      </w:r>
      <w:r>
        <w:rPr>
          <w:rFonts w:cs="Times New Roman" w:ascii="Times New Roman" w:hAnsi="Times New Roman"/>
          <w:color w:val="000000"/>
        </w:rPr>
        <w:t xml:space="preserve"> jó pénzért </w:t>
      </w:r>
      <w:r>
        <w:rPr>
          <w:rFonts w:cs="Times New Roman" w:ascii="Times New Roman" w:hAnsi="Times New Roman"/>
        </w:rPr>
        <w:t>–</w:t>
      </w:r>
      <w:r>
        <w:rPr>
          <w:rFonts w:cs="Times New Roman" w:ascii="Times New Roman" w:hAnsi="Times New Roman"/>
          <w:color w:val="000000"/>
        </w:rPr>
        <w:t xml:space="preserve"> beárulja majd őket.</w:t>
      </w:r>
    </w:p>
    <w:p>
      <w:pPr>
        <w:pStyle w:val="Normal"/>
        <w:jc w:val="both"/>
        <w:rPr/>
      </w:pPr>
      <w:r>
        <w:rPr>
          <w:rFonts w:cs="Times New Roman" w:ascii="Times New Roman" w:hAnsi="Times New Roman"/>
          <w:color w:val="000000"/>
        </w:rPr>
        <w:t xml:space="preserve">Eltelt két év a megszállás után (vagyis mióta az oroszok Ungvárt, egész Kárpátalját a Szovjetunióhoz csatolták, és valamennyi ott élő magyar szovjet állampolgár lett.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Siralmas életük van!),</w:t>
      </w:r>
      <w:r>
        <w:rPr>
          <w:rFonts w:cs="Times New Roman" w:ascii="Times New Roman" w:hAnsi="Times New Roman"/>
          <w:color w:val="000000"/>
        </w:rPr>
        <w:t xml:space="preserve"> mikor egy éjszaka megjelent náluk a rendőrség: nyomozás, házkutatás... Letartóztatták őket, jó verést kaptak, amikor tagadtak, és végül elvitték őket arra a helyre, ahol a fegyverek voltak. Ők addigra már kiásták azokat, ott feküdtek a földön, és ott állt mellettük az a fiú is, aki beárulta őket. Azt a fiút természetesen hazaengedték, a többiek azonban 25-25 évet kaptak, így került az elítélt 22 gimnazistából kettő oda hozzánk a táborba.</w:t>
      </w:r>
    </w:p>
    <w:p>
      <w:pPr>
        <w:pStyle w:val="Normal"/>
        <w:jc w:val="both"/>
        <w:rPr>
          <w:rFonts w:ascii="Times New Roman" w:hAnsi="Times New Roman" w:cs="Times New Roman"/>
          <w:color w:val="000000"/>
        </w:rPr>
      </w:pPr>
      <w:r>
        <w:rPr>
          <w:rFonts w:cs="Times New Roman" w:ascii="Times New Roman" w:hAnsi="Times New Roman"/>
          <w:color w:val="000000"/>
        </w:rPr>
        <w:t>Hát, Sanyitól is sírva búcsúztam, és nagyon bíztam benne, hogy még találkozni fogok vele valahol az életben. Megjegyeztem édesanyja címét, hátha idővel tudok neki írni. Aztán elváltak az útjaink.</w:t>
      </w:r>
    </w:p>
    <w:p>
      <w:pPr>
        <w:pStyle w:val="Normal"/>
        <w:jc w:val="both"/>
        <w:rPr/>
      </w:pPr>
      <w:r>
        <w:rPr>
          <w:rFonts w:cs="Times New Roman" w:ascii="Times New Roman" w:hAnsi="Times New Roman"/>
          <w:color w:val="000000"/>
        </w:rPr>
        <w:t>Engem egy őr másnap reggel kivitt a kapuhoz. Volt egy kis faládám, amit még P. Gyurka csinált nekem. Abban volt egy fakanál, egy kis doboz (amit szintén egy fogolytársam készített), egy fa rózsafüzér és egy kis keret, melyben édesanyám, édesapám képe volt. Ezt még Finn-Karéliában, levélben, Strauss néni útján kaptam. Ez volt minden „kincsem".</w:t>
      </w:r>
    </w:p>
    <w:p>
      <w:pPr>
        <w:pStyle w:val="Normal"/>
        <w:jc w:val="both"/>
        <w:rPr>
          <w:rFonts w:ascii="Times New Roman" w:hAnsi="Times New Roman" w:cs="Times New Roman"/>
          <w:color w:val="000000"/>
        </w:rPr>
      </w:pPr>
      <w:r>
        <w:rPr>
          <w:rFonts w:cs="Times New Roman" w:ascii="Times New Roman" w:hAnsi="Times New Roman"/>
          <w:color w:val="000000"/>
        </w:rPr>
        <w:t>Mi is lehetett volna más a Szovjetunióban egy politikai fogolynak?</w:t>
      </w:r>
    </w:p>
    <w:p>
      <w:pPr>
        <w:pStyle w:val="Normal"/>
        <w:jc w:val="both"/>
        <w:rPr>
          <w:rFonts w:ascii="Times New Roman" w:hAnsi="Times New Roman" w:cs="Times New Roman"/>
          <w:color w:val="000000"/>
        </w:rPr>
      </w:pPr>
      <w:r>
        <w:rPr>
          <w:rFonts w:cs="Times New Roman" w:ascii="Times New Roman" w:hAnsi="Times New Roman"/>
          <w:color w:val="000000"/>
        </w:rPr>
        <w:t>A tábor kapujában egy fiatal hadnagy várt rám. Elég rokonszenves és kedves volt. Azt mondott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Jó neked! Mész haza! De előbb még utazunk egyet.</w:t>
      </w:r>
    </w:p>
    <w:p>
      <w:pPr>
        <w:pStyle w:val="Normal"/>
        <w:jc w:val="both"/>
        <w:rPr>
          <w:rFonts w:ascii="Times New Roman" w:hAnsi="Times New Roman" w:cs="Times New Roman"/>
          <w:color w:val="000000"/>
        </w:rPr>
      </w:pPr>
      <w:r>
        <w:rPr>
          <w:rFonts w:cs="Times New Roman" w:ascii="Times New Roman" w:hAnsi="Times New Roman"/>
          <w:color w:val="000000"/>
        </w:rPr>
        <w:t>Átvette a papírjaimat, rám mosolygott, bilincset tett rám, de odasúgta:</w:t>
      </w:r>
    </w:p>
    <w:p>
      <w:pPr>
        <w:pStyle w:val="Normal"/>
        <w:jc w:val="both"/>
        <w:rPr>
          <w:rFonts w:ascii="Times New Roman" w:hAnsi="Times New Roman" w:cs="Times New Roman"/>
          <w:color w:val="000000"/>
        </w:rPr>
      </w:pPr>
      <w:r>
        <w:rPr>
          <w:rFonts w:cs="Times New Roman" w:ascii="Times New Roman" w:hAnsi="Times New Roman"/>
          <w:color w:val="000000"/>
        </w:rPr>
        <w:t>Csak addig, amíg innen el nem megyünk.</w:t>
      </w:r>
    </w:p>
    <w:p>
      <w:pPr>
        <w:pStyle w:val="Normal"/>
        <w:jc w:val="both"/>
        <w:rPr>
          <w:rFonts w:ascii="Times New Roman" w:hAnsi="Times New Roman" w:cs="Times New Roman"/>
          <w:color w:val="000000"/>
        </w:rPr>
      </w:pPr>
      <w:r>
        <w:rPr>
          <w:rFonts w:cs="Times New Roman" w:ascii="Times New Roman" w:hAnsi="Times New Roman"/>
          <w:color w:val="000000"/>
        </w:rPr>
        <w:t>Aztán autóval kivittek bennünket a vasútállomásra.</w:t>
      </w:r>
    </w:p>
    <w:p>
      <w:pPr>
        <w:pStyle w:val="Normal"/>
        <w:jc w:val="both"/>
        <w:rPr/>
      </w:pPr>
      <w:r>
        <w:rPr>
          <w:rFonts w:cs="Times New Roman" w:ascii="Times New Roman" w:hAnsi="Times New Roman"/>
          <w:color w:val="000000"/>
        </w:rPr>
        <w:t>Beszálltunk egy vagonba, mely a „civilvonat” végére volt csatolva: az un. szovjet fogoly vagonba. Ez már nem marhavagon volt, fülkék voltak benne. Minden fülke külön lezárható, minden ablakon rács és minden ajtón egy kis ablak, amin be lehet adni az ételt. Ide beteszik az embert, és utazása tartama alatt állandóan ottmarad.</w:t>
      </w:r>
    </w:p>
    <w:p>
      <w:pPr>
        <w:pStyle w:val="Normal"/>
        <w:jc w:val="both"/>
        <w:rPr>
          <w:rFonts w:ascii="Times New Roman" w:hAnsi="Times New Roman" w:cs="Times New Roman"/>
          <w:color w:val="000000"/>
        </w:rPr>
      </w:pPr>
      <w:r>
        <w:rPr>
          <w:rFonts w:cs="Times New Roman" w:ascii="Times New Roman" w:hAnsi="Times New Roman"/>
          <w:color w:val="000000"/>
        </w:rPr>
        <w:t>Hát, így tettek velem 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vonaton nem utazott más, csak a hadnagy meg én.</w:t>
      </w:r>
    </w:p>
    <w:p>
      <w:pPr>
        <w:pStyle w:val="Normal"/>
        <w:jc w:val="both"/>
        <w:rPr>
          <w:rFonts w:ascii="Times New Roman" w:hAnsi="Times New Roman" w:cs="Times New Roman"/>
          <w:color w:val="000000"/>
        </w:rPr>
      </w:pPr>
      <w:r>
        <w:rPr>
          <w:rFonts w:cs="Times New Roman" w:ascii="Times New Roman" w:hAnsi="Times New Roman"/>
          <w:color w:val="000000"/>
        </w:rPr>
        <w:t>Indulás után levette a bilincseket, és azt mondta:</w:t>
      </w:r>
    </w:p>
    <w:p>
      <w:pPr>
        <w:pStyle w:val="Normal"/>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m rakom rád, hiszen te úgysem fogsz megszökni. Miért is szöknél meg, hiszen </w:t>
      </w:r>
      <w:r>
        <w:rPr>
          <w:rFonts w:cs="Times New Roman" w:ascii="Times New Roman" w:hAnsi="Times New Roman"/>
          <w:iCs/>
          <w:color w:val="000000"/>
        </w:rPr>
        <w:t>hazamész.</w:t>
      </w:r>
    </w:p>
    <w:p>
      <w:pPr>
        <w:pStyle w:val="Normal"/>
        <w:jc w:val="both"/>
        <w:rPr/>
      </w:pPr>
      <w:r>
        <w:rPr>
          <w:rFonts w:cs="Times New Roman" w:ascii="Times New Roman" w:hAnsi="Times New Roman"/>
          <w:color w:val="000000"/>
        </w:rPr>
        <w:t>Ezzel nagyot nevetett.</w:t>
      </w:r>
    </w:p>
    <w:p>
      <w:pPr>
        <w:pStyle w:val="Normal"/>
        <w:jc w:val="both"/>
        <w:rPr>
          <w:rFonts w:ascii="Times New Roman" w:hAnsi="Times New Roman" w:cs="Times New Roman"/>
          <w:color w:val="000000"/>
        </w:rPr>
      </w:pPr>
      <w:r>
        <w:rPr>
          <w:rFonts w:cs="Times New Roman" w:ascii="Times New Roman" w:hAnsi="Times New Roman"/>
          <w:color w:val="000000"/>
        </w:rPr>
        <w:t>Elindultunk.</w:t>
      </w:r>
    </w:p>
    <w:p>
      <w:pPr>
        <w:pStyle w:val="Normal"/>
        <w:jc w:val="both"/>
        <w:rPr/>
      </w:pPr>
      <w:r>
        <w:rPr>
          <w:rFonts w:cs="Times New Roman" w:ascii="Times New Roman" w:hAnsi="Times New Roman"/>
          <w:color w:val="000000"/>
        </w:rPr>
        <w:t xml:space="preserve">Az út </w:t>
      </w:r>
      <w:r>
        <w:rPr>
          <w:rFonts w:cs="Times New Roman" w:ascii="Times New Roman" w:hAnsi="Times New Roman"/>
          <w:iCs/>
          <w:color w:val="000000"/>
        </w:rPr>
        <w:t>Moszkváig</w:t>
      </w:r>
      <w:r>
        <w:rPr>
          <w:rFonts w:cs="Times New Roman" w:ascii="Times New Roman" w:hAnsi="Times New Roman"/>
          <w:color w:val="000000"/>
        </w:rPr>
        <w:t xml:space="preserve"> talán fél napig tartott.</w:t>
      </w:r>
    </w:p>
    <w:p>
      <w:pPr>
        <w:pStyle w:val="Normal"/>
        <w:jc w:val="both"/>
        <w:rPr/>
      </w:pPr>
      <w:r>
        <w:rPr>
          <w:rFonts w:cs="Times New Roman" w:ascii="Times New Roman" w:hAnsi="Times New Roman"/>
          <w:color w:val="000000"/>
        </w:rPr>
        <w:t xml:space="preserve">Ott sem voltunk sokáig, mert csak egy külső pályaudvaron álltunk meg. Ott kísérőm átadott papírjaimmal együtt egy másik hadnagynak, akivel beszálltunk egy újabb vonatba, és utaztunk tovább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 xml:space="preserve">Lembergig. </w:t>
      </w:r>
      <w:r>
        <w:rPr>
          <w:rFonts w:cs="Times New Roman" w:ascii="Times New Roman" w:hAnsi="Times New Roman"/>
          <w:color w:val="000000"/>
        </w:rPr>
        <w:t xml:space="preserve">Lembergben megint várt egy őrmester. Beültetett egy katonai kocsiba, és elvitt abba a táborba, ahol a magyar kormány által </w:t>
      </w:r>
      <w:r>
        <w:rPr>
          <w:rFonts w:cs="Times New Roman" w:ascii="Times New Roman" w:hAnsi="Times New Roman"/>
        </w:rPr>
        <w:t>–</w:t>
      </w:r>
      <w:r>
        <w:rPr>
          <w:rFonts w:cs="Times New Roman" w:ascii="Times New Roman" w:hAnsi="Times New Roman"/>
          <w:color w:val="000000"/>
        </w:rPr>
        <w:t xml:space="preserve"> állítólag </w:t>
      </w:r>
      <w:r>
        <w:rPr>
          <w:rFonts w:cs="Times New Roman" w:ascii="Times New Roman" w:hAnsi="Times New Roman"/>
        </w:rPr>
        <w:t>–</w:t>
      </w:r>
      <w:r>
        <w:rPr>
          <w:rFonts w:cs="Times New Roman" w:ascii="Times New Roman" w:hAnsi="Times New Roman"/>
          <w:color w:val="000000"/>
        </w:rPr>
        <w:t xml:space="preserve"> „hazaért” foglyokat gyűjtötték össze. Azért mondom, hogy „állítólag”, mert akkor még nem akartuk elhinni, pedig igaz volt. </w:t>
      </w:r>
      <w:r>
        <w:rPr>
          <w:rFonts w:cs="Times New Roman" w:ascii="Times New Roman" w:hAnsi="Times New Roman"/>
          <w:iCs/>
          <w:color w:val="000000"/>
        </w:rPr>
        <w:t>Nagy Imre</w:t>
      </w:r>
      <w:r>
        <w:rPr>
          <w:rFonts w:cs="Times New Roman" w:ascii="Times New Roman" w:hAnsi="Times New Roman"/>
          <w:color w:val="000000"/>
        </w:rPr>
        <w:t xml:space="preserve"> akkor lett miniszterelnök (Sztálin halála után), és ő adott be Malenkovhoz egy kérvényt, amelyben </w:t>
      </w:r>
      <w:r>
        <w:rPr>
          <w:rFonts w:cs="Times New Roman" w:ascii="Times New Roman" w:hAnsi="Times New Roman"/>
          <w:iCs/>
          <w:color w:val="000000"/>
        </w:rPr>
        <w:t>247 fogoly</w:t>
      </w:r>
      <w:r>
        <w:rPr>
          <w:rFonts w:cs="Times New Roman" w:ascii="Times New Roman" w:hAnsi="Times New Roman"/>
          <w:color w:val="000000"/>
        </w:rPr>
        <w:t xml:space="preserve"> hazaengedését kérte.</w:t>
      </w:r>
    </w:p>
    <w:p>
      <w:pPr>
        <w:pStyle w:val="Normal"/>
        <w:jc w:val="both"/>
        <w:rPr/>
      </w:pPr>
      <w:r>
        <w:rPr>
          <w:rFonts w:cs="Times New Roman" w:ascii="Times New Roman" w:hAnsi="Times New Roman"/>
          <w:color w:val="000000"/>
        </w:rPr>
        <w:t xml:space="preserve">Hogy ez a 247 név hogyan került a listára, máig sem tudom. Én úgy, hogy </w:t>
      </w:r>
      <w:r>
        <w:rPr>
          <w:rFonts w:cs="Times New Roman" w:ascii="Times New Roman" w:hAnsi="Times New Roman"/>
          <w:iCs/>
          <w:color w:val="000000"/>
        </w:rPr>
        <w:t>Shvoy püspök atya,</w:t>
      </w:r>
      <w:r>
        <w:rPr>
          <w:rFonts w:cs="Times New Roman" w:ascii="Times New Roman" w:hAnsi="Times New Roman"/>
          <w:color w:val="000000"/>
        </w:rPr>
        <w:t xml:space="preserve"> az én szeretett püspököm, valamikor a Regnum Marianumnak volt a házfőnöke, és mint hittanár, Nagy Imrének is oktatója volt. Attól kezdve tartottak egy bizonyos kapcsolatot, és amikor Nagy Imre miniszterelnök lett, Shvoy püspök atya írt neki pár sort, amiben kérte őt, hogy engem is vegyen fel erre a bizonyos listára.</w:t>
      </w:r>
    </w:p>
    <w:p>
      <w:pPr>
        <w:pStyle w:val="Normal"/>
        <w:jc w:val="both"/>
        <w:rPr>
          <w:rFonts w:ascii="Times New Roman" w:hAnsi="Times New Roman" w:cs="Times New Roman"/>
          <w:color w:val="000000"/>
        </w:rPr>
      </w:pPr>
      <w:r>
        <w:rPr>
          <w:rFonts w:cs="Times New Roman" w:ascii="Times New Roman" w:hAnsi="Times New Roman"/>
          <w:color w:val="000000"/>
        </w:rPr>
        <w:t>Ezzel a listával indult el 247 embernek az élete a pokolból a szabadulás felé.</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9" w:name="bookmark5"/>
      <w:r>
        <w:rPr>
          <w:rFonts w:cs="Times New Roman" w:ascii="Times New Roman" w:hAnsi="Times New Roman"/>
          <w:caps/>
          <w:color w:val="000000"/>
        </w:rPr>
        <w:t>Lembergi intermezzo</w:t>
      </w:r>
      <w:bookmarkEnd w:id="9"/>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color w:val="000000"/>
        </w:rPr>
        <w:t xml:space="preserve">A lembergi táborban </w:t>
      </w:r>
      <w:r>
        <w:rPr>
          <w:rFonts w:cs="Times New Roman" w:ascii="Times New Roman" w:hAnsi="Times New Roman"/>
        </w:rPr>
        <w:t>–</w:t>
      </w:r>
      <w:r>
        <w:rPr>
          <w:rFonts w:cs="Times New Roman" w:ascii="Times New Roman" w:hAnsi="Times New Roman"/>
          <w:color w:val="000000"/>
        </w:rPr>
        <w:t xml:space="preserve"> amikor én odaérkeztem </w:t>
      </w:r>
      <w:r>
        <w:rPr>
          <w:rFonts w:cs="Times New Roman" w:ascii="Times New Roman" w:hAnsi="Times New Roman"/>
        </w:rPr>
        <w:t>–</w:t>
      </w:r>
      <w:r>
        <w:rPr>
          <w:rFonts w:cs="Times New Roman" w:ascii="Times New Roman" w:hAnsi="Times New Roman"/>
          <w:color w:val="000000"/>
        </w:rPr>
        <w:t xml:space="preserve"> még nem volt senki. (Kis tábor volt, csupán négy barakkból állt.)</w:t>
      </w:r>
    </w:p>
    <w:p>
      <w:pPr>
        <w:pStyle w:val="Normal"/>
        <w:jc w:val="both"/>
        <w:rPr/>
      </w:pPr>
      <w:r>
        <w:rPr>
          <w:rFonts w:cs="Times New Roman" w:ascii="Times New Roman" w:hAnsi="Times New Roman"/>
          <w:color w:val="000000"/>
        </w:rPr>
        <w:t>Azonnal levették rólam az I-541-es számú fogolyruhát, és egy tiszta vattaruhát adtak, amelyen már nem volt semmiféle szám. Mondták, költözzek be az egyik barakkba.</w:t>
      </w:r>
    </w:p>
    <w:p>
      <w:pPr>
        <w:pStyle w:val="Normal"/>
        <w:jc w:val="both"/>
        <w:rPr>
          <w:rFonts w:ascii="Times New Roman" w:hAnsi="Times New Roman" w:cs="Times New Roman"/>
          <w:color w:val="000000"/>
        </w:rPr>
      </w:pPr>
      <w:r>
        <w:rPr>
          <w:rFonts w:cs="Times New Roman" w:ascii="Times New Roman" w:hAnsi="Times New Roman"/>
          <w:color w:val="000000"/>
        </w:rPr>
        <w:t>Rendes vaságy volt bent, matraccal, paplannal és párnával.</w:t>
      </w:r>
    </w:p>
    <w:p>
      <w:pPr>
        <w:pStyle w:val="Normal"/>
        <w:jc w:val="both"/>
        <w:rPr/>
      </w:pPr>
      <w:r>
        <w:rPr>
          <w:rFonts w:cs="Times New Roman" w:ascii="Times New Roman" w:hAnsi="Times New Roman"/>
          <w:color w:val="000000"/>
        </w:rPr>
        <w:t xml:space="preserve">Nagyot néztem. Hosszú évek óta </w:t>
      </w:r>
      <w:r>
        <w:rPr>
          <w:rFonts w:cs="Times New Roman" w:ascii="Times New Roman" w:hAnsi="Times New Roman"/>
          <w:iCs/>
          <w:color w:val="000000"/>
        </w:rPr>
        <w:t>először</w:t>
      </w:r>
      <w:r>
        <w:rPr>
          <w:rFonts w:cs="Times New Roman" w:ascii="Times New Roman" w:hAnsi="Times New Roman"/>
          <w:color w:val="000000"/>
        </w:rPr>
        <w:t xml:space="preserve"> aludtam paplanos (!) ágyban.</w:t>
      </w:r>
    </w:p>
    <w:p>
      <w:pPr>
        <w:pStyle w:val="Normal"/>
        <w:jc w:val="both"/>
        <w:rPr/>
      </w:pPr>
      <w:r>
        <w:rPr>
          <w:rFonts w:cs="Times New Roman" w:ascii="Times New Roman" w:hAnsi="Times New Roman"/>
          <w:color w:val="000000"/>
        </w:rPr>
        <w:t>Az étkezés is rendkívüli volt: fölvágott, sajt, fehér kenyér. Reggel pedig: kávé, lekvár... Szóval, mind olyan ételek, melyeket az elmúlt nyolc év folyamán nem is láttam.</w:t>
      </w:r>
    </w:p>
    <w:p>
      <w:pPr>
        <w:pStyle w:val="Normal"/>
        <w:jc w:val="both"/>
        <w:rPr/>
      </w:pPr>
      <w:r>
        <w:rPr>
          <w:rFonts w:cs="Times New Roman" w:ascii="Times New Roman" w:hAnsi="Times New Roman"/>
          <w:color w:val="000000"/>
        </w:rPr>
        <w:t xml:space="preserve">Még aznap este érkezett két másik fogoly is. Az egyik </w:t>
      </w:r>
      <w:r>
        <w:rPr>
          <w:rFonts w:cs="Times New Roman" w:ascii="Times New Roman" w:hAnsi="Times New Roman"/>
          <w:iCs/>
          <w:color w:val="000000"/>
        </w:rPr>
        <w:t>Kamcsatkából,</w:t>
      </w:r>
      <w:r>
        <w:rPr>
          <w:rFonts w:cs="Times New Roman" w:ascii="Times New Roman" w:hAnsi="Times New Roman"/>
          <w:color w:val="000000"/>
        </w:rPr>
        <w:t xml:space="preserve"> a másik pedig </w:t>
      </w:r>
      <w:r>
        <w:rPr>
          <w:rFonts w:cs="Times New Roman" w:ascii="Times New Roman" w:hAnsi="Times New Roman"/>
          <w:iCs/>
          <w:color w:val="000000"/>
        </w:rPr>
        <w:t>Vorkutából.</w:t>
      </w:r>
      <w:r>
        <w:rPr>
          <w:rFonts w:cs="Times New Roman" w:ascii="Times New Roman" w:hAnsi="Times New Roman"/>
          <w:color w:val="000000"/>
        </w:rPr>
        <w:t xml:space="preserve"> Másnap is jöttek, szállingóztak a </w:t>
      </w:r>
      <w:r>
        <w:rPr>
          <w:rFonts w:cs="Times New Roman" w:ascii="Times New Roman" w:hAnsi="Times New Roman"/>
          <w:iCs/>
          <w:color w:val="000000"/>
        </w:rPr>
        <w:t>Szahalin szigetekről</w:t>
      </w:r>
      <w:r>
        <w:rPr>
          <w:rFonts w:cs="Times New Roman" w:ascii="Times New Roman" w:hAnsi="Times New Roman"/>
          <w:color w:val="000000"/>
        </w:rPr>
        <w:t xml:space="preserve"> és a Szovjetunió minden sarkából. Ki szakállasán, meggyötörtén, ki aránylag jó állapotban jött. Mind-mind magyarok.</w:t>
      </w:r>
    </w:p>
    <w:p>
      <w:pPr>
        <w:pStyle w:val="Normal"/>
        <w:jc w:val="both"/>
        <w:rPr/>
      </w:pPr>
      <w:r>
        <w:rPr>
          <w:rFonts w:cs="Times New Roman" w:ascii="Times New Roman" w:hAnsi="Times New Roman"/>
          <w:color w:val="000000"/>
        </w:rPr>
        <w:t xml:space="preserve">Nagy örömömre, újra találkoztam itt </w:t>
      </w:r>
      <w:r>
        <w:rPr>
          <w:rFonts w:cs="Times New Roman" w:ascii="Times New Roman" w:hAnsi="Times New Roman"/>
          <w:iCs/>
          <w:color w:val="000000"/>
        </w:rPr>
        <w:t>Pucher Jancsival, T. Oszkárral, Antal Rezsővel.</w:t>
      </w:r>
      <w:r>
        <w:rPr>
          <w:rFonts w:cs="Times New Roman" w:ascii="Times New Roman" w:hAnsi="Times New Roman"/>
          <w:color w:val="000000"/>
        </w:rPr>
        <w:t xml:space="preserve"> Rengeteget meséltek. Egészen más helyeken voltak, mint én: </w:t>
      </w:r>
      <w:r>
        <w:rPr>
          <w:rFonts w:cs="Times New Roman" w:ascii="Times New Roman" w:hAnsi="Times New Roman"/>
          <w:iCs/>
          <w:color w:val="000000"/>
        </w:rPr>
        <w:t>sokkal rosszabb</w:t>
      </w:r>
      <w:r>
        <w:rPr>
          <w:rFonts w:cs="Times New Roman" w:ascii="Times New Roman" w:hAnsi="Times New Roman"/>
          <w:color w:val="000000"/>
        </w:rPr>
        <w:t xml:space="preserve"> helyeken! Sokkal rémesebb körülmények között. Olyan táborokban, ahol csupán </w:t>
      </w:r>
      <w:r>
        <w:rPr>
          <w:rFonts w:cs="Times New Roman" w:ascii="Times New Roman" w:hAnsi="Times New Roman"/>
        </w:rPr>
        <w:t>–</w:t>
      </w:r>
      <w:r>
        <w:rPr>
          <w:rFonts w:cs="Times New Roman" w:ascii="Times New Roman" w:hAnsi="Times New Roman"/>
          <w:color w:val="000000"/>
        </w:rPr>
        <w:t xml:space="preserve"> szinte csodával határos módon! </w:t>
      </w:r>
      <w:r>
        <w:rPr>
          <w:rFonts w:cs="Times New Roman" w:ascii="Times New Roman" w:hAnsi="Times New Roman"/>
        </w:rPr>
        <w:t>–</w:t>
      </w:r>
      <w:r>
        <w:rPr>
          <w:rFonts w:cs="Times New Roman" w:ascii="Times New Roman" w:hAnsi="Times New Roman"/>
          <w:color w:val="000000"/>
        </w:rPr>
        <w:t xml:space="preserve"> maradtak életben. Tőlük hallottam a többiekről is, hogy megvan </w:t>
      </w:r>
      <w:r>
        <w:rPr>
          <w:rFonts w:cs="Times New Roman" w:ascii="Times New Roman" w:hAnsi="Times New Roman"/>
          <w:iCs/>
          <w:color w:val="000000"/>
        </w:rPr>
        <w:t>páter Vág, Oloffson Piacid,</w:t>
      </w:r>
      <w:r>
        <w:rPr>
          <w:rFonts w:cs="Times New Roman" w:ascii="Times New Roman" w:hAnsi="Times New Roman"/>
          <w:color w:val="000000"/>
        </w:rPr>
        <w:t xml:space="preserve"> de a halálraítéltekről sajnos senki sem tudott semmit.</w:t>
      </w:r>
    </w:p>
    <w:p>
      <w:pPr>
        <w:pStyle w:val="Normal"/>
        <w:jc w:val="both"/>
        <w:rPr>
          <w:rFonts w:ascii="Times New Roman" w:hAnsi="Times New Roman" w:cs="Times New Roman"/>
          <w:color w:val="000000"/>
        </w:rPr>
      </w:pPr>
      <w:r>
        <w:rPr>
          <w:rFonts w:cs="Times New Roman" w:ascii="Times New Roman" w:hAnsi="Times New Roman"/>
          <w:color w:val="000000"/>
        </w:rPr>
        <w:t>A szovjet „módszer” az volt, hogy minden táborban egy-két év után</w:t>
      </w:r>
      <w:r>
        <w:rPr>
          <w:rFonts w:cs="Times New Roman" w:ascii="Times New Roman" w:hAnsi="Times New Roman"/>
          <w:b/>
          <w:color w:val="000000"/>
        </w:rPr>
        <w:t xml:space="preserve"> </w:t>
      </w:r>
      <w:r>
        <w:rPr>
          <w:rFonts w:cs="Times New Roman" w:ascii="Times New Roman" w:hAnsi="Times New Roman"/>
          <w:color w:val="000000"/>
        </w:rPr>
        <w:t>cserélték a foglyokat; kivéve azokat, akik nélkülözhetetlen munkaerőnek számítottak. Nekem ott még vizsgáznom is kellett! És ez egy egész komoly vizsga volt: a faféleségeket kellett ismerni! Csak az lehetett minőségi ellenőr, aki a követelményeknek megfelelt. Körülbelül 28 tétel közül kellett húzni. A litván mérnök azonban már az első napokban lemásolt számomra egy tételt (a 10-es számút, erre is emlékszem) a fa hajtási és gőzölési módszereiről</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Ezt tanuld meg! – mondta. Én az eredeti tétel sarkára teszek egy piros pontot. Te csak azt figyeld! Aztán húzd ki, és mondd el!</w:t>
      </w:r>
    </w:p>
    <w:p>
      <w:pPr>
        <w:pStyle w:val="Normal"/>
        <w:jc w:val="both"/>
        <w:rPr>
          <w:rFonts w:ascii="Times New Roman" w:hAnsi="Times New Roman" w:cs="Times New Roman"/>
          <w:color w:val="000000"/>
        </w:rPr>
      </w:pPr>
      <w:r>
        <w:rPr>
          <w:rFonts w:cs="Times New Roman" w:ascii="Times New Roman" w:hAnsi="Times New Roman"/>
          <w:color w:val="000000"/>
        </w:rPr>
        <w:t xml:space="preserve">Így is történt. Mondanom sem kell, hogy szinte szó szerint elmondtam az anyagot. </w:t>
      </w:r>
    </w:p>
    <w:p>
      <w:pPr>
        <w:pStyle w:val="Normal"/>
        <w:jc w:val="both"/>
        <w:rPr>
          <w:rFonts w:ascii="Times New Roman" w:hAnsi="Times New Roman" w:cs="Times New Roman"/>
          <w:color w:val="000000"/>
        </w:rPr>
      </w:pPr>
      <w:r>
        <w:rPr>
          <w:rFonts w:cs="Times New Roman" w:ascii="Times New Roman" w:hAnsi="Times New Roman"/>
          <w:color w:val="000000"/>
        </w:rPr>
        <w:t>A főmérnöknő csodálkozott. Nagy szemekkel, mosolyogva nézett rám, és a végén odaszólt a többiekne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átjátok, ez a szegény magyar, aki egy idegen országban, egy idegen nyelven kellett, hogy megbirkózzon a szöveggel </w:t>
      </w:r>
      <w:r>
        <w:rPr>
          <w:rFonts w:cs="Times New Roman" w:ascii="Times New Roman" w:hAnsi="Times New Roman"/>
        </w:rPr>
        <w:t>–</w:t>
      </w:r>
      <w:r>
        <w:rPr>
          <w:rFonts w:cs="Times New Roman" w:ascii="Times New Roman" w:hAnsi="Times New Roman"/>
          <w:color w:val="000000"/>
        </w:rPr>
        <w:t>, megtanulta. De ti, buták, nem tudtátok megtanulni. Szégyelljétek magatokat!</w:t>
      </w:r>
    </w:p>
    <w:p>
      <w:pPr>
        <w:pStyle w:val="Normal"/>
        <w:jc w:val="both"/>
        <w:rPr>
          <w:rFonts w:ascii="Times New Roman" w:hAnsi="Times New Roman" w:cs="Times New Roman"/>
          <w:color w:val="000000"/>
        </w:rPr>
      </w:pPr>
      <w:r>
        <w:rPr>
          <w:rFonts w:cs="Times New Roman" w:ascii="Times New Roman" w:hAnsi="Times New Roman"/>
          <w:color w:val="000000"/>
        </w:rPr>
        <w:t xml:space="preserve">Így lettem minőségi ellenőr, majd nemsokára minőségi főellenőr </w:t>
      </w:r>
      <w:r>
        <w:rPr>
          <w:rFonts w:cs="Times New Roman" w:ascii="Times New Roman" w:hAnsi="Times New Roman"/>
        </w:rPr>
        <w:t>–</w:t>
      </w:r>
      <w:r>
        <w:rPr>
          <w:rFonts w:cs="Times New Roman" w:ascii="Times New Roman" w:hAnsi="Times New Roman"/>
          <w:color w:val="000000"/>
        </w:rPr>
        <w:t>, mint már meséltem. Amikor a főmérnöknő kinevezett, azt mondt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Tudod, Gyurka, azért teszem, mert – mint hallom – te még káromkodni se tudsz.</w:t>
      </w:r>
    </w:p>
    <w:p>
      <w:pPr>
        <w:pStyle w:val="Normal"/>
        <w:jc w:val="both"/>
        <w:rPr>
          <w:rFonts w:ascii="Times New Roman" w:hAnsi="Times New Roman" w:cs="Times New Roman"/>
          <w:color w:val="000000"/>
        </w:rPr>
      </w:pPr>
      <w:r>
        <w:rPr>
          <w:rFonts w:cs="Times New Roman" w:ascii="Times New Roman" w:hAnsi="Times New Roman"/>
          <w:color w:val="000000"/>
        </w:rPr>
        <w:t xml:space="preserve">Ekkor láttam, hogy tulajdonképpen mennyire emberi. Mikor elköszöntem tőle, így szólt.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Azt hiszed, neked ez most jó, hogy elmész?</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ermészetesen, hiszen haza megyek.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Pedig milyen remek dolgod lenne, ha aláírnád a szovjet állampolgársági kérvényt! Itt maradhatnál, mint főmérnök-helyettes.</w:t>
      </w:r>
    </w:p>
    <w:p>
      <w:pPr>
        <w:pStyle w:val="Normal"/>
        <w:jc w:val="both"/>
        <w:rPr>
          <w:rFonts w:ascii="Times New Roman" w:hAnsi="Times New Roman" w:cs="Times New Roman"/>
          <w:color w:val="000000"/>
        </w:rPr>
      </w:pPr>
      <w:r>
        <w:rPr>
          <w:rFonts w:cs="Times New Roman" w:ascii="Times New Roman" w:hAnsi="Times New Roman"/>
          <w:color w:val="000000"/>
        </w:rPr>
        <w:t>Rámosolyogtam.</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udod, (a Szovjetunióban mindenki mindenkit tegez), hogy ez lehetetlen, hiszen csak egy hazája, egy szülőföldje van mindenkinek.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Elismerem, neked van igazad, de igazán sajnálom, hogy elmész. Jó ember voltál!</w:t>
      </w:r>
    </w:p>
    <w:p>
      <w:pPr>
        <w:pStyle w:val="Normal"/>
        <w:jc w:val="both"/>
        <w:rPr>
          <w:rFonts w:ascii="Times New Roman" w:hAnsi="Times New Roman" w:cs="Times New Roman"/>
          <w:color w:val="000000"/>
        </w:rPr>
      </w:pPr>
      <w:r>
        <w:rPr>
          <w:rFonts w:cs="Times New Roman" w:ascii="Times New Roman" w:hAnsi="Times New Roman"/>
          <w:color w:val="000000"/>
        </w:rPr>
        <w:t>Ilyen élményei is voltak néha a fogolynak. Persze ezzel a főmérnöknővel is csak akkor lehetett beszélgetni, amikor egyedül volt, senki nem hallotta.</w:t>
      </w:r>
    </w:p>
    <w:p>
      <w:pPr>
        <w:pStyle w:val="Normal"/>
        <w:jc w:val="both"/>
        <w:rPr/>
      </w:pPr>
      <w:r>
        <w:rPr>
          <w:rFonts w:cs="Times New Roman" w:ascii="Times New Roman" w:hAnsi="Times New Roman"/>
          <w:color w:val="000000"/>
        </w:rPr>
        <w:t>Figyelmeztetett is a litván mérnö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Vigyázz! Csak akkor beszélj vele bármiről, ami nem a gyártással kapcsolatos, ha nincs ott sen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a, térjünk vissza Lembergre, ahová most másodszor kerültem, de egészen más körülmények között, mint először. Kifelé menet úgy éreztük, hogy most minden szakad, minden pusztul körülöttünk, és elvesztünk. Most azonban tele voltunk örömmel és reménnyel.</w:t>
      </w:r>
    </w:p>
    <w:p>
      <w:pPr>
        <w:pStyle w:val="Normal"/>
        <w:jc w:val="both"/>
        <w:rPr>
          <w:rFonts w:ascii="Times New Roman" w:hAnsi="Times New Roman" w:cs="Times New Roman"/>
          <w:color w:val="000000"/>
        </w:rPr>
      </w:pPr>
      <w:r>
        <w:rPr>
          <w:rFonts w:cs="Times New Roman" w:ascii="Times New Roman" w:hAnsi="Times New Roman"/>
          <w:color w:val="000000"/>
        </w:rPr>
        <w:t xml:space="preserve">A foglyok egyenként érkeztek. Csodálatosnál csodálatosabb (illetve: döbbenetesnél döbbenetesebb) élményeket meséltek. Minden nap összeültünk a klubteremben (itt még az is volt!), beszélgettünk, sőt még énekeltünk is – magyar nótákat. </w:t>
      </w:r>
    </w:p>
    <w:p>
      <w:pPr>
        <w:pStyle w:val="Normal"/>
        <w:jc w:val="both"/>
        <w:rPr>
          <w:rFonts w:ascii="Times New Roman" w:hAnsi="Times New Roman" w:cs="Times New Roman"/>
          <w:color w:val="000000"/>
        </w:rPr>
      </w:pPr>
      <w:r>
        <w:rPr>
          <w:rFonts w:cs="Times New Roman" w:ascii="Times New Roman" w:hAnsi="Times New Roman"/>
          <w:color w:val="000000"/>
        </w:rPr>
        <w:t>Alig telt el négy nap, érdekes társaság érkezett: cimbalommal, nagybőgővel, hegedűkkel. Nem tudtuk megérteni, kik lehetnek. De a bandafőnök bemutatkozo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Berkes Bandi vagyok, annak a híres Berkes Bélának a fia, aki a Kormányzó úrnak kedvenc prímása volt, és Rómában halt meg. Ezek pedig a bandám tagja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át ti hogyan kerültetek ide? – kérdeztük elképedve. </w:t>
      </w:r>
    </w:p>
    <w:p>
      <w:pPr>
        <w:pStyle w:val="Normal"/>
        <w:jc w:val="both"/>
        <w:rPr/>
      </w:pPr>
      <w:r>
        <w:rPr>
          <w:rFonts w:cs="Times New Roman" w:ascii="Times New Roman" w:hAnsi="Times New Roman"/>
          <w:color w:val="000000"/>
        </w:rPr>
        <w:t xml:space="preserve">Nagy nevetve leültek és elmesélték, hogy annak idején a Bremen nevű óceánjárón hegedültek a vendégeknek. A második világháború kitörésekor éppen a New York-i kikötőben horgonyoztak, és nem engedték már őket szabadon. A hajó hadizsákmány lett, ők pedig ott ragadtak Amerikában. </w:t>
      </w:r>
    </w:p>
    <w:p>
      <w:pPr>
        <w:pStyle w:val="Normal"/>
        <w:jc w:val="both"/>
        <w:rPr>
          <w:rFonts w:ascii="Times New Roman" w:hAnsi="Times New Roman" w:cs="Times New Roman"/>
          <w:color w:val="000000"/>
        </w:rPr>
      </w:pPr>
      <w:r>
        <w:rPr>
          <w:rFonts w:cs="Times New Roman" w:ascii="Times New Roman" w:hAnsi="Times New Roman"/>
          <w:color w:val="000000"/>
        </w:rPr>
        <w:t>Először úgy tekintették őket, mint hadifoglyokat. Később azonban szabadlábra kerültek és mentek egyik étteremből a másikba hegedülni.</w:t>
      </w:r>
    </w:p>
    <w:p>
      <w:pPr>
        <w:pStyle w:val="Normal"/>
        <w:jc w:val="both"/>
        <w:rPr>
          <w:rFonts w:ascii="Times New Roman" w:hAnsi="Times New Roman" w:cs="Times New Roman"/>
          <w:color w:val="000000"/>
        </w:rPr>
      </w:pPr>
      <w:r>
        <w:rPr>
          <w:rFonts w:cs="Times New Roman" w:ascii="Times New Roman" w:hAnsi="Times New Roman"/>
          <w:color w:val="000000"/>
        </w:rPr>
        <w:t>Múltak az évek. Vége lett a háborúnak. 1945 nyarán elhatározták, hogy hazamennek. A Brement is elengedték az amerikaiak. Visszahajóztak Hamburgba. Onnan indultak tovább. Amikor osztrák területre értek, az orosz zónán átmenve, a szovjet katonák leszállították őket a vonatról, s „davaj, davaj” – bevágták egy teherautóba és visszaindították Baden-Badenbe, ahonnan később kivitték őket Oroszországba. Így került ki Berkes Bandi és zenekara a Szovjetunióba. Végig muzsikálták az összes tábort, mert – az első évek nehézségei után – a táborokban kötelező volt „kultúrcsoportokat” alakítani, és ehhez zenészek is kellettek. Őket kéthavonként más-más helyre vitték. Így ment ez 8 éven keresztül, s hála Istennek, életben is maradtak.</w:t>
      </w:r>
    </w:p>
    <w:p>
      <w:pPr>
        <w:pStyle w:val="Normal"/>
        <w:jc w:val="both"/>
        <w:rPr>
          <w:rFonts w:ascii="Times New Roman" w:hAnsi="Times New Roman" w:cs="Times New Roman"/>
          <w:color w:val="000000"/>
        </w:rPr>
      </w:pPr>
      <w:r>
        <w:rPr>
          <w:rFonts w:cs="Times New Roman" w:ascii="Times New Roman" w:hAnsi="Times New Roman"/>
          <w:color w:val="000000"/>
        </w:rPr>
        <w:t>Na, erre föl nagy vidámság kerekedett, és minden nap magyar nótaest volt: énekkel, cigányzenével.</w:t>
      </w:r>
    </w:p>
    <w:p>
      <w:pPr>
        <w:pStyle w:val="Normal"/>
        <w:jc w:val="both"/>
        <w:rPr/>
      </w:pPr>
      <w:r>
        <w:rPr>
          <w:rFonts w:cs="Times New Roman" w:ascii="Times New Roman" w:hAnsi="Times New Roman"/>
          <w:color w:val="000000"/>
        </w:rPr>
        <w:t xml:space="preserve">Aki mindezt nem élte át, talán el sem hiszi, hogy </w:t>
      </w:r>
      <w:r>
        <w:rPr>
          <w:rFonts w:cs="Times New Roman" w:ascii="Times New Roman" w:hAnsi="Times New Roman"/>
        </w:rPr>
        <w:t>–</w:t>
      </w:r>
      <w:r>
        <w:rPr>
          <w:rFonts w:cs="Times New Roman" w:ascii="Times New Roman" w:hAnsi="Times New Roman"/>
          <w:color w:val="000000"/>
        </w:rPr>
        <w:t xml:space="preserve"> annyi borzalom után! – ilyen is volt az életünkben.</w:t>
      </w:r>
    </w:p>
    <w:p>
      <w:pPr>
        <w:pStyle w:val="Normal"/>
        <w:jc w:val="both"/>
        <w:rPr>
          <w:rFonts w:ascii="Times New Roman" w:hAnsi="Times New Roman" w:cs="Times New Roman"/>
          <w:color w:val="000000"/>
        </w:rPr>
      </w:pPr>
      <w:r>
        <w:rPr>
          <w:rFonts w:cs="Times New Roman" w:ascii="Times New Roman" w:hAnsi="Times New Roman"/>
          <w:color w:val="000000"/>
        </w:rPr>
        <w:t>Természetesen, a legkülönbözőbb foglalkozású emberek voltak köztünk. Így – többek közt – három csendőrtiszt és két altiszt. Ők egy barakkban laktak, és ott is megadták egymásnak a tiszteletet: „hadnagy úr”, „őrmester úr”… és így tovább.</w:t>
      </w:r>
    </w:p>
    <w:p>
      <w:pPr>
        <w:pStyle w:val="Normal"/>
        <w:jc w:val="both"/>
        <w:rPr/>
      </w:pPr>
      <w:r>
        <w:rPr>
          <w:rFonts w:cs="Times New Roman" w:ascii="Times New Roman" w:hAnsi="Times New Roman"/>
          <w:color w:val="000000"/>
        </w:rPr>
        <w:t xml:space="preserve">Kemény emberek voltak. Nem lehetett velük kukoricázni. Tőlük hallottam a történetet, hogy bekerültek egyszer egy táborba vagy százan – csendőrök </w:t>
      </w:r>
      <w:r>
        <w:rPr>
          <w:rFonts w:cs="Times New Roman" w:ascii="Times New Roman" w:hAnsi="Times New Roman"/>
        </w:rPr>
        <w:t>–</w:t>
      </w:r>
      <w:r>
        <w:rPr>
          <w:rFonts w:cs="Times New Roman" w:ascii="Times New Roman" w:hAnsi="Times New Roman"/>
          <w:color w:val="000000"/>
        </w:rPr>
        <w:t>, ahol köztörvényes orosz foglyok (betörők, rablók) is voltak.</w:t>
      </w:r>
    </w:p>
    <w:p>
      <w:pPr>
        <w:pStyle w:val="Normal"/>
        <w:jc w:val="both"/>
        <w:rPr/>
      </w:pPr>
      <w:r>
        <w:rPr>
          <w:rFonts w:cs="Times New Roman" w:ascii="Times New Roman" w:hAnsi="Times New Roman"/>
          <w:color w:val="000000"/>
        </w:rPr>
        <w:t>Egy nap az egyik csendőr őrmestert megtámadta két orosz, és jól megverte.</w:t>
      </w:r>
    </w:p>
    <w:p>
      <w:pPr>
        <w:pStyle w:val="Normal"/>
        <w:jc w:val="both"/>
        <w:rPr>
          <w:rFonts w:ascii="Times New Roman" w:hAnsi="Times New Roman" w:cs="Times New Roman"/>
          <w:color w:val="000000"/>
        </w:rPr>
      </w:pPr>
      <w:r>
        <w:rPr>
          <w:rFonts w:cs="Times New Roman" w:ascii="Times New Roman" w:hAnsi="Times New Roman"/>
          <w:color w:val="000000"/>
        </w:rPr>
        <w:t>A csendőröknek sem kellett több! Összefogtak, dorongokat, husángokat ragadta, s úgy elpáholták a banditákat, hogy azok kifutattak a tábor kapujához, s rimánkodtak az őröknek, vigyék őket máshová, mert ezek a „magyarszakik” megölik őket.</w:t>
      </w:r>
    </w:p>
    <w:p>
      <w:pPr>
        <w:pStyle w:val="Normal"/>
        <w:jc w:val="both"/>
        <w:rPr>
          <w:rFonts w:ascii="Times New Roman" w:hAnsi="Times New Roman" w:cs="Times New Roman"/>
          <w:color w:val="000000"/>
        </w:rPr>
      </w:pPr>
      <w:r>
        <w:rPr>
          <w:rFonts w:cs="Times New Roman" w:ascii="Times New Roman" w:hAnsi="Times New Roman"/>
          <w:color w:val="000000"/>
        </w:rPr>
        <w:t>Bejött persze a parancsnok (nagy felfordulás!), de végül a csendőröknek adott igaza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Az ilyen gazemberekkel szemben nincs más megoldás, mint jól megverni ők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gyszóval, Lembergben elé vidám teltek a napok. Mindenkiben fölszakadt a honvágy:</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Vajon, mi lehet otthon? Vajon, megvan-e a család?</w:t>
      </w:r>
    </w:p>
    <w:p>
      <w:pPr>
        <w:pStyle w:val="Normal"/>
        <w:jc w:val="both"/>
        <w:rPr>
          <w:rFonts w:ascii="Times New Roman" w:hAnsi="Times New Roman" w:cs="Times New Roman"/>
          <w:color w:val="000000"/>
        </w:rPr>
      </w:pPr>
      <w:r>
        <w:rPr>
          <w:rFonts w:cs="Times New Roman" w:ascii="Times New Roman" w:hAnsi="Times New Roman"/>
          <w:color w:val="000000"/>
        </w:rPr>
        <w:t>Sokan gyötrődtek ezen a gondolaton: mi lesz, ha hazamennek, és nem találják meg többé a családjukat? Egyik-másiknál meg is volt ennek az értelme. Rengeteg tragédia történt.</w:t>
      </w:r>
    </w:p>
    <w:p>
      <w:pPr>
        <w:pStyle w:val="Normal"/>
        <w:jc w:val="both"/>
        <w:rPr>
          <w:rFonts w:ascii="Times New Roman" w:hAnsi="Times New Roman" w:cs="Times New Roman"/>
          <w:color w:val="000000"/>
        </w:rPr>
      </w:pPr>
      <w:r>
        <w:rPr>
          <w:rFonts w:cs="Times New Roman" w:ascii="Times New Roman" w:hAnsi="Times New Roman"/>
          <w:color w:val="000000"/>
        </w:rPr>
        <w:t>No de hát, vártuk az elkövetkezőket.</w:t>
      </w:r>
    </w:p>
    <w:p>
      <w:pPr>
        <w:pStyle w:val="Normal"/>
        <w:jc w:val="both"/>
        <w:rPr/>
      </w:pPr>
      <w:r>
        <w:rPr>
          <w:rFonts w:cs="Times New Roman" w:ascii="Times New Roman" w:hAnsi="Times New Roman"/>
          <w:color w:val="000000"/>
        </w:rPr>
        <w:t>Közben tápláltak bennünket! Igazán nagyon jól; még tejet is kaptunk!</w:t>
      </w:r>
    </w:p>
    <w:p>
      <w:pPr>
        <w:pStyle w:val="Normal"/>
        <w:jc w:val="both"/>
        <w:rPr>
          <w:rFonts w:ascii="Times New Roman" w:hAnsi="Times New Roman" w:cs="Times New Roman"/>
          <w:color w:val="000000"/>
        </w:rPr>
      </w:pPr>
      <w:r>
        <w:rPr>
          <w:rFonts w:cs="Times New Roman" w:ascii="Times New Roman" w:hAnsi="Times New Roman"/>
          <w:color w:val="000000"/>
        </w:rPr>
        <w:t xml:space="preserve">Minden második nap orvosi vizsgálat volt, és mindenkinek csak a fenekét tapogatták. Abból állapították meg, milyen állapotban van, mennyit hízott. </w:t>
      </w:r>
    </w:p>
    <w:p>
      <w:pPr>
        <w:pStyle w:val="Normal"/>
        <w:jc w:val="both"/>
        <w:rPr>
          <w:rFonts w:ascii="Times New Roman" w:hAnsi="Times New Roman" w:cs="Times New Roman"/>
          <w:color w:val="000000"/>
        </w:rPr>
      </w:pPr>
      <w:r>
        <w:rPr>
          <w:rFonts w:cs="Times New Roman" w:ascii="Times New Roman" w:hAnsi="Times New Roman"/>
          <w:color w:val="000000"/>
        </w:rPr>
        <w:t xml:space="preserve">Amikor a táborba kerültem, 45 kiló voltam, mikor eljöttem: 60 és fél. Ugyanígy voltak a többiek is. </w:t>
      </w:r>
    </w:p>
    <w:p>
      <w:pPr>
        <w:pStyle w:val="Normal"/>
        <w:jc w:val="both"/>
        <w:rPr>
          <w:rFonts w:ascii="Times New Roman" w:hAnsi="Times New Roman" w:cs="Times New Roman"/>
          <w:color w:val="000000"/>
        </w:rPr>
      </w:pPr>
      <w:r>
        <w:rPr>
          <w:rFonts w:cs="Times New Roman" w:ascii="Times New Roman" w:hAnsi="Times New Roman"/>
          <w:color w:val="000000"/>
        </w:rPr>
        <w:t>Az utolsó időben már filmeket is válogathattunk. Egy városi kölcsönzőből hozták be őket. Ott láttam az összes régi, jó Tarzan-filmet (bennünket csak ilyenek érdekeltek, nem Lenin él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égül mindenkit civil ruhába öltöztettek, amiből azonban (s ez megint csak a szovjet világra jellemző: az állandó félelemre!) nekünk kellett benzinnel kivennünk azoknak a gyáraknak a pecsétjét, ahol ezek a ruhák készültek. Pedig kit érdekelt Magyarországon, hogy melyik szovjet üzemben készültek ezek az öltönyök?</w:t>
      </w:r>
    </w:p>
    <w:p>
      <w:pPr>
        <w:pStyle w:val="Normal"/>
        <w:jc w:val="both"/>
        <w:rPr/>
      </w:pPr>
      <w:r>
        <w:rPr>
          <w:rFonts w:cs="Times New Roman" w:ascii="Times New Roman" w:hAnsi="Times New Roman"/>
          <w:color w:val="000000"/>
        </w:rPr>
        <w:t xml:space="preserve">Eljött az utolsó nap. Összetereltek minket a tábor főterén. Egy elegánsan felöltözött orosz tábornok búcsúztatott bennünket. „Bajtársaknak” szólított </w:t>
      </w:r>
      <w:r>
        <w:rPr>
          <w:rFonts w:cs="Times New Roman" w:ascii="Times New Roman" w:hAnsi="Times New Roman"/>
        </w:rPr>
        <w:t>–</w:t>
      </w:r>
      <w:r>
        <w:rPr>
          <w:rFonts w:cs="Times New Roman" w:ascii="Times New Roman" w:hAnsi="Times New Roman"/>
          <w:color w:val="000000"/>
        </w:rPr>
        <w:t xml:space="preserve"> amin nagyon elámultunk </w:t>
      </w:r>
      <w:r>
        <w:rPr>
          <w:rFonts w:cs="Times New Roman" w:ascii="Times New Roman" w:hAnsi="Times New Roman"/>
        </w:rPr>
        <w:t>–</w:t>
      </w:r>
      <w:r>
        <w:rPr>
          <w:rFonts w:cs="Times New Roman" w:ascii="Times New Roman" w:hAnsi="Times New Roman"/>
          <w:color w:val="000000"/>
        </w:rPr>
        <w:t>, és beszédét azzal kezdte (ma is emlékszem rá), hogy:</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iCs/>
          <w:color w:val="000000"/>
        </w:rPr>
        <w:t>Tévedések mindig voltak</w:t>
      </w:r>
      <w:r>
        <w:rPr>
          <w:rFonts w:cs="Times New Roman" w:ascii="Times New Roman" w:hAnsi="Times New Roman"/>
          <w:color w:val="000000"/>
        </w:rPr>
        <w:t xml:space="preserve">, </w:t>
      </w:r>
      <w:r>
        <w:rPr>
          <w:rFonts w:cs="Times New Roman" w:ascii="Times New Roman" w:hAnsi="Times New Roman"/>
          <w:iCs/>
          <w:color w:val="000000"/>
        </w:rPr>
        <w:t>vannak és lesznek.</w:t>
      </w:r>
      <w:r>
        <w:rPr>
          <w:rFonts w:cs="Times New Roman" w:ascii="Times New Roman" w:hAnsi="Times New Roman"/>
          <w:color w:val="000000"/>
        </w:rPr>
        <w:t xml:space="preserve"> S ti </w:t>
      </w:r>
      <w:r>
        <w:rPr>
          <w:rFonts w:cs="Times New Roman" w:ascii="Times New Roman" w:hAnsi="Times New Roman"/>
          <w:iCs/>
          <w:color w:val="000000"/>
        </w:rPr>
        <w:t>tévedések áldozatai vagytok!</w:t>
      </w:r>
      <w:r>
        <w:rPr>
          <w:rFonts w:cs="Times New Roman" w:ascii="Times New Roman" w:hAnsi="Times New Roman"/>
          <w:color w:val="000000"/>
        </w:rPr>
        <w:t xml:space="preserve"> Nekünk nem volt időnk a háború utáni hónapokban arra, hogy mindenkinek az ügyét külön felülvizsgáljuk, és elfogadtunk minden vádat, amit a magyar hatóságoktól kaptunk. Az évek folyamán ^ azonban mindenkinek az ügyét újra elővettük és alaposan átnéztük. Azokat, akiknél rájöttünk, hogy valami tévedés állt fönn, most visszaadjuk Magyarországnak.</w:t>
      </w:r>
    </w:p>
    <w:p>
      <w:pPr>
        <w:pStyle w:val="Normal"/>
        <w:jc w:val="both"/>
        <w:rPr/>
      </w:pPr>
      <w:r>
        <w:rPr>
          <w:rFonts w:cs="Times New Roman" w:ascii="Times New Roman" w:hAnsi="Times New Roman"/>
          <w:color w:val="000000"/>
        </w:rPr>
        <w:t xml:space="preserve">Hát, ezt </w:t>
      </w:r>
      <w:r>
        <w:rPr>
          <w:rFonts w:cs="Times New Roman" w:ascii="Times New Roman" w:hAnsi="Times New Roman"/>
          <w:iCs/>
          <w:color w:val="000000"/>
        </w:rPr>
        <w:t>utólag</w:t>
      </w:r>
      <w:r>
        <w:rPr>
          <w:rFonts w:cs="Times New Roman" w:ascii="Times New Roman" w:hAnsi="Times New Roman"/>
          <w:color w:val="000000"/>
        </w:rPr>
        <w:t xml:space="preserve"> nagyon szép volt így elmondani. Az egyik csendőrőrmester meg is jegyez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ondja, tábornok úr! Mi lesz azokkal, akik ebbe a „tévedésbe” belepusztultak?</w:t>
      </w:r>
    </w:p>
    <w:p>
      <w:pPr>
        <w:pStyle w:val="Normal"/>
        <w:jc w:val="both"/>
        <w:rPr>
          <w:rFonts w:ascii="Times New Roman" w:hAnsi="Times New Roman" w:cs="Times New Roman"/>
          <w:color w:val="000000"/>
        </w:rPr>
      </w:pPr>
      <w:r>
        <w:rPr>
          <w:rFonts w:cs="Times New Roman" w:ascii="Times New Roman" w:hAnsi="Times New Roman"/>
          <w:color w:val="000000"/>
        </w:rPr>
        <w:t>A tábornok elvörösödött, és ráripakodo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Erről nem beszélünk, mert különben itt maradtok!</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10" w:name="bookmark6"/>
      <w:r>
        <w:rPr>
          <w:rFonts w:cs="Times New Roman" w:ascii="Times New Roman" w:hAnsi="Times New Roman"/>
          <w:color w:val="000000"/>
        </w:rPr>
        <w:t>V</w:t>
      </w:r>
      <w:bookmarkEnd w:id="10"/>
      <w:r>
        <w:rPr>
          <w:rFonts w:cs="Times New Roman" w:ascii="Times New Roman" w:hAnsi="Times New Roman"/>
          <w:color w:val="000000"/>
        </w:rPr>
        <w:t>I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11" w:name="bookmark7"/>
      <w:r>
        <w:rPr>
          <w:rFonts w:cs="Times New Roman" w:ascii="Times New Roman" w:hAnsi="Times New Roman"/>
          <w:caps/>
          <w:color w:val="000000"/>
        </w:rPr>
        <w:t>Édes hazám!</w:t>
      </w:r>
      <w:bookmarkEnd w:id="11"/>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color w:val="000000"/>
        </w:rPr>
        <w:t>Aztán elindultunk...</w:t>
      </w:r>
    </w:p>
    <w:p>
      <w:pPr>
        <w:pStyle w:val="Normal"/>
        <w:jc w:val="both"/>
        <w:rPr>
          <w:rFonts w:ascii="Times New Roman" w:hAnsi="Times New Roman" w:cs="Times New Roman"/>
          <w:color w:val="000000"/>
        </w:rPr>
      </w:pPr>
      <w:r>
        <w:rPr>
          <w:rFonts w:cs="Times New Roman" w:ascii="Times New Roman" w:hAnsi="Times New Roman"/>
          <w:color w:val="000000"/>
        </w:rPr>
        <w:t xml:space="preserve">Kikísértek bennünket a pályaudvarra, felültettek a marhavagonokba (a széles nyomtávúakba), melyek elgördültek velünk egészen </w:t>
      </w:r>
      <w:r>
        <w:rPr>
          <w:rFonts w:cs="Times New Roman" w:ascii="Times New Roman" w:hAnsi="Times New Roman"/>
          <w:iCs/>
          <w:color w:val="000000"/>
        </w:rPr>
        <w:t>Csapig.</w:t>
      </w:r>
    </w:p>
    <w:p>
      <w:pPr>
        <w:pStyle w:val="Normal"/>
        <w:jc w:val="both"/>
        <w:rPr>
          <w:rFonts w:ascii="Times New Roman" w:hAnsi="Times New Roman" w:cs="Times New Roman"/>
          <w:color w:val="000000"/>
        </w:rPr>
      </w:pPr>
      <w:r>
        <w:rPr>
          <w:rFonts w:cs="Times New Roman" w:ascii="Times New Roman" w:hAnsi="Times New Roman"/>
          <w:color w:val="000000"/>
        </w:rPr>
        <w:t>Ott leszállítottak minket. Mellettünk állt egy másik szerelvény, fapados személykocsikkal. Boldogan, szinte könnyes szemmel kapaszkodtunk fel rá.</w:t>
      </w:r>
    </w:p>
    <w:p>
      <w:pPr>
        <w:pStyle w:val="Normal"/>
        <w:jc w:val="both"/>
        <w:rPr/>
      </w:pPr>
      <w:r>
        <w:rPr>
          <w:rFonts w:cs="Times New Roman" w:ascii="Times New Roman" w:hAnsi="Times New Roman"/>
          <w:iCs/>
          <w:color w:val="000000"/>
        </w:rPr>
        <w:t>Záhonynál</w:t>
      </w:r>
      <w:r>
        <w:rPr>
          <w:rFonts w:cs="Times New Roman" w:ascii="Times New Roman" w:hAnsi="Times New Roman"/>
          <w:color w:val="000000"/>
        </w:rPr>
        <w:t xml:space="preserve"> értük el a magyar határt.</w:t>
      </w:r>
    </w:p>
    <w:p>
      <w:pPr>
        <w:pStyle w:val="Normal"/>
        <w:jc w:val="both"/>
        <w:rPr>
          <w:rFonts w:ascii="Times New Roman" w:hAnsi="Times New Roman" w:cs="Times New Roman"/>
          <w:color w:val="000000"/>
        </w:rPr>
      </w:pPr>
      <w:r>
        <w:rPr>
          <w:rFonts w:cs="Times New Roman" w:ascii="Times New Roman" w:hAnsi="Times New Roman"/>
          <w:color w:val="000000"/>
        </w:rPr>
        <w:t>Alighogy elhagytuk a vasútállomást, a vonat nagy fékezéssel megáll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szállni! </w:t>
      </w:r>
      <w:r>
        <w:rPr>
          <w:rFonts w:cs="Times New Roman" w:ascii="Times New Roman" w:hAnsi="Times New Roman"/>
        </w:rPr>
        <w:t>–</w:t>
      </w:r>
      <w:r>
        <w:rPr>
          <w:rFonts w:cs="Times New Roman" w:ascii="Times New Roman" w:hAnsi="Times New Roman"/>
          <w:color w:val="000000"/>
        </w:rPr>
        <w:t xml:space="preserve"> ordították.</w:t>
      </w:r>
    </w:p>
    <w:p>
      <w:pPr>
        <w:pStyle w:val="Normal"/>
        <w:jc w:val="both"/>
        <w:rPr>
          <w:rFonts w:ascii="Times New Roman" w:hAnsi="Times New Roman" w:cs="Times New Roman"/>
          <w:color w:val="000000"/>
        </w:rPr>
      </w:pPr>
      <w:r>
        <w:rPr>
          <w:rFonts w:cs="Times New Roman" w:ascii="Times New Roman" w:hAnsi="Times New Roman"/>
          <w:color w:val="000000"/>
        </w:rPr>
        <w:t>Mindnyájan leugráltunk, és egy perc alatt körülvettek bennünket az államvédelmi katonák (rendfokozatuk nem volt), és gumibotokkal alaposan elagyabugyáltak minke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ajd adunk mi nektek, disznó fasiszták! Csakhogy végre megjöttetek!</w:t>
      </w:r>
    </w:p>
    <w:p>
      <w:pPr>
        <w:pStyle w:val="Normal"/>
        <w:jc w:val="both"/>
        <w:rPr>
          <w:rFonts w:ascii="Times New Roman" w:hAnsi="Times New Roman" w:cs="Times New Roman"/>
          <w:color w:val="000000"/>
        </w:rPr>
      </w:pPr>
      <w:r>
        <w:rPr>
          <w:rFonts w:cs="Times New Roman" w:ascii="Times New Roman" w:hAnsi="Times New Roman"/>
          <w:color w:val="000000"/>
        </w:rPr>
        <w:t xml:space="preserve">Na, gondoltuk, </w:t>
      </w:r>
      <w:r>
        <w:rPr>
          <w:rFonts w:cs="Times New Roman" w:ascii="Times New Roman" w:hAnsi="Times New Roman"/>
          <w:iCs/>
          <w:color w:val="000000"/>
        </w:rPr>
        <w:t>jól nézünk ki!</w:t>
      </w:r>
      <w:r>
        <w:rPr>
          <w:rFonts w:cs="Times New Roman" w:ascii="Times New Roman" w:hAnsi="Times New Roman"/>
          <w:color w:val="000000"/>
        </w:rPr>
        <w:t xml:space="preserve"> Megérkeztünk az </w:t>
      </w:r>
      <w:r>
        <w:rPr>
          <w:rFonts w:cs="Times New Roman" w:ascii="Times New Roman" w:hAnsi="Times New Roman"/>
          <w:iCs/>
          <w:color w:val="000000"/>
        </w:rPr>
        <w:t>egyik pokolból</w:t>
      </w:r>
      <w:r>
        <w:rPr>
          <w:rFonts w:cs="Times New Roman" w:ascii="Times New Roman" w:hAnsi="Times New Roman"/>
          <w:color w:val="000000"/>
        </w:rPr>
        <w:t xml:space="preserve"> s mindjárt beleesünk a </w:t>
      </w:r>
      <w:r>
        <w:rPr>
          <w:rFonts w:cs="Times New Roman" w:ascii="Times New Roman" w:hAnsi="Times New Roman"/>
          <w:iCs/>
          <w:color w:val="000000"/>
        </w:rPr>
        <w:t>másik pokolba.</w:t>
      </w:r>
    </w:p>
    <w:p>
      <w:pPr>
        <w:pStyle w:val="Normal"/>
        <w:jc w:val="both"/>
        <w:rPr/>
      </w:pPr>
      <w:r>
        <w:rPr>
          <w:rFonts w:cs="Times New Roman" w:ascii="Times New Roman" w:hAnsi="Times New Roman"/>
          <w:color w:val="000000"/>
        </w:rPr>
        <w:t xml:space="preserve">Egy félóra múlva </w:t>
      </w:r>
      <w:r>
        <w:rPr>
          <w:rFonts w:cs="Times New Roman" w:ascii="Times New Roman" w:hAnsi="Times New Roman"/>
        </w:rPr>
        <w:t>–</w:t>
      </w:r>
      <w:r>
        <w:rPr>
          <w:rFonts w:cs="Times New Roman" w:ascii="Times New Roman" w:hAnsi="Times New Roman"/>
          <w:color w:val="000000"/>
        </w:rPr>
        <w:t xml:space="preserve"> vezényszóra </w:t>
      </w:r>
      <w:r>
        <w:rPr>
          <w:rFonts w:cs="Times New Roman" w:ascii="Times New Roman" w:hAnsi="Times New Roman"/>
        </w:rPr>
        <w:t>–</w:t>
      </w:r>
      <w:r>
        <w:rPr>
          <w:rFonts w:cs="Times New Roman" w:ascii="Times New Roman" w:hAnsi="Times New Roman"/>
          <w:color w:val="000000"/>
        </w:rPr>
        <w:t xml:space="preserve"> abbahagyták a verést. Az egyik bőrkabátos felugrott a vagon tetejére és kiabálni kezde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de figyeljetek, gazemberek! Most az egyszer megkönyörültünk rajtatok, hazajöhettek, de jegyezzétek meg magatoknak: </w:t>
      </w:r>
      <w:r>
        <w:rPr>
          <w:rFonts w:cs="Times New Roman" w:ascii="Times New Roman" w:hAnsi="Times New Roman"/>
          <w:iCs/>
          <w:color w:val="000000"/>
        </w:rPr>
        <w:t>mi nem felejtünk!</w:t>
      </w:r>
      <w:r>
        <w:rPr>
          <w:rFonts w:cs="Times New Roman" w:ascii="Times New Roman" w:hAnsi="Times New Roman"/>
          <w:color w:val="000000"/>
        </w:rPr>
        <w:t xml:space="preserve"> Aki nem fog úgy viselkedni idehaza, ahogyan azt mi elvárjuk, annak jaj lesz!</w:t>
      </w:r>
    </w:p>
    <w:p>
      <w:pPr>
        <w:pStyle w:val="Normal"/>
        <w:jc w:val="both"/>
        <w:rPr>
          <w:rFonts w:ascii="Times New Roman" w:hAnsi="Times New Roman" w:cs="Times New Roman"/>
          <w:color w:val="000000"/>
        </w:rPr>
      </w:pPr>
      <w:r>
        <w:rPr>
          <w:rFonts w:cs="Times New Roman" w:ascii="Times New Roman" w:hAnsi="Times New Roman"/>
          <w:color w:val="000000"/>
        </w:rPr>
        <w:t xml:space="preserve">Ezután ismét beszálltunk a vagonokba </w:t>
      </w:r>
      <w:r>
        <w:rPr>
          <w:rFonts w:cs="Times New Roman" w:ascii="Times New Roman" w:hAnsi="Times New Roman"/>
        </w:rPr>
        <w:t>–</w:t>
      </w:r>
      <w:r>
        <w:rPr>
          <w:rFonts w:cs="Times New Roman" w:ascii="Times New Roman" w:hAnsi="Times New Roman"/>
          <w:color w:val="000000"/>
        </w:rPr>
        <w:t xml:space="preserve"> jól összeverve, kék-zöld foltokkal (némelyik 2-3 fogát is otthagyta), és elindultunk tovább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Nyíregyháza irányába.</w:t>
      </w:r>
    </w:p>
    <w:p>
      <w:pPr>
        <w:pStyle w:val="Normal"/>
        <w:jc w:val="both"/>
        <w:rPr/>
      </w:pPr>
      <w:r>
        <w:rPr>
          <w:rFonts w:cs="Times New Roman" w:ascii="Times New Roman" w:hAnsi="Times New Roman"/>
          <w:color w:val="000000"/>
        </w:rPr>
        <w:t xml:space="preserve">Ott letereltek bennünket a vagonokból, s </w:t>
      </w:r>
      <w:r>
        <w:rPr>
          <w:rFonts w:cs="Times New Roman" w:ascii="Times New Roman" w:hAnsi="Times New Roman"/>
        </w:rPr>
        <w:t>–</w:t>
      </w:r>
      <w:r>
        <w:rPr>
          <w:rFonts w:cs="Times New Roman" w:ascii="Times New Roman" w:hAnsi="Times New Roman"/>
          <w:color w:val="000000"/>
        </w:rPr>
        <w:t xml:space="preserve"> géppisztolyos katonák között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Cs/>
          <w:color w:val="000000"/>
        </w:rPr>
        <w:t>Sóstófürdőre</w:t>
      </w:r>
      <w:r>
        <w:rPr>
          <w:rFonts w:cs="Times New Roman" w:ascii="Times New Roman" w:hAnsi="Times New Roman"/>
          <w:color w:val="000000"/>
        </w:rPr>
        <w:t xml:space="preserve"> gyalogoltunk.</w:t>
      </w:r>
    </w:p>
    <w:p>
      <w:pPr>
        <w:pStyle w:val="Normal"/>
        <w:jc w:val="both"/>
        <w:rPr/>
      </w:pPr>
      <w:r>
        <w:rPr>
          <w:rFonts w:cs="Times New Roman" w:ascii="Times New Roman" w:hAnsi="Times New Roman"/>
          <w:color w:val="000000"/>
        </w:rPr>
        <w:t xml:space="preserve">Sóstófürdő azelőtt üdülőhely volt. Ezt kerítették most be „spanyol lovasokkal” (ahogyan ezeket a drótakadályokat nevezik), s katonák őrizték kívülről. Ezen belül a fürdő épülettömbje és barakkjai a foglyok rendelkezésére álltak. Itt várt bennünket egy-egy szalmazsák, lepedő, párna. Jó lakhelyünk volt, s elláttak minket mindennel. Mivel a tél végefelé járt </w:t>
      </w:r>
      <w:r>
        <w:rPr>
          <w:rFonts w:cs="Times New Roman" w:ascii="Times New Roman" w:hAnsi="Times New Roman"/>
          <w:iCs/>
          <w:color w:val="000000"/>
        </w:rPr>
        <w:t>(54 februárja)</w:t>
      </w:r>
      <w:r>
        <w:rPr>
          <w:rFonts w:cs="Times New Roman" w:ascii="Times New Roman" w:hAnsi="Times New Roman"/>
          <w:color w:val="000000"/>
        </w:rPr>
        <w:t xml:space="preserve"> s igen hideg volt, adtak még egy pokrócot, sőt meleg ruhát is annak, aki fázott.</w:t>
      </w:r>
    </w:p>
    <w:p>
      <w:pPr>
        <w:pStyle w:val="Normal"/>
        <w:jc w:val="both"/>
        <w:rPr/>
      </w:pPr>
      <w:r>
        <w:rPr>
          <w:rFonts w:cs="Times New Roman" w:ascii="Times New Roman" w:hAnsi="Times New Roman"/>
          <w:color w:val="000000"/>
        </w:rPr>
        <w:t>Nem panaszkodtunk. Arra gondoltunk, hogy úgyis hazamegyünk.</w:t>
      </w:r>
    </w:p>
    <w:p>
      <w:pPr>
        <w:pStyle w:val="Normal"/>
        <w:jc w:val="both"/>
        <w:rPr>
          <w:rFonts w:ascii="Times New Roman" w:hAnsi="Times New Roman" w:cs="Times New Roman"/>
          <w:color w:val="000000"/>
        </w:rPr>
      </w:pPr>
      <w:r>
        <w:rPr>
          <w:rFonts w:cs="Times New Roman" w:ascii="Times New Roman" w:hAnsi="Times New Roman"/>
          <w:color w:val="000000"/>
        </w:rPr>
        <w:t>Nekem sok emlékem nem maradt erről a helyről, mert engem már másnap behívattak a parancsnokságra.</w:t>
      </w:r>
    </w:p>
    <w:p>
      <w:pPr>
        <w:pStyle w:val="Normal"/>
        <w:jc w:val="both"/>
        <w:rPr/>
      </w:pPr>
      <w:r>
        <w:rPr>
          <w:rFonts w:cs="Times New Roman" w:ascii="Times New Roman" w:hAnsi="Times New Roman"/>
          <w:color w:val="000000"/>
        </w:rPr>
        <w:t>Egy ÁVO-s tiszthez kerültem, aki azt mondt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ézze, magának szerencséje van. A bűnügyi nyilvántartóban nem találtunk magáról semmit. Lehet, hogy valóban tévedésből került ki Szibériába. Ezért most adok egy papírt, hogy „szabadult”, ezen kívül tíz forintot zsebpénznek és egy harmadosztályú vonatjegyet Budapestig. Tűnjön el gyorsan, amíg meg nem bánjuk!</w:t>
      </w:r>
    </w:p>
    <w:p>
      <w:pPr>
        <w:pStyle w:val="Normal"/>
        <w:jc w:val="both"/>
        <w:rPr/>
      </w:pPr>
      <w:r>
        <w:rPr>
          <w:rFonts w:cs="Times New Roman" w:ascii="Times New Roman" w:hAnsi="Times New Roman"/>
          <w:color w:val="000000"/>
        </w:rPr>
        <w:t>Ezt az utolsó mondatot valóban komolyan vettem. Szaladtam a holmimért és tíz perc múlva már ott sem voltam.</w:t>
      </w:r>
    </w:p>
    <w:p>
      <w:pPr>
        <w:pStyle w:val="Normal"/>
        <w:jc w:val="both"/>
        <w:rPr>
          <w:rFonts w:ascii="Times New Roman" w:hAnsi="Times New Roman" w:cs="Times New Roman"/>
          <w:color w:val="000000"/>
        </w:rPr>
      </w:pPr>
      <w:r>
        <w:rPr>
          <w:rFonts w:cs="Times New Roman" w:ascii="Times New Roman" w:hAnsi="Times New Roman"/>
          <w:color w:val="000000"/>
        </w:rPr>
        <w:t>Kimentem a vasútállomáshoz, mely mellett kis postahivatal volt.</w:t>
      </w:r>
    </w:p>
    <w:p>
      <w:pPr>
        <w:pStyle w:val="Normal"/>
        <w:jc w:val="both"/>
        <w:rPr>
          <w:rFonts w:ascii="Times New Roman" w:hAnsi="Times New Roman" w:cs="Times New Roman"/>
          <w:color w:val="000000"/>
        </w:rPr>
      </w:pPr>
      <w:r>
        <w:rPr>
          <w:rFonts w:cs="Times New Roman" w:ascii="Times New Roman" w:hAnsi="Times New Roman"/>
          <w:color w:val="000000"/>
        </w:rPr>
        <w:t>Megkérdeztem a hölgyet, van-e neki budapesti telefonkönyve.</w:t>
      </w:r>
    </w:p>
    <w:p>
      <w:pPr>
        <w:pStyle w:val="Normal"/>
        <w:jc w:val="both"/>
        <w:rPr>
          <w:rFonts w:ascii="Times New Roman" w:hAnsi="Times New Roman" w:cs="Times New Roman"/>
          <w:color w:val="000000"/>
        </w:rPr>
      </w:pPr>
      <w:r>
        <w:rPr>
          <w:rFonts w:cs="Times New Roman" w:ascii="Times New Roman" w:hAnsi="Times New Roman"/>
          <w:color w:val="000000"/>
        </w:rPr>
        <w:t>Ideadta. Kikerestem a szüleim nevét. Hála Istennek, megtaláltam őket. Új címük volt.</w:t>
      </w:r>
    </w:p>
    <w:p>
      <w:pPr>
        <w:pStyle w:val="Normal"/>
        <w:jc w:val="both"/>
        <w:rPr>
          <w:rFonts w:ascii="Times New Roman" w:hAnsi="Times New Roman" w:cs="Times New Roman"/>
          <w:color w:val="000000"/>
        </w:rPr>
      </w:pPr>
      <w:r>
        <w:rPr>
          <w:rFonts w:cs="Times New Roman" w:ascii="Times New Roman" w:hAnsi="Times New Roman"/>
          <w:color w:val="000000"/>
        </w:rPr>
        <w:t>Aztán megkérdeztem, mennyibe kerül a telefon.</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át, az bizony sokba </w:t>
      </w:r>
      <w:r>
        <w:rPr>
          <w:rFonts w:cs="Times New Roman" w:ascii="Times New Roman" w:hAnsi="Times New Roman"/>
        </w:rPr>
        <w:t>–</w:t>
      </w:r>
      <w:r>
        <w:rPr>
          <w:rFonts w:cs="Times New Roman" w:ascii="Times New Roman" w:hAnsi="Times New Roman"/>
          <w:color w:val="000000"/>
        </w:rPr>
        <w:t xml:space="preserve"> válaszolta. Jobb lenne, ha táviratozna.</w:t>
      </w:r>
    </w:p>
    <w:p>
      <w:pPr>
        <w:pStyle w:val="Normal"/>
        <w:jc w:val="both"/>
        <w:rPr>
          <w:rFonts w:ascii="Times New Roman" w:hAnsi="Times New Roman" w:cs="Times New Roman"/>
          <w:color w:val="000000"/>
        </w:rPr>
      </w:pPr>
      <w:r>
        <w:rPr>
          <w:rFonts w:cs="Times New Roman" w:ascii="Times New Roman" w:hAnsi="Times New Roman"/>
          <w:color w:val="000000"/>
        </w:rPr>
        <w:t>Megírtam hát egy párszavas szöveget: ekkor és ekkor érkezem, fiatok, Gyurka.</w:t>
      </w:r>
    </w:p>
    <w:p>
      <w:pPr>
        <w:pStyle w:val="Normal"/>
        <w:jc w:val="both"/>
        <w:rPr/>
      </w:pPr>
      <w:r>
        <w:rPr>
          <w:rFonts w:cs="Times New Roman" w:ascii="Times New Roman" w:hAnsi="Times New Roman"/>
          <w:color w:val="000000"/>
        </w:rPr>
        <w:t>Föl is adtam. Pont tíz forintba került.</w:t>
      </w:r>
    </w:p>
    <w:p>
      <w:pPr>
        <w:pStyle w:val="Normal"/>
        <w:jc w:val="both"/>
        <w:rPr>
          <w:rFonts w:ascii="Times New Roman" w:hAnsi="Times New Roman" w:cs="Times New Roman"/>
          <w:color w:val="000000"/>
        </w:rPr>
      </w:pPr>
      <w:r>
        <w:rPr>
          <w:rFonts w:cs="Times New Roman" w:ascii="Times New Roman" w:hAnsi="Times New Roman"/>
          <w:color w:val="000000"/>
        </w:rPr>
        <w:t>Aztán felszálltam a vonatra, fapados vagonba.</w:t>
      </w:r>
    </w:p>
    <w:p>
      <w:pPr>
        <w:pStyle w:val="Normal"/>
        <w:jc w:val="both"/>
        <w:rPr>
          <w:rFonts w:ascii="Times New Roman" w:hAnsi="Times New Roman" w:cs="Times New Roman"/>
          <w:color w:val="000000"/>
        </w:rPr>
      </w:pPr>
      <w:r>
        <w:rPr>
          <w:rFonts w:cs="Times New Roman" w:ascii="Times New Roman" w:hAnsi="Times New Roman"/>
          <w:color w:val="000000"/>
        </w:rPr>
        <w:t>Ahogy elmentem egy másodosztályú kocsi mellett, legnagyobb ámulatomra, az ablakból könyököl ki Berkes Bandi – ragyogó civil ruhában (fehér ing, nyakkendő, az ujján gyűrű).</w:t>
      </w:r>
    </w:p>
    <w:p>
      <w:pPr>
        <w:pStyle w:val="Normal"/>
        <w:jc w:val="both"/>
        <w:rPr>
          <w:rFonts w:ascii="Times New Roman" w:hAnsi="Times New Roman" w:cs="Times New Roman"/>
          <w:color w:val="000000"/>
        </w:rPr>
      </w:pPr>
      <w:r>
        <w:rPr>
          <w:rFonts w:cs="Times New Roman" w:ascii="Times New Roman" w:hAnsi="Times New Roman"/>
          <w:color w:val="000000"/>
        </w:rPr>
        <w:t xml:space="preserve">Néztem egy nagyot.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Hát te hogy kerülsz id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Ja – mondta. – Nekem másodosztályú jegyet adtak, mert én sokat dolgoztam odakinn.</w:t>
      </w:r>
    </w:p>
    <w:p>
      <w:pPr>
        <w:pStyle w:val="Normal"/>
        <w:jc w:val="both"/>
        <w:rPr>
          <w:rFonts w:ascii="Times New Roman" w:hAnsi="Times New Roman" w:cs="Times New Roman"/>
          <w:color w:val="000000"/>
        </w:rPr>
      </w:pPr>
      <w:r>
        <w:rPr>
          <w:rFonts w:cs="Times New Roman" w:ascii="Times New Roman" w:hAnsi="Times New Roman"/>
          <w:color w:val="000000"/>
        </w:rPr>
        <w:t>Elnevette magá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Remélem, Pesten majd találkozunk!</w:t>
      </w:r>
    </w:p>
    <w:p>
      <w:pPr>
        <w:pStyle w:val="Normal"/>
        <w:jc w:val="both"/>
        <w:rPr>
          <w:rFonts w:ascii="Times New Roman" w:hAnsi="Times New Roman" w:cs="Times New Roman"/>
          <w:color w:val="000000"/>
        </w:rPr>
      </w:pPr>
      <w:r>
        <w:rPr>
          <w:rFonts w:cs="Times New Roman" w:ascii="Times New Roman" w:hAnsi="Times New Roman"/>
          <w:color w:val="000000"/>
        </w:rPr>
        <w:t>Én beszálltam szépen a fapadosba (örültem még annak is!).</w:t>
      </w:r>
    </w:p>
    <w:p>
      <w:pPr>
        <w:pStyle w:val="Normal"/>
        <w:jc w:val="both"/>
        <w:rPr>
          <w:rFonts w:ascii="Times New Roman" w:hAnsi="Times New Roman" w:cs="Times New Roman"/>
          <w:color w:val="000000"/>
        </w:rPr>
      </w:pPr>
      <w:r>
        <w:rPr>
          <w:rFonts w:cs="Times New Roman" w:ascii="Times New Roman" w:hAnsi="Times New Roman"/>
          <w:color w:val="000000"/>
        </w:rPr>
        <w:t>Egy perc múlva – furcsa szovjet ruhám miatt (meleg vattakabát volt rajtam, mert hideg volt) – odatódult körém vagy 5-6 nénike – kosarakkal. Érdeklődtek, hogy „honnan jön a fiatalember”.</w:t>
      </w:r>
    </w:p>
    <w:p>
      <w:pPr>
        <w:pStyle w:val="Normal"/>
        <w:jc w:val="both"/>
        <w:rPr>
          <w:rFonts w:ascii="Times New Roman" w:hAnsi="Times New Roman" w:cs="Times New Roman"/>
          <w:color w:val="000000"/>
        </w:rPr>
      </w:pPr>
      <w:r>
        <w:rPr>
          <w:rFonts w:cs="Times New Roman" w:ascii="Times New Roman" w:hAnsi="Times New Roman"/>
          <w:color w:val="000000"/>
        </w:rPr>
        <w:t xml:space="preserve">Hát, mondtam, hogy a Szovjetunióból, a fogolytáborból.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Jaj, ne mondja! Nekem a bátyám, nekem az apám, nekem a fiam ott tűnt el. Tud-e róluk? Hallott-e róluk? Így hívták, így nézett ki…</w:t>
      </w:r>
    </w:p>
    <w:p>
      <w:pPr>
        <w:pStyle w:val="Normal"/>
        <w:jc w:val="both"/>
        <w:rPr>
          <w:rFonts w:ascii="Times New Roman" w:hAnsi="Times New Roman" w:cs="Times New Roman"/>
          <w:color w:val="000000"/>
        </w:rPr>
      </w:pPr>
      <w:r>
        <w:rPr>
          <w:rFonts w:cs="Times New Roman" w:ascii="Times New Roman" w:hAnsi="Times New Roman"/>
          <w:color w:val="000000"/>
        </w:rPr>
        <w:t>Volt, aki még a fényképet is elővette a bukszából.</w:t>
      </w:r>
    </w:p>
    <w:p>
      <w:pPr>
        <w:pStyle w:val="Normal"/>
        <w:jc w:val="both"/>
        <w:rPr>
          <w:rFonts w:ascii="Times New Roman" w:hAnsi="Times New Roman" w:cs="Times New Roman"/>
          <w:color w:val="000000"/>
        </w:rPr>
      </w:pPr>
      <w:r>
        <w:rPr>
          <w:rFonts w:cs="Times New Roman" w:ascii="Times New Roman" w:hAnsi="Times New Roman"/>
          <w:color w:val="000000"/>
        </w:rPr>
        <w:t xml:space="preserve">De sajnos, egyikről sem tudtam, egyikről sem hallottam, amit sejtettem is már előre. Mind hadifoglyok voltak, tehát katonai táborba kerültek, amilyenben én sohasem voltam. </w:t>
      </w:r>
    </w:p>
    <w:p>
      <w:pPr>
        <w:pStyle w:val="Normal"/>
        <w:jc w:val="both"/>
        <w:rPr>
          <w:rFonts w:ascii="Times New Roman" w:hAnsi="Times New Roman" w:cs="Times New Roman"/>
          <w:color w:val="000000"/>
        </w:rPr>
      </w:pPr>
      <w:r>
        <w:rPr>
          <w:rFonts w:cs="Times New Roman" w:ascii="Times New Roman" w:hAnsi="Times New Roman"/>
          <w:color w:val="000000"/>
        </w:rPr>
        <w:t>Végül azt mondtá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Ha már itt van közöttünk, örülünk neki, hogy legalább magát látjuk. Na, egyen valamit…</w:t>
      </w:r>
    </w:p>
    <w:p>
      <w:pPr>
        <w:pStyle w:val="Normal"/>
        <w:jc w:val="both"/>
        <w:rPr>
          <w:rFonts w:ascii="Times New Roman" w:hAnsi="Times New Roman" w:cs="Times New Roman"/>
          <w:color w:val="000000"/>
        </w:rPr>
      </w:pPr>
      <w:r>
        <w:rPr>
          <w:rFonts w:cs="Times New Roman" w:ascii="Times New Roman" w:hAnsi="Times New Roman"/>
          <w:color w:val="000000"/>
        </w:rPr>
        <w:t xml:space="preserve">Azzal ki kolbászt, ki házikenyeret, szalonnát vagy mást adott. Úgy elláttak, hogy csak na! Az egyik néni még egy szatyort is adott, mert nem tudtam volna másképpen hazavinni azt a sok élelmet, amit a jó öreg nénik összeadta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alamit faltam is belőle, de nem sokat, mert ha az ember hosszabb fogságból jön, jó óvatosnak lenni. Tudom (később hallottam), hogy sokan azért haltak meg odahaza rövid időn belül, mert a gyomruk nem bírta el a finom magyar házikosztot, hosszú évek koplalása és kalóriaszegény ételei ut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taztam, utaztam s végre meg is érkeztem Budapestre. Rettenetes izgalom fogott el. Ott láttam egy kupacban édesanyámat, édesapámat, húgaimat, mindenkit...</w:t>
      </w:r>
    </w:p>
    <w:p>
      <w:pPr>
        <w:pStyle w:val="Normal"/>
        <w:jc w:val="both"/>
        <w:rPr>
          <w:rFonts w:ascii="Times New Roman" w:hAnsi="Times New Roman" w:cs="Times New Roman"/>
          <w:color w:val="000000"/>
        </w:rPr>
      </w:pPr>
      <w:r>
        <w:rPr>
          <w:rFonts w:cs="Times New Roman" w:ascii="Times New Roman" w:hAnsi="Times New Roman"/>
          <w:color w:val="000000"/>
        </w:rPr>
        <w:t>Nagy sírás-rívás... Természetesen érthető, hiszen nyolc év után hazajött valaki, akit ők már titokban eltemettek.</w:t>
      </w:r>
    </w:p>
    <w:p>
      <w:pPr>
        <w:pStyle w:val="Normal"/>
        <w:jc w:val="both"/>
        <w:rPr/>
      </w:pPr>
      <w:r>
        <w:rPr>
          <w:rFonts w:cs="Times New Roman" w:ascii="Times New Roman" w:hAnsi="Times New Roman"/>
          <w:color w:val="000000"/>
        </w:rPr>
        <w:t>Egyet el kell mondanom itt az édesanyámról, ö volt az egyetlen, aki nem hitte el, hogy Szibériában fogok elpusztulni, s amint később mesélte nekem, minden héten a sziklatemplomban (s később, mikor az már nem létezett, a Ménesi úti kápolnában) szentmisét mondatott érettem. Szentmisét „az eltűnt fiáért, annak szabadulásáért”.</w:t>
      </w:r>
    </w:p>
    <w:p>
      <w:pPr>
        <w:pStyle w:val="Normal"/>
        <w:jc w:val="both"/>
        <w:rPr/>
      </w:pPr>
      <w:r>
        <w:rPr>
          <w:rFonts w:cs="Times New Roman" w:ascii="Times New Roman" w:hAnsi="Times New Roman"/>
          <w:color w:val="000000"/>
        </w:rPr>
        <w:t xml:space="preserve">Mikor sokan a barátnői közül </w:t>
      </w:r>
      <w:r>
        <w:rPr>
          <w:rFonts w:cs="Times New Roman" w:ascii="Times New Roman" w:hAnsi="Times New Roman"/>
        </w:rPr>
        <w:t>–</w:t>
      </w:r>
      <w:r>
        <w:rPr>
          <w:rFonts w:cs="Times New Roman" w:ascii="Times New Roman" w:hAnsi="Times New Roman"/>
          <w:color w:val="000000"/>
        </w:rPr>
        <w:t xml:space="preserve"> hosszú évek után </w:t>
      </w:r>
      <w:r>
        <w:rPr>
          <w:rFonts w:cs="Times New Roman" w:ascii="Times New Roman" w:hAnsi="Times New Roman"/>
        </w:rPr>
        <w:t>–</w:t>
      </w:r>
      <w:r>
        <w:rPr>
          <w:rFonts w:cs="Times New Roman" w:ascii="Times New Roman" w:hAnsi="Times New Roman"/>
          <w:color w:val="000000"/>
        </w:rPr>
        <w:t xml:space="preserve"> mondták neki, hogy „Fannika, kár már! Szegény Gyurka, biztosan meghalt, ne reménykedj a hazajövetelében. Nem lesz jó vége, ha mindig csak bíztatod magad!” </w:t>
      </w:r>
      <w:r>
        <w:rPr>
          <w:rFonts w:cs="Times New Roman" w:ascii="Times New Roman" w:hAnsi="Times New Roman"/>
        </w:rPr>
        <w:t>–</w:t>
      </w:r>
      <w:r>
        <w:rPr>
          <w:rFonts w:cs="Times New Roman" w:ascii="Times New Roman" w:hAnsi="Times New Roman"/>
          <w:color w:val="000000"/>
        </w:rPr>
        <w:t>, rájuk nézett és azt felel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Én </w:t>
      </w:r>
      <w:r>
        <w:rPr>
          <w:rFonts w:cs="Times New Roman" w:ascii="Times New Roman" w:hAnsi="Times New Roman"/>
          <w:iCs/>
          <w:color w:val="000000"/>
        </w:rPr>
        <w:t>tudom</w:t>
      </w:r>
      <w:r>
        <w:rPr>
          <w:rFonts w:cs="Times New Roman" w:ascii="Times New Roman" w:hAnsi="Times New Roman"/>
          <w:color w:val="000000"/>
        </w:rPr>
        <w:t>, hogy Gyurka él, és hogy haza fog jönni!</w:t>
      </w:r>
    </w:p>
    <w:p>
      <w:pPr>
        <w:pStyle w:val="Normal"/>
        <w:jc w:val="both"/>
        <w:rPr>
          <w:rFonts w:ascii="Times New Roman" w:hAnsi="Times New Roman" w:cs="Times New Roman"/>
          <w:color w:val="000000"/>
        </w:rPr>
      </w:pPr>
      <w:r>
        <w:rPr>
          <w:rFonts w:cs="Times New Roman" w:ascii="Times New Roman" w:hAnsi="Times New Roman"/>
          <w:color w:val="000000"/>
        </w:rPr>
        <w:t>Ilyen volt az én édesanyá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át szóval megérkeztem, és hazamentünk.</w:t>
      </w:r>
    </w:p>
    <w:p>
      <w:pPr>
        <w:pStyle w:val="Normal"/>
        <w:jc w:val="both"/>
        <w:rPr/>
      </w:pPr>
      <w:r>
        <w:rPr>
          <w:rFonts w:cs="Times New Roman" w:ascii="Times New Roman" w:hAnsi="Times New Roman"/>
          <w:color w:val="000000"/>
        </w:rPr>
        <w:t>Édesanyáméknak egy kis lakásuk volt. (Féltek, hogy azt is elveszik tőlük, hiszen mindenüket elkobozták.) A Holdvilág utcában laktak akkor, Budán, a Sashegy alatt.</w:t>
      </w:r>
    </w:p>
    <w:p>
      <w:pPr>
        <w:pStyle w:val="Normal"/>
        <w:jc w:val="both"/>
        <w:rPr/>
      </w:pPr>
      <w:r>
        <w:rPr>
          <w:rFonts w:cs="Times New Roman" w:ascii="Times New Roman" w:hAnsi="Times New Roman"/>
          <w:color w:val="000000"/>
        </w:rPr>
        <w:t>Érkezésem nagy öröm volt mindenki számára, órák alatt elterjedt a hír, hogy „Kölley Gyurka hazajött!” Már másnap kezdtek jönni az én „kiscserkészeim”: Gy. Laci, K. Viktor, U. Gabi, Cs. Tomi és a többiek... Könnyezett mindenki, és én is velük sírtam napokon keresztül, amíg minden látogató legalább egyszer el nem jött hozzám.</w:t>
      </w:r>
    </w:p>
    <w:p>
      <w:pPr>
        <w:pStyle w:val="Normal"/>
        <w:jc w:val="both"/>
        <w:rPr/>
      </w:pPr>
      <w:r>
        <w:rPr>
          <w:rFonts w:cs="Times New Roman" w:ascii="Times New Roman" w:hAnsi="Times New Roman"/>
          <w:color w:val="000000"/>
        </w:rPr>
        <w:t>Aztán volt pár pihenőnap, de nem sok, majd megérkezett a papír a rendőrségtől, hogy egyelőre „házi őrizetben” vagyok.</w:t>
      </w:r>
    </w:p>
    <w:p>
      <w:pPr>
        <w:pStyle w:val="Normal"/>
        <w:jc w:val="both"/>
        <w:rPr>
          <w:rFonts w:ascii="Times New Roman" w:hAnsi="Times New Roman" w:cs="Times New Roman"/>
          <w:color w:val="000000"/>
        </w:rPr>
      </w:pPr>
      <w:r>
        <w:rPr>
          <w:rFonts w:cs="Times New Roman" w:ascii="Times New Roman" w:hAnsi="Times New Roman"/>
          <w:color w:val="000000"/>
        </w:rPr>
        <w:t>Ez pár hónapig tartott. Természetesen, én mindig idealista, optimista voltam.</w:t>
      </w:r>
    </w:p>
    <w:p>
      <w:pPr>
        <w:pStyle w:val="Normal"/>
        <w:jc w:val="both"/>
        <w:rPr/>
      </w:pPr>
      <w:r>
        <w:rPr>
          <w:rFonts w:cs="Times New Roman" w:ascii="Times New Roman" w:hAnsi="Times New Roman"/>
          <w:color w:val="000000"/>
        </w:rPr>
        <w:t xml:space="preserve">Kicsit tájékozódtam már közben a fiúktól az otthoni helyzetről. Mondták sokan, hogy kisebb, un. hittancsoportokat vezetnek itt, ott, amott </w:t>
      </w:r>
      <w:r>
        <w:rPr>
          <w:rFonts w:cs="Times New Roman" w:ascii="Times New Roman" w:hAnsi="Times New Roman"/>
        </w:rPr>
        <w:t>–</w:t>
      </w:r>
      <w:r>
        <w:rPr>
          <w:rFonts w:cs="Times New Roman" w:ascii="Times New Roman" w:hAnsi="Times New Roman"/>
          <w:color w:val="000000"/>
        </w:rPr>
        <w:t xml:space="preserve"> a XI. kerületben.</w:t>
      </w:r>
    </w:p>
    <w:p>
      <w:pPr>
        <w:pStyle w:val="Normal"/>
        <w:jc w:val="both"/>
        <w:rPr/>
      </w:pPr>
      <w:r>
        <w:rPr>
          <w:rFonts w:cs="Times New Roman" w:ascii="Times New Roman" w:hAnsi="Times New Roman"/>
          <w:color w:val="000000"/>
        </w:rPr>
        <w:t xml:space="preserve">Hát, én még ezt nem tehettem meg, de már jöttek a házból a mamák, nagymamák és kérték, hogy oktassam gyermekeiket, unokáikat </w:t>
      </w:r>
      <w:r>
        <w:rPr>
          <w:rFonts w:cs="Times New Roman" w:ascii="Times New Roman" w:hAnsi="Times New Roman"/>
        </w:rPr>
        <w:t>–</w:t>
      </w:r>
      <w:r>
        <w:rPr>
          <w:rFonts w:cs="Times New Roman" w:ascii="Times New Roman" w:hAnsi="Times New Roman"/>
          <w:color w:val="000000"/>
        </w:rPr>
        <w:t xml:space="preserve"> hittanra.</w:t>
      </w:r>
    </w:p>
    <w:p>
      <w:pPr>
        <w:pStyle w:val="Normal"/>
        <w:jc w:val="both"/>
        <w:rPr/>
      </w:pPr>
      <w:r>
        <w:rPr>
          <w:rFonts w:cs="Times New Roman" w:ascii="Times New Roman" w:hAnsi="Times New Roman"/>
          <w:color w:val="000000"/>
        </w:rPr>
        <w:t>Így keletkezett az én első kis csoportom nem sokkal hazaérkezésem után.</w:t>
      </w:r>
    </w:p>
    <w:p>
      <w:pPr>
        <w:pStyle w:val="Normal"/>
        <w:jc w:val="both"/>
        <w:rPr>
          <w:rFonts w:ascii="Times New Roman" w:hAnsi="Times New Roman" w:cs="Times New Roman"/>
          <w:color w:val="000000"/>
        </w:rPr>
      </w:pPr>
      <w:r>
        <w:rPr>
          <w:rFonts w:cs="Times New Roman" w:ascii="Times New Roman" w:hAnsi="Times New Roman"/>
          <w:color w:val="000000"/>
        </w:rPr>
        <w:t xml:space="preserve">Aztán, amikor feloldották a házi őrizetet, jelentkeztem </w:t>
      </w:r>
      <w:r>
        <w:rPr>
          <w:rFonts w:cs="Times New Roman" w:ascii="Times New Roman" w:hAnsi="Times New Roman"/>
          <w:iCs/>
          <w:color w:val="000000"/>
        </w:rPr>
        <w:t>Shvoy püspök atyánál</w:t>
      </w:r>
      <w:r>
        <w:rPr>
          <w:rFonts w:cs="Times New Roman" w:ascii="Times New Roman" w:hAnsi="Times New Roman"/>
          <w:color w:val="000000"/>
        </w:rPr>
        <w:t xml:space="preserve"> Fehérváron. Annyira megörült nekem, hogy sírva ölelt át. Ígérte, mindent megtesz, hogy tanulmányaimat gyorsan befejezhessem, hiszen én </w:t>
      </w:r>
      <w:r>
        <w:rPr>
          <w:rFonts w:cs="Times New Roman" w:ascii="Times New Roman" w:hAnsi="Times New Roman"/>
        </w:rPr>
        <w:t>–</w:t>
      </w:r>
      <w:r>
        <w:rPr>
          <w:rFonts w:cs="Times New Roman" w:ascii="Times New Roman" w:hAnsi="Times New Roman"/>
          <w:color w:val="000000"/>
        </w:rPr>
        <w:t xml:space="preserve"> mikor elvittek </w:t>
      </w:r>
      <w:r>
        <w:rPr>
          <w:rFonts w:cs="Times New Roman" w:ascii="Times New Roman" w:hAnsi="Times New Roman"/>
        </w:rPr>
        <w:t>–</w:t>
      </w:r>
      <w:r>
        <w:rPr>
          <w:rFonts w:cs="Times New Roman" w:ascii="Times New Roman" w:hAnsi="Times New Roman"/>
          <w:color w:val="000000"/>
        </w:rPr>
        <w:t xml:space="preserve"> még nem voltam fölszentelt pap. De hozzáfűzte azt is, hogy ehhez az Állami Egyházügyi Hivataltól</w:t>
      </w:r>
      <w:r>
        <w:rPr>
          <w:rStyle w:val="FootnoteCharacters"/>
          <w:rStyle w:val="FootnoteAnchor"/>
          <w:rFonts w:cs="Times New Roman" w:ascii="Times New Roman" w:hAnsi="Times New Roman"/>
          <w:color w:val="000000"/>
        </w:rPr>
        <w:footnoteReference w:id="79"/>
      </w:r>
      <w:r>
        <w:rPr>
          <w:rFonts w:cs="Times New Roman" w:ascii="Times New Roman" w:hAnsi="Times New Roman"/>
          <w:color w:val="000000"/>
        </w:rPr>
        <w:t xml:space="preserve"> kell engedélyt kérnie. Nem biztos, hogy az megadja </w:t>
      </w:r>
      <w:r>
        <w:rPr>
          <w:rFonts w:cs="Times New Roman" w:ascii="Times New Roman" w:hAnsi="Times New Roman"/>
        </w:rPr>
        <w:t>–</w:t>
      </w:r>
      <w:r>
        <w:rPr>
          <w:rFonts w:cs="Times New Roman" w:ascii="Times New Roman" w:hAnsi="Times New Roman"/>
          <w:color w:val="000000"/>
        </w:rPr>
        <w:t xml:space="preserve"> és ha igen, </w:t>
      </w:r>
      <w:r>
        <w:rPr>
          <w:rFonts w:cs="Times New Roman" w:ascii="Times New Roman" w:hAnsi="Times New Roman"/>
          <w:iCs/>
          <w:color w:val="000000"/>
        </w:rPr>
        <w:t>hová.</w:t>
      </w:r>
    </w:p>
    <w:p>
      <w:pPr>
        <w:pStyle w:val="Normal"/>
        <w:jc w:val="both"/>
        <w:rPr/>
      </w:pPr>
      <w:r>
        <w:rPr>
          <w:rFonts w:cs="Times New Roman" w:ascii="Times New Roman" w:hAnsi="Times New Roman"/>
          <w:color w:val="000000"/>
        </w:rPr>
        <w:t xml:space="preserve">A dolog őszig elhúzódott. Ez alkalmat adott nekem arra, hogy magam is nekiálljak </w:t>
      </w:r>
      <w:r>
        <w:rPr>
          <w:rFonts w:cs="Times New Roman" w:ascii="Times New Roman" w:hAnsi="Times New Roman"/>
          <w:iCs/>
          <w:color w:val="000000"/>
        </w:rPr>
        <w:t>hittancsoportok</w:t>
      </w:r>
      <w:r>
        <w:rPr>
          <w:rFonts w:cs="Times New Roman" w:ascii="Times New Roman" w:hAnsi="Times New Roman"/>
          <w:color w:val="000000"/>
        </w:rPr>
        <w:t xml:space="preserve"> szervezésének.</w:t>
      </w:r>
    </w:p>
    <w:p>
      <w:pPr>
        <w:pStyle w:val="Normal"/>
        <w:jc w:val="both"/>
        <w:rPr>
          <w:rFonts w:ascii="Times New Roman" w:hAnsi="Times New Roman" w:cs="Times New Roman"/>
          <w:color w:val="000000"/>
        </w:rPr>
      </w:pPr>
      <w:r>
        <w:rPr>
          <w:rFonts w:cs="Times New Roman" w:ascii="Times New Roman" w:hAnsi="Times New Roman"/>
          <w:color w:val="000000"/>
        </w:rPr>
        <w:t>Ebben segítettek nekem azok a cserkészfiúk, akiket az előbb már említettem.</w:t>
      </w:r>
    </w:p>
    <w:p>
      <w:pPr>
        <w:pStyle w:val="Normal"/>
        <w:jc w:val="both"/>
        <w:rPr>
          <w:rFonts w:ascii="Times New Roman" w:hAnsi="Times New Roman" w:cs="Times New Roman"/>
          <w:color w:val="000000"/>
        </w:rPr>
      </w:pPr>
      <w:r>
        <w:rPr>
          <w:rFonts w:cs="Times New Roman" w:ascii="Times New Roman" w:hAnsi="Times New Roman"/>
          <w:color w:val="000000"/>
        </w:rPr>
        <w:t>Boldogan jöttek velem. Hatalmas kirándulásokat csináltunk, és elkezdtünk táborozni jár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ztán ősszel elindultam </w:t>
      </w:r>
      <w:r>
        <w:rPr>
          <w:rFonts w:cs="Times New Roman" w:ascii="Times New Roman" w:hAnsi="Times New Roman"/>
          <w:iCs/>
          <w:color w:val="000000"/>
        </w:rPr>
        <w:t>Szegedre.</w:t>
      </w:r>
      <w:r>
        <w:rPr>
          <w:rFonts w:cs="Times New Roman" w:ascii="Times New Roman" w:hAnsi="Times New Roman"/>
          <w:color w:val="000000"/>
        </w:rPr>
        <w:t xml:space="preserve"> Az Állami Egyházügyi Hivatal ui. engedélyezte, hogy „visszavonásig” ott folytathatom a tanulmányaimat.</w:t>
      </w:r>
    </w:p>
    <w:p>
      <w:pPr>
        <w:pStyle w:val="Normal"/>
        <w:jc w:val="both"/>
        <w:rPr>
          <w:rFonts w:ascii="Times New Roman" w:hAnsi="Times New Roman" w:cs="Times New Roman"/>
          <w:color w:val="000000"/>
        </w:rPr>
      </w:pPr>
      <w:r>
        <w:rPr>
          <w:rFonts w:cs="Times New Roman" w:ascii="Times New Roman" w:hAnsi="Times New Roman"/>
          <w:color w:val="000000"/>
        </w:rPr>
        <w:t>Másfél évet töltöttem a szegedi szemináriumban. A rektor ott akkor Várkonyi Imre</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xml:space="preserve"> prépost volt, akit már régről, a Központi Szemináriumból ismertem. Amikor én másodéves voltam, ő már utolsó éves volt.</w:t>
      </w:r>
    </w:p>
    <w:p>
      <w:pPr>
        <w:pStyle w:val="Normal"/>
        <w:jc w:val="both"/>
        <w:rPr>
          <w:rFonts w:ascii="Times New Roman" w:hAnsi="Times New Roman" w:cs="Times New Roman"/>
          <w:color w:val="000000"/>
        </w:rPr>
      </w:pPr>
      <w:r>
        <w:rPr>
          <w:rFonts w:cs="Times New Roman" w:ascii="Times New Roman" w:hAnsi="Times New Roman"/>
          <w:color w:val="000000"/>
        </w:rPr>
        <w:t>Mint régi központistát, őszinte szeretettel fogadott:</w:t>
      </w:r>
    </w:p>
    <w:p>
      <w:pPr>
        <w:pStyle w:val="Normal"/>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ézd, Gyurka! Én biztosítok neked itt egy cellát, és vedd fel azokat a tantárgyakat, amelyeket gondolsz. Nem vagy kötve a sétarendhez. Magad választhatod meg, kivel akarsz sétálni. Érezd itt jól magad. Igyekszem érted mindent megtenni.</w:t>
      </w:r>
    </w:p>
    <w:p>
      <w:pPr>
        <w:pStyle w:val="Normal"/>
        <w:jc w:val="both"/>
        <w:rPr/>
      </w:pPr>
      <w:r>
        <w:rPr>
          <w:rFonts w:cs="Times New Roman" w:ascii="Times New Roman" w:hAnsi="Times New Roman"/>
          <w:color w:val="000000"/>
        </w:rPr>
        <w:t xml:space="preserve">Ez volt Várkonyi Imre. Sokan mondják róla, hogy nagy békepap, nem mindent tesz jól. Velem szemben azonban kedves volt. </w:t>
      </w:r>
    </w:p>
    <w:p>
      <w:pPr>
        <w:pStyle w:val="Normal"/>
        <w:jc w:val="both"/>
        <w:rPr/>
      </w:pPr>
      <w:r>
        <w:rPr>
          <w:rFonts w:cs="Times New Roman" w:ascii="Times New Roman" w:hAnsi="Times New Roman"/>
          <w:color w:val="000000"/>
        </w:rPr>
        <w:t>El is töltöttem itt egy teljes évet. Aztán jött a vakáció. Megint cserkésztáborok, illetve illegális, földalatti táborok, mert akkor már jól működtek a csoportjaim, amiket a fiúkkal alakítottam.</w:t>
      </w:r>
    </w:p>
    <w:p>
      <w:pPr>
        <w:pStyle w:val="Normal"/>
        <w:jc w:val="both"/>
        <w:rPr/>
      </w:pPr>
      <w:r>
        <w:rPr>
          <w:rFonts w:cs="Times New Roman" w:ascii="Times New Roman" w:hAnsi="Times New Roman"/>
          <w:color w:val="000000"/>
        </w:rPr>
        <w:t xml:space="preserve">Kis, háromszemélyes sátrakkal indultunk útnak, minden alkalommal az ország más és más részébe. A résztvevők csak egy kis cédulát kaptak arról, hogy hol találkozunk, melyik tisztáson a Bükkben, Mátrában, vagy másutt. </w:t>
      </w:r>
    </w:p>
    <w:p>
      <w:pPr>
        <w:pStyle w:val="Normal"/>
        <w:jc w:val="both"/>
        <w:rPr>
          <w:rFonts w:ascii="Times New Roman" w:hAnsi="Times New Roman" w:cs="Times New Roman"/>
          <w:color w:val="000000"/>
        </w:rPr>
      </w:pPr>
      <w:r>
        <w:rPr>
          <w:rFonts w:cs="Times New Roman" w:ascii="Times New Roman" w:hAnsi="Times New Roman"/>
          <w:color w:val="000000"/>
        </w:rPr>
        <w:t>Nagyon izgalmas volt mindez. Az élelmet kis húszkilós csomagokba raktuk össze és küldtük el azokba a községekbe, amelyek környékén a tábor volt.</w:t>
      </w:r>
    </w:p>
    <w:p>
      <w:pPr>
        <w:pStyle w:val="Normal"/>
        <w:jc w:val="both"/>
        <w:rPr/>
      </w:pPr>
      <w:r>
        <w:rPr>
          <w:rFonts w:cs="Times New Roman" w:ascii="Times New Roman" w:hAnsi="Times New Roman"/>
          <w:color w:val="000000"/>
        </w:rPr>
        <w:t xml:space="preserve">Mindig mozgótáborokat csináltunk. Este, sötétedés után vertük fel a sátrakat, és hajnalban bontottuk le őket, azért, hogy minél kevesebb lehetőséget adjunk arra, hogy túlságosan lássanak, túlságosan figyelhessenek bennünket. </w:t>
      </w:r>
    </w:p>
    <w:p>
      <w:pPr>
        <w:pStyle w:val="Normal"/>
        <w:jc w:val="both"/>
        <w:rPr>
          <w:rFonts w:ascii="Times New Roman" w:hAnsi="Times New Roman" w:cs="Times New Roman"/>
          <w:color w:val="000000"/>
        </w:rPr>
      </w:pPr>
      <w:r>
        <w:rPr>
          <w:rFonts w:cs="Times New Roman" w:ascii="Times New Roman" w:hAnsi="Times New Roman"/>
          <w:color w:val="000000"/>
        </w:rPr>
        <w:t>Évekig nagyon jól is működött mindez. Volt tábor, melyben hetvenen is voltunk. Egy-két egyetemista ment a sor végén, amikor útnak indultunk egyik helyről a másikra. Egy gereblye volt hátul felkötve, azon egy tégla, mely kicsit lenyomta. Ezáltal eltűntek a lábnyomok, nem lehetett tudni, hányan jártak ar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gy évet </w:t>
      </w:r>
      <w:r>
        <w:rPr>
          <w:rFonts w:cs="Times New Roman" w:ascii="Times New Roman" w:hAnsi="Times New Roman"/>
        </w:rPr>
        <w:t>–</w:t>
      </w:r>
      <w:r>
        <w:rPr>
          <w:rFonts w:cs="Times New Roman" w:ascii="Times New Roman" w:hAnsi="Times New Roman"/>
          <w:color w:val="000000"/>
        </w:rPr>
        <w:t xml:space="preserve"> mint mondtam </w:t>
      </w:r>
      <w:r>
        <w:rPr>
          <w:rFonts w:cs="Times New Roman" w:ascii="Times New Roman" w:hAnsi="Times New Roman"/>
        </w:rPr>
        <w:t>–</w:t>
      </w:r>
      <w:r>
        <w:rPr>
          <w:rFonts w:cs="Times New Roman" w:ascii="Times New Roman" w:hAnsi="Times New Roman"/>
          <w:color w:val="000000"/>
        </w:rPr>
        <w:t xml:space="preserve"> Szegeden töltöttem. A második év novemberében érkeztünk el a </w:t>
      </w:r>
      <w:r>
        <w:rPr>
          <w:rFonts w:cs="Times New Roman" w:ascii="Times New Roman" w:hAnsi="Times New Roman"/>
          <w:iCs/>
          <w:color w:val="000000"/>
        </w:rPr>
        <w:t>diakónus szenteléshez.</w:t>
      </w:r>
    </w:p>
    <w:p>
      <w:pPr>
        <w:pStyle w:val="Normal"/>
        <w:jc w:val="both"/>
        <w:rPr>
          <w:rFonts w:ascii="Times New Roman" w:hAnsi="Times New Roman" w:cs="Times New Roman"/>
          <w:color w:val="000000"/>
        </w:rPr>
      </w:pPr>
      <w:r>
        <w:rPr>
          <w:rFonts w:cs="Times New Roman" w:ascii="Times New Roman" w:hAnsi="Times New Roman"/>
          <w:color w:val="000000"/>
        </w:rPr>
        <w:t>A szentelés előtti napon behívatott Várkonyi Imre, és arra kért, ne adjam tovább, amit most mondani fog.</w:t>
      </w:r>
    </w:p>
    <w:p>
      <w:pPr>
        <w:pStyle w:val="Normal"/>
        <w:jc w:val="both"/>
        <w:rPr>
          <w:rFonts w:ascii="Times New Roman" w:hAnsi="Times New Roman" w:cs="Times New Roman"/>
          <w:color w:val="000000"/>
        </w:rPr>
      </w:pPr>
      <w:r>
        <w:rPr>
          <w:rFonts w:cs="Times New Roman" w:ascii="Times New Roman" w:hAnsi="Times New Roman"/>
          <w:color w:val="000000"/>
        </w:rPr>
        <w:t xml:space="preserve">Azzal előhúzott íróasztalfiókjából egy táviratot, mely az Állami Egyházügyi Hivatalból jött, és az állt benne, hogy engem nem lehet diakónussá szentelni: </w:t>
      </w:r>
      <w:r>
        <w:rPr>
          <w:rFonts w:cs="Times New Roman" w:ascii="Times New Roman" w:hAnsi="Times New Roman"/>
          <w:iCs/>
          <w:color w:val="000000"/>
        </w:rPr>
        <w:t>megtiltják.</w:t>
      </w:r>
    </w:p>
    <w:p>
      <w:pPr>
        <w:pStyle w:val="Normal"/>
        <w:jc w:val="both"/>
        <w:rPr>
          <w:rFonts w:ascii="Times New Roman" w:hAnsi="Times New Roman" w:cs="Times New Roman"/>
          <w:color w:val="000000"/>
        </w:rPr>
      </w:pPr>
      <w:r>
        <w:rPr>
          <w:rFonts w:cs="Times New Roman" w:ascii="Times New Roman" w:hAnsi="Times New Roman"/>
          <w:color w:val="000000"/>
        </w:rPr>
        <w:t>Majd hozzátet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zt a táviratot meg fogja kapni a püspök úr, de nem holnap, hanem </w:t>
      </w:r>
      <w:r>
        <w:rPr>
          <w:rFonts w:cs="Times New Roman" w:ascii="Times New Roman" w:hAnsi="Times New Roman"/>
          <w:iCs/>
          <w:color w:val="000000"/>
        </w:rPr>
        <w:t>holnapután.</w:t>
      </w:r>
      <w:r>
        <w:rPr>
          <w:rFonts w:cs="Times New Roman" w:ascii="Times New Roman" w:hAnsi="Times New Roman"/>
          <w:color w:val="000000"/>
        </w:rPr>
        <w:t xml:space="preserve"> Aztán csinál, amit akar. Te akkor már diakónus vagy.</w:t>
      </w:r>
    </w:p>
    <w:p>
      <w:pPr>
        <w:pStyle w:val="Normal"/>
        <w:jc w:val="both"/>
        <w:rPr>
          <w:rFonts w:ascii="Times New Roman" w:hAnsi="Times New Roman" w:cs="Times New Roman"/>
          <w:color w:val="000000"/>
        </w:rPr>
      </w:pPr>
      <w:r>
        <w:rPr>
          <w:rFonts w:cs="Times New Roman" w:ascii="Times New Roman" w:hAnsi="Times New Roman"/>
          <w:color w:val="000000"/>
        </w:rPr>
        <w:t>Elköszöntem tőle. Emberség dolgában Várkonyi Imre nagyot nőtt a szememben.</w:t>
      </w:r>
    </w:p>
    <w:p>
      <w:pPr>
        <w:pStyle w:val="Normal"/>
        <w:jc w:val="both"/>
        <w:rPr/>
      </w:pPr>
      <w:r>
        <w:rPr>
          <w:rFonts w:cs="Times New Roman" w:ascii="Times New Roman" w:hAnsi="Times New Roman"/>
          <w:color w:val="000000"/>
        </w:rPr>
        <w:t xml:space="preserve">Aztán jött a diakónus szentelés. Láttam </w:t>
      </w:r>
      <w:r>
        <w:rPr>
          <w:rFonts w:cs="Times New Roman" w:ascii="Times New Roman" w:hAnsi="Times New Roman"/>
          <w:iCs/>
          <w:color w:val="000000"/>
        </w:rPr>
        <w:t>Hamvas</w:t>
      </w:r>
      <w:r>
        <w:rPr>
          <w:rStyle w:val="FootnoteCharacters"/>
          <w:rStyle w:val="FootnoteAnchor"/>
          <w:rFonts w:cs="Times New Roman" w:ascii="Times New Roman" w:hAnsi="Times New Roman"/>
          <w:color w:val="000000"/>
        </w:rPr>
        <w:footnoteReference w:id="81"/>
      </w:r>
      <w:r>
        <w:rPr>
          <w:rFonts w:cs="Times New Roman" w:ascii="Times New Roman" w:hAnsi="Times New Roman"/>
          <w:iCs/>
          <w:color w:val="000000"/>
        </w:rPr>
        <w:t xml:space="preserve"> püspök úr </w:t>
      </w:r>
      <w:r>
        <w:rPr>
          <w:rFonts w:cs="Times New Roman" w:ascii="Times New Roman" w:hAnsi="Times New Roman"/>
          <w:color w:val="000000"/>
        </w:rPr>
        <w:t>arcán, hogy nagyon izgatott, amikor rámnéz. Kicsit mintha remegett is volna a keze. Azt gondoltam, ez az öregség jele. Nem tudtam, hogy ő akkor már valamit sejtett, de nem volt benne biztos.</w:t>
      </w:r>
    </w:p>
    <w:p>
      <w:pPr>
        <w:pStyle w:val="Normal"/>
        <w:jc w:val="both"/>
        <w:rPr/>
      </w:pPr>
      <w:r>
        <w:rPr>
          <w:rFonts w:cs="Times New Roman" w:ascii="Times New Roman" w:hAnsi="Times New Roman"/>
          <w:color w:val="000000"/>
        </w:rPr>
        <w:t xml:space="preserve">A diakónus szenteléssel ugyanis </w:t>
      </w:r>
      <w:r>
        <w:rPr>
          <w:rFonts w:cs="Times New Roman" w:ascii="Times New Roman" w:hAnsi="Times New Roman"/>
        </w:rPr>
        <w:t>–</w:t>
      </w:r>
      <w:r>
        <w:rPr>
          <w:rFonts w:cs="Times New Roman" w:ascii="Times New Roman" w:hAnsi="Times New Roman"/>
          <w:color w:val="000000"/>
        </w:rPr>
        <w:t xml:space="preserve"> a kánonjog szerint </w:t>
      </w:r>
      <w:r>
        <w:rPr>
          <w:rFonts w:cs="Times New Roman" w:ascii="Times New Roman" w:hAnsi="Times New Roman"/>
        </w:rPr>
        <w:t>–</w:t>
      </w:r>
      <w:r>
        <w:rPr>
          <w:rFonts w:cs="Times New Roman" w:ascii="Times New Roman" w:hAnsi="Times New Roman"/>
          <w:color w:val="000000"/>
        </w:rPr>
        <w:t xml:space="preserve"> az jár, hogy a diakónust már a püspöke köteles eltartani. Ezzel tehát az illető már az egyházmegyéhez tartozik, és a püspöke gondoskodik róla.</w:t>
      </w:r>
    </w:p>
    <w:p>
      <w:pPr>
        <w:pStyle w:val="Normal"/>
        <w:jc w:val="both"/>
        <w:rPr/>
      </w:pPr>
      <w:r>
        <w:rPr>
          <w:rFonts w:cs="Times New Roman" w:ascii="Times New Roman" w:hAnsi="Times New Roman"/>
          <w:color w:val="000000"/>
        </w:rPr>
        <w:t xml:space="preserve">Így is történt. Másnap Várkonyi Imre átadta Hamvas püspök úrnak a táviratot, amelynek alapján azonnal behívott és kijelentette, hogy 24 órán belül el kell hagynom a házat. Ezt meg is telefonálta </w:t>
      </w:r>
      <w:r>
        <w:rPr>
          <w:rFonts w:cs="Times New Roman" w:ascii="Times New Roman" w:hAnsi="Times New Roman"/>
          <w:iCs/>
          <w:color w:val="000000"/>
        </w:rPr>
        <w:t>Shvoy püspök atyának</w:t>
      </w:r>
      <w:r>
        <w:rPr>
          <w:rFonts w:cs="Times New Roman" w:ascii="Times New Roman" w:hAnsi="Times New Roman"/>
          <w:color w:val="000000"/>
        </w:rPr>
        <w:t>, aki egyáltalán nem esett kétségb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Jól van, Endre, akkor jön hozzá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Cs/>
          <w:color w:val="000000"/>
        </w:rPr>
      </w:pPr>
      <w:r>
        <w:rPr>
          <w:rFonts w:cs="Times New Roman" w:ascii="Times New Roman" w:hAnsi="Times New Roman"/>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 xml:space="preserve">Felültem a vonatra, elmentem </w:t>
      </w:r>
      <w:r>
        <w:rPr>
          <w:rFonts w:cs="Times New Roman" w:ascii="Times New Roman" w:hAnsi="Times New Roman"/>
          <w:iCs/>
          <w:color w:val="000000"/>
        </w:rPr>
        <w:t>Székesfehérvárra,</w:t>
      </w:r>
      <w:r>
        <w:rPr>
          <w:rFonts w:cs="Times New Roman" w:ascii="Times New Roman" w:hAnsi="Times New Roman"/>
          <w:color w:val="000000"/>
        </w:rPr>
        <w:t xml:space="preserve"> és ott a Petőfi utca 2-be, a régi szeminárium portásszobájába költözködtem be, hogy eltöltsem a pappá szentelésemig hátralévő időt.</w:t>
      </w:r>
    </w:p>
    <w:p>
      <w:pPr>
        <w:pStyle w:val="Normal"/>
        <w:jc w:val="both"/>
        <w:rPr>
          <w:rFonts w:ascii="Times New Roman" w:hAnsi="Times New Roman" w:cs="Times New Roman"/>
          <w:color w:val="000000"/>
        </w:rPr>
      </w:pPr>
      <w:r>
        <w:rPr>
          <w:rFonts w:cs="Times New Roman" w:ascii="Times New Roman" w:hAnsi="Times New Roman"/>
          <w:color w:val="000000"/>
        </w:rPr>
        <w:t>Kedves, megható napok voltak ezek a régi szemináriumban, ahol valamikor elkezdtem a tanulmányaimat. Emlékszem még, amikor édesanyám (édesapám kocsijával, amit sofőr vezetett) 1940 szeptemberében elhozott ide.</w:t>
      </w:r>
    </w:p>
    <w:p>
      <w:pPr>
        <w:pStyle w:val="Normal"/>
        <w:jc w:val="both"/>
        <w:rPr>
          <w:rFonts w:ascii="Times New Roman" w:hAnsi="Times New Roman" w:cs="Times New Roman"/>
          <w:color w:val="000000"/>
        </w:rPr>
      </w:pPr>
      <w:r>
        <w:rPr>
          <w:rFonts w:cs="Times New Roman" w:ascii="Times New Roman" w:hAnsi="Times New Roman"/>
          <w:color w:val="000000"/>
        </w:rPr>
        <w:t>Édesapám nem akarta, hogy pap legyek. Azt mondta: „egyetlen fiam van, abból szeretnék utódot nevelni, legyen belőle jó kereskedelmi szakember!”</w:t>
      </w:r>
    </w:p>
    <w:p>
      <w:pPr>
        <w:pStyle w:val="Normal"/>
        <w:jc w:val="both"/>
        <w:rPr/>
      </w:pPr>
      <w:r>
        <w:rPr>
          <w:rFonts w:cs="Times New Roman" w:ascii="Times New Roman" w:hAnsi="Times New Roman"/>
          <w:color w:val="000000"/>
        </w:rPr>
        <w:t xml:space="preserve">Én azonban pap szerettem volna lenni. Már gyermekkoromban </w:t>
      </w:r>
      <w:r>
        <w:rPr>
          <w:rFonts w:cs="Times New Roman" w:ascii="Times New Roman" w:hAnsi="Times New Roman"/>
        </w:rPr>
        <w:t>–</w:t>
      </w:r>
      <w:r>
        <w:rPr>
          <w:rFonts w:cs="Times New Roman" w:ascii="Times New Roman" w:hAnsi="Times New Roman"/>
          <w:color w:val="000000"/>
        </w:rPr>
        <w:t xml:space="preserve"> 8-9 évesen </w:t>
      </w:r>
      <w:r>
        <w:rPr>
          <w:rFonts w:cs="Times New Roman" w:ascii="Times New Roman" w:hAnsi="Times New Roman"/>
        </w:rPr>
        <w:t>–</w:t>
      </w:r>
      <w:r>
        <w:rPr>
          <w:rFonts w:cs="Times New Roman" w:ascii="Times New Roman" w:hAnsi="Times New Roman"/>
          <w:color w:val="000000"/>
        </w:rPr>
        <w:t xml:space="preserve"> karácsonyra miseruhát és misefelszerelést kértem. Kaptam is, és odahaza „misézgettem”. A két húgomnak kellett ministrálni, a német kisasszonynak pedig énekelni. Nem mindig ment ez simán, néha a piszkafával kellett őket megkergetnem.</w:t>
      </w:r>
    </w:p>
    <w:p>
      <w:pPr>
        <w:pStyle w:val="Normal"/>
        <w:jc w:val="both"/>
        <w:rPr/>
      </w:pPr>
      <w:r>
        <w:rPr>
          <w:rFonts w:cs="Times New Roman" w:ascii="Times New Roman" w:hAnsi="Times New Roman"/>
          <w:color w:val="000000"/>
        </w:rPr>
        <w:t>Édesanyám boldogan vette, hogy pap leszek. Mielőtt elindultunk Székesfehérvárra, bementünk a kis leányfalusi templomba, ahol annak idején annyit ministráltam, ahol annak idején annyi szép nyarat töltöttem el. A rokonságnak ott voltak a villái, és mi is rengeteget voltunk ott. A leányfalusi kápolnában imádkoztunk együtt édesanyámmal, hogy jó legyen a választásom és jó pap váljék belőlem. Aztán indultunk Fehérvárra...</w:t>
      </w:r>
    </w:p>
    <w:p>
      <w:pPr>
        <w:pStyle w:val="Normal"/>
        <w:jc w:val="both"/>
        <w:rPr/>
      </w:pPr>
      <w:r>
        <w:rPr>
          <w:rFonts w:cs="Times New Roman" w:ascii="Times New Roman" w:hAnsi="Times New Roman"/>
          <w:color w:val="000000"/>
        </w:rPr>
        <w:t>Nahát, ide érkeztem vissza. Akkor még élt az öreg rektor atya is, Kuthy</w:t>
      </w:r>
      <w:r>
        <w:rPr>
          <w:rStyle w:val="FootnoteCharacters"/>
          <w:rStyle w:val="FootnoteAnchor"/>
          <w:rFonts w:cs="Times New Roman" w:ascii="Times New Roman" w:hAnsi="Times New Roman"/>
          <w:color w:val="000000"/>
        </w:rPr>
        <w:footnoteReference w:id="82"/>
      </w:r>
      <w:r>
        <w:rPr>
          <w:rFonts w:cs="Times New Roman" w:ascii="Times New Roman" w:hAnsi="Times New Roman"/>
          <w:color w:val="000000"/>
        </w:rPr>
        <w:t xml:space="preserve"> kamarás úr (aki nagy örömmel fogadott) és a régi tanári karnak egy-két tagja.</w:t>
      </w:r>
    </w:p>
    <w:p>
      <w:pPr>
        <w:pStyle w:val="Normal"/>
        <w:jc w:val="both"/>
        <w:rPr/>
      </w:pPr>
      <w:r>
        <w:rPr>
          <w:rFonts w:cs="Times New Roman" w:ascii="Times New Roman" w:hAnsi="Times New Roman"/>
          <w:color w:val="000000"/>
        </w:rPr>
        <w:t>Már nem volt papnevelde a szemináriumban, mert az Állami Egyházügyi Hivatal nem engedte meg, hogy Shvoy püspök úrnak saját szemináriuma legyen.</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xml:space="preserve"> A kispapoknak különböző vidéki helyekre kellett elmenniük, ezért a székesfehérvári szemináriumot papi öregotthonná alakították át, ahol idős plébánosok éltek. Sokat ismertem közülük a régi időkből, és örömmel voltam velük.</w:t>
      </w:r>
    </w:p>
    <w:p>
      <w:pPr>
        <w:pStyle w:val="Normal"/>
        <w:jc w:val="both"/>
        <w:rPr/>
      </w:pPr>
      <w:r>
        <w:rPr>
          <w:rFonts w:cs="Times New Roman" w:ascii="Times New Roman" w:hAnsi="Times New Roman"/>
          <w:color w:val="000000"/>
        </w:rPr>
        <w:t xml:space="preserve">Itt vártam hát, és közben tanultam. Egy nap aztán Shvoy püspök atya hívatott és közölte, hogy engedélyt kapott az Állami Egyházügyi Hivataltól a fölszentelésemre. (Állítólag egy címzetes kanonoki kinevezésért kapta meg.) </w:t>
      </w:r>
      <w:r>
        <w:rPr>
          <w:rFonts w:cs="Times New Roman" w:ascii="Times New Roman" w:hAnsi="Times New Roman"/>
          <w:iCs/>
          <w:color w:val="000000"/>
        </w:rPr>
        <w:t>1956. június 21-én</w:t>
      </w:r>
      <w:r>
        <w:rPr>
          <w:rFonts w:cs="Times New Roman" w:ascii="Times New Roman" w:hAnsi="Times New Roman"/>
          <w:color w:val="000000"/>
        </w:rPr>
        <w:t xml:space="preserve"> fel is szentelt.</w:t>
      </w:r>
    </w:p>
    <w:p>
      <w:pPr>
        <w:pStyle w:val="Normal"/>
        <w:jc w:val="both"/>
        <w:rPr/>
      </w:pPr>
      <w:r>
        <w:rPr>
          <w:rFonts w:cs="Times New Roman" w:ascii="Times New Roman" w:hAnsi="Times New Roman"/>
          <w:color w:val="000000"/>
        </w:rPr>
        <w:t xml:space="preserve">Nagy volt a boldogság. Mindnyájan meghatódtunk, hiszen végre elértem, amire vágyakoztam: </w:t>
      </w:r>
      <w:r>
        <w:rPr>
          <w:rFonts w:cs="Times New Roman" w:ascii="Times New Roman" w:hAnsi="Times New Roman"/>
          <w:iCs/>
          <w:color w:val="000000"/>
        </w:rPr>
        <w:t>pap lehettem.</w:t>
      </w:r>
      <w:r>
        <w:rPr>
          <w:rFonts w:cs="Times New Roman" w:ascii="Times New Roman" w:hAnsi="Times New Roman"/>
          <w:color w:val="000000"/>
        </w:rPr>
        <w:t xml:space="preserve"> Várkonyi Imre is eljött, </w:t>
      </w:r>
      <w:r>
        <w:rPr>
          <w:rFonts w:cs="Times New Roman" w:ascii="Times New Roman" w:hAnsi="Times New Roman"/>
          <w:iCs/>
          <w:color w:val="000000"/>
        </w:rPr>
        <w:t>és</w:t>
      </w:r>
      <w:r>
        <w:rPr>
          <w:rFonts w:cs="Times New Roman" w:ascii="Times New Roman" w:hAnsi="Times New Roman"/>
          <w:color w:val="000000"/>
        </w:rPr>
        <w:t xml:space="preserve"> barátságosan ölelt át.</w:t>
      </w:r>
    </w:p>
    <w:p>
      <w:pPr>
        <w:pStyle w:val="Normal"/>
        <w:jc w:val="both"/>
        <w:rPr/>
      </w:pPr>
      <w:r>
        <w:rPr>
          <w:rFonts w:cs="Times New Roman" w:ascii="Times New Roman" w:hAnsi="Times New Roman"/>
          <w:color w:val="000000"/>
        </w:rPr>
        <w:t xml:space="preserve">Édesanyám, édesapám díszmagyarban, húgaim ünneplőben, férjeik karján... A második világháború befejezése óta ez volt itt az első papszentelés. A nagy templom zsúfolásig megtelt. Beszédeket mondtak, a kórus szebbnél szebb egyházi dalokat énekelt. De talán a legmeghatóbb az volt, amikor a mise végén </w:t>
      </w:r>
      <w:r>
        <w:rPr>
          <w:rFonts w:cs="Times New Roman" w:ascii="Times New Roman" w:hAnsi="Times New Roman"/>
        </w:rPr>
        <w:t>–</w:t>
      </w:r>
      <w:r>
        <w:rPr>
          <w:rFonts w:cs="Times New Roman" w:ascii="Times New Roman" w:hAnsi="Times New Roman"/>
          <w:color w:val="000000"/>
        </w:rPr>
        <w:t xml:space="preserve"> épp áldoztatásra került a sor </w:t>
      </w:r>
      <w:r>
        <w:rPr>
          <w:rFonts w:cs="Times New Roman" w:ascii="Times New Roman" w:hAnsi="Times New Roman"/>
        </w:rPr>
        <w:t>–</w:t>
      </w:r>
      <w:r>
        <w:rPr>
          <w:rFonts w:cs="Times New Roman" w:ascii="Times New Roman" w:hAnsi="Times New Roman"/>
          <w:color w:val="000000"/>
        </w:rPr>
        <w:t xml:space="preserve"> odalépett hozzám egy fiatalember, s remegő kézzel átnyújtott nekem egy kis cinkkelyhe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Elhoztam, amibe megvágott ereinkből csöpögtettük a vért az orosz fogolytáborban. Annak idején megfogadtuk, hogy amelyikünk életben marad és hazatér, magával hozza. Fogadd tőlem emlékeztetőül és ajándékul!</w:t>
      </w:r>
    </w:p>
    <w:p>
      <w:pPr>
        <w:pStyle w:val="Normal"/>
        <w:jc w:val="both"/>
        <w:rPr/>
      </w:pPr>
      <w:r>
        <w:rPr>
          <w:rFonts w:cs="Times New Roman" w:ascii="Times New Roman" w:hAnsi="Times New Roman"/>
          <w:color w:val="000000"/>
        </w:rPr>
        <w:t xml:space="preserve">Szem nem maradt szárazon. Sokan hangosan zokogtak </w:t>
      </w:r>
      <w:r>
        <w:rPr>
          <w:rFonts w:cs="Times New Roman" w:ascii="Times New Roman" w:hAnsi="Times New Roman"/>
        </w:rPr>
        <w:t>–</w:t>
      </w:r>
      <w:r>
        <w:rPr>
          <w:rFonts w:cs="Times New Roman" w:ascii="Times New Roman" w:hAnsi="Times New Roman"/>
          <w:color w:val="000000"/>
        </w:rPr>
        <w:t xml:space="preserve"> köztük </w:t>
      </w:r>
      <w:r>
        <w:rPr>
          <w:rFonts w:cs="Times New Roman" w:ascii="Times New Roman" w:hAnsi="Times New Roman"/>
        </w:rPr>
        <w:t>–</w:t>
      </w:r>
      <w:r>
        <w:rPr>
          <w:rFonts w:cs="Times New Roman" w:ascii="Times New Roman" w:hAnsi="Times New Roman"/>
          <w:color w:val="000000"/>
        </w:rPr>
        <w:t xml:space="preserve"> maga édesapám is.</w:t>
      </w:r>
    </w:p>
    <w:p>
      <w:pPr>
        <w:pStyle w:val="Normal"/>
        <w:jc w:val="both"/>
        <w:rPr/>
      </w:pPr>
      <w:r>
        <w:rPr>
          <w:rFonts w:cs="Times New Roman" w:ascii="Times New Roman" w:hAnsi="Times New Roman"/>
          <w:color w:val="000000"/>
        </w:rPr>
        <w:t>Amikor később a sekrestyében magához ölelt, így szól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Köszönöm neked ezt a gyönyörű napot! Én vagyok a legboldogabb apa, hogy pap lett a fiamból!</w:t>
      </w:r>
    </w:p>
    <w:p>
      <w:pPr>
        <w:pStyle w:val="Normal"/>
        <w:jc w:val="both"/>
        <w:rPr/>
      </w:pPr>
      <w:r>
        <w:rPr>
          <w:rFonts w:cs="Times New Roman" w:ascii="Times New Roman" w:hAnsi="Times New Roman"/>
          <w:color w:val="000000"/>
        </w:rPr>
        <w:t xml:space="preserve">Aztán jött a következő probléma, hogy </w:t>
      </w:r>
      <w:r>
        <w:rPr>
          <w:rFonts w:cs="Times New Roman" w:ascii="Times New Roman" w:hAnsi="Times New Roman"/>
          <w:iCs/>
          <w:color w:val="000000"/>
        </w:rPr>
        <w:t>hová</w:t>
      </w:r>
      <w:r>
        <w:rPr>
          <w:rFonts w:cs="Times New Roman" w:ascii="Times New Roman" w:hAnsi="Times New Roman"/>
          <w:color w:val="000000"/>
        </w:rPr>
        <w:t xml:space="preserve"> kerüljek. Ehhez ismét engedélyt kellett kérni a püspök atyának az Állami Egyházügyi Hivataltól. Addig járt utána, míg beleegyeztek, hogy elhelyezhet valami vidéki plébániára </w:t>
      </w:r>
      <w:r>
        <w:rPr>
          <w:rFonts w:cs="Times New Roman" w:ascii="Times New Roman" w:hAnsi="Times New Roman"/>
        </w:rPr>
        <w:t>–</w:t>
      </w:r>
      <w:r>
        <w:rPr>
          <w:rFonts w:cs="Times New Roman" w:ascii="Times New Roman" w:hAnsi="Times New Roman"/>
          <w:color w:val="000000"/>
        </w:rPr>
        <w:t xml:space="preserve"> amit azonban előzőleg jóvá kell velük hagyatni.</w:t>
      </w:r>
    </w:p>
    <w:p>
      <w:pPr>
        <w:pStyle w:val="Normal"/>
        <w:jc w:val="both"/>
        <w:rPr/>
      </w:pPr>
      <w:r>
        <w:rPr>
          <w:rFonts w:cs="Times New Roman" w:ascii="Times New Roman" w:hAnsi="Times New Roman"/>
          <w:color w:val="000000"/>
        </w:rPr>
        <w:t xml:space="preserve">A választás egy kedves Pest-környéki falucskára, </w:t>
      </w:r>
      <w:r>
        <w:rPr>
          <w:rFonts w:cs="Times New Roman" w:ascii="Times New Roman" w:hAnsi="Times New Roman"/>
          <w:iCs/>
          <w:color w:val="000000"/>
        </w:rPr>
        <w:t>Dunabogdányra</w:t>
      </w:r>
      <w:r>
        <w:rPr>
          <w:rFonts w:cs="Times New Roman" w:ascii="Times New Roman" w:hAnsi="Times New Roman"/>
          <w:color w:val="000000"/>
        </w:rPr>
        <w:t xml:space="preserve"> ese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unabogdánynak akkor egy segédpüspök volt a plébánosa, </w:t>
      </w:r>
      <w:r>
        <w:rPr>
          <w:rFonts w:cs="Times New Roman" w:ascii="Times New Roman" w:hAnsi="Times New Roman"/>
          <w:iCs/>
          <w:color w:val="000000"/>
        </w:rPr>
        <w:t>Kisberk Imre</w:t>
      </w:r>
      <w:r>
        <w:rPr>
          <w:rStyle w:val="FootnoteCharacters"/>
          <w:rStyle w:val="FootnoteAnchor"/>
          <w:rFonts w:cs="Times New Roman" w:ascii="Times New Roman" w:hAnsi="Times New Roman"/>
          <w:color w:val="000000"/>
        </w:rPr>
        <w:footnoteReference w:id="84"/>
      </w:r>
      <w:r>
        <w:rPr>
          <w:rFonts w:cs="Times New Roman" w:ascii="Times New Roman" w:hAnsi="Times New Roman"/>
          <w:color w:val="000000"/>
        </w:rPr>
        <w:t xml:space="preserve"> (a későbbi megyéspüspök). Odahelyezték számkivetésbe, mert 1952-ben nem volt hajlandó aláírni az egyház és az állam közti megegyezést. (Shovy püspök atyát a püspöki palotába zárták házi őrizetbe, őt meg elküldték Dunabogdányba – plébánosnak.)</w:t>
      </w:r>
    </w:p>
    <w:p>
      <w:pPr>
        <w:pStyle w:val="Normal"/>
        <w:jc w:val="both"/>
        <w:rPr>
          <w:rFonts w:ascii="Times New Roman" w:hAnsi="Times New Roman" w:cs="Times New Roman"/>
          <w:color w:val="000000"/>
        </w:rPr>
      </w:pPr>
      <w:r>
        <w:rPr>
          <w:rFonts w:cs="Times New Roman" w:ascii="Times New Roman" w:hAnsi="Times New Roman"/>
          <w:color w:val="000000"/>
        </w:rPr>
        <w:t>Ide kerültem én is, s életemben boldog évek következtek. Év közben hitoktatást, nyáron pedig civil cserkésztáborok (földalatti táborok), amelyekbe már bevettem a dunabogdányi gyerekeket is…</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X.</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12" w:name="bookmark8"/>
      <w:r>
        <w:rPr>
          <w:rFonts w:cs="Times New Roman" w:ascii="Times New Roman" w:hAnsi="Times New Roman"/>
          <w:caps/>
          <w:color w:val="000000"/>
        </w:rPr>
        <w:t>A szép Duna-kanyar</w:t>
      </w:r>
      <w:bookmarkEnd w:id="12"/>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iCs/>
          <w:color w:val="000000"/>
        </w:rPr>
        <w:t>Dunabogdány</w:t>
      </w:r>
      <w:r>
        <w:rPr>
          <w:rFonts w:cs="Times New Roman" w:ascii="Times New Roman" w:hAnsi="Times New Roman"/>
          <w:color w:val="000000"/>
        </w:rPr>
        <w:t xml:space="preserve"> sváb község. A falu kb. 30 százalékát kitelepítették, és itt élnek Nyugat-Németországban, Stuttgart környékén (főleg Gerlingenben). Nagyon szorgalmas, becsületes emberek.</w:t>
      </w:r>
    </w:p>
    <w:p>
      <w:pPr>
        <w:pStyle w:val="Normal"/>
        <w:jc w:val="both"/>
        <w:rPr>
          <w:rFonts w:ascii="Times New Roman" w:hAnsi="Times New Roman" w:cs="Times New Roman"/>
          <w:color w:val="000000"/>
        </w:rPr>
      </w:pPr>
      <w:r>
        <w:rPr>
          <w:rFonts w:cs="Times New Roman" w:ascii="Times New Roman" w:hAnsi="Times New Roman"/>
          <w:color w:val="000000"/>
        </w:rPr>
        <w:t>Dunabogdánynak kőbányája van. Ennek anyaga adja a budapesti utak járdaszegélyét. Ez egy különleges, nagyon nehezen faragható kő, de aki ért hozzá, szép kockákat tud belőle vágni.</w:t>
      </w:r>
    </w:p>
    <w:p>
      <w:pPr>
        <w:pStyle w:val="Normal"/>
        <w:jc w:val="both"/>
        <w:rPr/>
      </w:pPr>
      <w:r>
        <w:rPr>
          <w:rFonts w:cs="Times New Roman" w:ascii="Times New Roman" w:hAnsi="Times New Roman"/>
          <w:color w:val="000000"/>
        </w:rPr>
        <w:t xml:space="preserve">Papi életem legkedvesebb állomása volt ez a falu, ahol 1956-1969 között laktam és dolgoztam. Pedig, kicsit félve mentem oda, hiszen </w:t>
      </w:r>
      <w:r>
        <w:rPr>
          <w:rFonts w:cs="Times New Roman" w:ascii="Times New Roman" w:hAnsi="Times New Roman"/>
        </w:rPr>
        <w:t>–</w:t>
      </w:r>
      <w:r>
        <w:rPr>
          <w:rFonts w:cs="Times New Roman" w:ascii="Times New Roman" w:hAnsi="Times New Roman"/>
          <w:color w:val="000000"/>
        </w:rPr>
        <w:t xml:space="preserve"> városi gyerek lévén </w:t>
      </w:r>
      <w:r>
        <w:rPr>
          <w:rFonts w:cs="Times New Roman" w:ascii="Times New Roman" w:hAnsi="Times New Roman"/>
        </w:rPr>
        <w:t>–</w:t>
      </w:r>
      <w:r>
        <w:rPr>
          <w:rFonts w:cs="Times New Roman" w:ascii="Times New Roman" w:hAnsi="Times New Roman"/>
          <w:color w:val="000000"/>
        </w:rPr>
        <w:t xml:space="preserve"> először kerültem vidékre. De szinte napok alatt megszerettem s szívembe zártam ezt a környéket és a község minden lakóját.</w:t>
      </w:r>
    </w:p>
    <w:p>
      <w:pPr>
        <w:pStyle w:val="Normal"/>
        <w:jc w:val="both"/>
        <w:rPr/>
      </w:pPr>
      <w:r>
        <w:rPr>
          <w:rFonts w:cs="Times New Roman" w:ascii="Times New Roman" w:hAnsi="Times New Roman"/>
          <w:color w:val="000000"/>
        </w:rPr>
        <w:t xml:space="preserve">Az ott élő svábok egy részét </w:t>
      </w:r>
      <w:r>
        <w:rPr>
          <w:rFonts w:cs="Times New Roman" w:ascii="Times New Roman" w:hAnsi="Times New Roman"/>
        </w:rPr>
        <w:t>–</w:t>
      </w:r>
      <w:r>
        <w:rPr>
          <w:rFonts w:cs="Times New Roman" w:ascii="Times New Roman" w:hAnsi="Times New Roman"/>
          <w:color w:val="000000"/>
        </w:rPr>
        <w:t xml:space="preserve"> mint mondtam már </w:t>
      </w:r>
      <w:r>
        <w:rPr>
          <w:rFonts w:cs="Times New Roman" w:ascii="Times New Roman" w:hAnsi="Times New Roman"/>
        </w:rPr>
        <w:t>–</w:t>
      </w:r>
      <w:r>
        <w:rPr>
          <w:rFonts w:cs="Times New Roman" w:ascii="Times New Roman" w:hAnsi="Times New Roman"/>
          <w:color w:val="000000"/>
        </w:rPr>
        <w:t xml:space="preserve"> kitelepítették, más részük Kelet-Németországba került, de a zöm </w:t>
      </w:r>
      <w:r>
        <w:rPr>
          <w:rFonts w:cs="Times New Roman" w:ascii="Times New Roman" w:hAnsi="Times New Roman"/>
        </w:rPr>
        <w:t>–</w:t>
      </w:r>
      <w:r>
        <w:rPr>
          <w:rFonts w:cs="Times New Roman" w:ascii="Times New Roman" w:hAnsi="Times New Roman"/>
          <w:color w:val="000000"/>
        </w:rPr>
        <w:t xml:space="preserve"> hála Istennek </w:t>
      </w:r>
      <w:r>
        <w:rPr>
          <w:rFonts w:cs="Times New Roman" w:ascii="Times New Roman" w:hAnsi="Times New Roman"/>
        </w:rPr>
        <w:t>–</w:t>
      </w:r>
      <w:r>
        <w:rPr>
          <w:rFonts w:cs="Times New Roman" w:ascii="Times New Roman" w:hAnsi="Times New Roman"/>
          <w:color w:val="000000"/>
        </w:rPr>
        <w:t xml:space="preserve"> ottmaradt a kőbánya miatt.</w:t>
      </w:r>
    </w:p>
    <w:p>
      <w:pPr>
        <w:pStyle w:val="Normal"/>
        <w:jc w:val="both"/>
        <w:rPr/>
      </w:pPr>
      <w:r>
        <w:rPr>
          <w:rFonts w:cs="Times New Roman" w:ascii="Times New Roman" w:hAnsi="Times New Roman"/>
          <w:color w:val="000000"/>
        </w:rPr>
        <w:t xml:space="preserve">Ha ma egy embert odaküldenék és azt mondanám neki, „menj a bányába dolgozni”, két nap múlva megszökne. Nemcsak a munka nehézsége miatt, hanem mert kívülálló nem kerülhet bele a társaságba. Ezek a jó, öreg svábok apáról fiúra adták a mesterséget: a kőfejtést, kőfaragást (az ún. </w:t>
      </w:r>
      <w:r>
        <w:rPr>
          <w:rFonts w:cs="Times New Roman" w:ascii="Times New Roman" w:hAnsi="Times New Roman"/>
          <w:iCs/>
          <w:color w:val="000000"/>
        </w:rPr>
        <w:t>ricelést).</w:t>
      </w:r>
      <w:r>
        <w:rPr>
          <w:rFonts w:cs="Times New Roman" w:ascii="Times New Roman" w:hAnsi="Times New Roman"/>
          <w:color w:val="000000"/>
        </w:rPr>
        <w:t xml:space="preserve"> Olyan szemük van és olyan kezük, hogy elég ránézniük egy kőre, annak eredetéből azonnal tudják, hogyan kell fogniuk a vésőt, a kalapácsot és mekkorát kell ütniük, hogy úgy hasadjon, ahogy kell.</w:t>
      </w:r>
    </w:p>
    <w:p>
      <w:pPr>
        <w:pStyle w:val="Normal"/>
        <w:jc w:val="both"/>
        <w:rPr/>
      </w:pPr>
      <w:r>
        <w:rPr>
          <w:rFonts w:cs="Times New Roman" w:ascii="Times New Roman" w:hAnsi="Times New Roman"/>
          <w:color w:val="000000"/>
        </w:rPr>
        <w:t xml:space="preserve">A dunabogdányi gyerekek tiszta szívűek, tiszta lelkűek. Nagyon sokat foglalkoztam velük. Az első naptól a szívemhez nőttek. </w:t>
      </w:r>
    </w:p>
    <w:p>
      <w:pPr>
        <w:pStyle w:val="Normal"/>
        <w:jc w:val="both"/>
        <w:rPr>
          <w:rFonts w:ascii="Times New Roman" w:hAnsi="Times New Roman" w:cs="Times New Roman"/>
          <w:color w:val="000000"/>
        </w:rPr>
      </w:pPr>
      <w:r>
        <w:rPr>
          <w:rFonts w:cs="Times New Roman" w:ascii="Times New Roman" w:hAnsi="Times New Roman"/>
          <w:color w:val="000000"/>
        </w:rPr>
        <w:t xml:space="preserve">Amikor odakerültem, 25 százalék iratkozott csak be hitoktatásra. Ez engem nagyon elkeserített, de természetesen nem hagytam magam. Egy év múlva már 65, két év múlva pedig 83 százalék lett az eredmény. Csóválta is miatta a fejét a párttitkár, az iskolaigazgató, a tanácselnök, de ők is nagyon megszerettek, s négyszemközt mindig mondták (mert a jó kommunistával csak négyszemközt lehet beszélni!), hogy ők engem kedvelnek, gyerekeik, unokáik is ragaszkodnak hozzám, ezért mellém állnak. De kérik, nagyon vigyázzak, hogy ne legyen baj abból, amit csinálok. </w:t>
      </w:r>
    </w:p>
    <w:p>
      <w:pPr>
        <w:pStyle w:val="Normal"/>
        <w:jc w:val="both"/>
        <w:rPr/>
      </w:pPr>
      <w:r>
        <w:rPr>
          <w:rFonts w:cs="Times New Roman" w:ascii="Times New Roman" w:hAnsi="Times New Roman"/>
          <w:color w:val="000000"/>
        </w:rPr>
        <w:t>Olyan „nagyon vigyázni” persze nem tudtam (az ifjúsággal nem lehet sutyiban foglalkozni, velük csak állandó, rendszeres munkával lehet valamire menni). A hittanórákra tömegével jártak a gyerekek (évről évre mind többen és többen). A jó ószövetségi és újszövetségi filmeket Mester atyától</w:t>
      </w:r>
      <w:r>
        <w:rPr>
          <w:rStyle w:val="FootnoteCharacters"/>
          <w:rStyle w:val="FootnoteAnchor"/>
          <w:rFonts w:cs="Times New Roman" w:ascii="Times New Roman" w:hAnsi="Times New Roman"/>
          <w:color w:val="000000"/>
        </w:rPr>
        <w:footnoteReference w:id="85"/>
      </w:r>
      <w:r>
        <w:rPr>
          <w:rFonts w:cs="Times New Roman" w:ascii="Times New Roman" w:hAnsi="Times New Roman"/>
          <w:color w:val="000000"/>
        </w:rPr>
        <w:t xml:space="preserve"> kaptam Rómából (ma is hálás vagyok neki értük), amelyekkel rendkívül széppé és érdekessé tudtam tenni a hitoktatási munkát.</w:t>
      </w:r>
    </w:p>
    <w:p>
      <w:pPr>
        <w:pStyle w:val="Normal"/>
        <w:jc w:val="both"/>
        <w:rPr>
          <w:rFonts w:ascii="Times New Roman" w:hAnsi="Times New Roman" w:cs="Times New Roman"/>
          <w:color w:val="000000"/>
        </w:rPr>
      </w:pPr>
      <w:r>
        <w:rPr>
          <w:rFonts w:cs="Times New Roman" w:ascii="Times New Roman" w:hAnsi="Times New Roman"/>
          <w:color w:val="000000"/>
        </w:rPr>
        <w:t>Aztán jöttek a kirándulások, a mókák… A nagy, öreg plébánia épület megtelt kacagással…</w:t>
      </w:r>
    </w:p>
    <w:p>
      <w:pPr>
        <w:pStyle w:val="Normal"/>
        <w:jc w:val="both"/>
        <w:rPr>
          <w:rFonts w:ascii="Times New Roman" w:hAnsi="Times New Roman" w:cs="Times New Roman"/>
          <w:color w:val="000000"/>
        </w:rPr>
      </w:pPr>
      <w:r>
        <w:rPr>
          <w:rFonts w:cs="Times New Roman" w:ascii="Times New Roman" w:hAnsi="Times New Roman"/>
          <w:color w:val="000000"/>
        </w:rPr>
        <w:t xml:space="preserve">Minden nap délután (este) érkeztek hozzám a gyerekek. A kisebbek játszani, a nagyobbak tanulni („puskát” készíteni az iskolába), majd később zenét hallgatni. </w:t>
      </w:r>
    </w:p>
    <w:p>
      <w:pPr>
        <w:pStyle w:val="Normal"/>
        <w:jc w:val="both"/>
        <w:rPr/>
      </w:pPr>
      <w:r>
        <w:rPr>
          <w:rFonts w:cs="Times New Roman" w:ascii="Times New Roman" w:hAnsi="Times New Roman"/>
          <w:color w:val="000000"/>
        </w:rPr>
        <w:t xml:space="preserve">A nyugaton élő svábok időnként jó hanglemezeket hoztak nekem, úgyhogy megvoltak nálam mind a legdivatosabb slágerek, de tartottam komolyzene lemezeket is. Mindenki kedvére hallgathatta azt, amit akart. </w:t>
      </w:r>
    </w:p>
    <w:p>
      <w:pPr>
        <w:pStyle w:val="Normal"/>
        <w:jc w:val="both"/>
        <w:rPr/>
      </w:pPr>
      <w:r>
        <w:rPr>
          <w:rFonts w:cs="Times New Roman" w:ascii="Times New Roman" w:hAnsi="Times New Roman"/>
          <w:color w:val="000000"/>
        </w:rPr>
        <w:t xml:space="preserve">A dunabogdányiak általában szegény családok gyermeki voltak és kiválóan alkalmasak a szervezésre – hogy így fejezzem ki magam </w:t>
      </w:r>
      <w:r>
        <w:rPr>
          <w:rFonts w:cs="Times New Roman" w:ascii="Times New Roman" w:hAnsi="Times New Roman"/>
        </w:rPr>
        <w:t>–</w:t>
      </w:r>
      <w:r>
        <w:rPr>
          <w:rFonts w:cs="Times New Roman" w:ascii="Times New Roman" w:hAnsi="Times New Roman"/>
          <w:color w:val="000000"/>
        </w:rPr>
        <w:t xml:space="preserve">, mert minden jó szóért hálát éreztek, és hajlandók voltak az embert követni. Nem voltak igényesek, annál inkább fogékonyak és nagyon szeretetre méltók. </w:t>
      </w:r>
    </w:p>
    <w:p>
      <w:pPr>
        <w:pStyle w:val="Normal"/>
        <w:jc w:val="both"/>
        <w:rPr/>
      </w:pPr>
      <w:r>
        <w:rPr>
          <w:rFonts w:cs="Times New Roman" w:ascii="Times New Roman" w:hAnsi="Times New Roman"/>
          <w:color w:val="000000"/>
        </w:rPr>
        <w:t>Első dolgom volt a szentendrei ferences gimnáziumba „agitálni” őket, hogy minél többen menjenek, hiszen ők most „munkáskádernek” számítottak. Természetesen Hanzi bácsik és Rézi nénik mindenütt vannak – itt is voltak – akik nem értették ezt meg:</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De hát, Gyurka atya! Mi is egyszerű földművelők, gyári munkások, kőfaragók voltunk. Miért legyen a mi gyerekünk több? Nincs arra neki szüksége!</w:t>
      </w:r>
    </w:p>
    <w:p>
      <w:pPr>
        <w:pStyle w:val="Normal"/>
        <w:jc w:val="both"/>
        <w:rPr/>
      </w:pPr>
      <w:r>
        <w:rPr>
          <w:rFonts w:cs="Times New Roman" w:ascii="Times New Roman" w:hAnsi="Times New Roman"/>
          <w:color w:val="000000"/>
        </w:rPr>
        <w:t>Amikor azonban elmagyaráztam nekik, hogy itt az alkalom, hogy a munkáskáderek beépüljenek az ország életébe, megértették, és attól kezdve minden évben 8-10 dunabogdányi gyerek volt a szentendrei gimnázium minden osztályában és majdnem ugyanannyi az állami gimnáziumban is. Nagyon jó tanulók voltak. Sokan lettek közülük orvosok, mérnökök (S. Bandi például most orvos itt nyugaton, H. Gyuri építész, P. Bandi építész, T. Marika fogorvos, stb.).</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község gyönyörű helyen fekszik, a Dunakanyar közepén és fölülről, a kálváriáról, amit úgy hívnak, hogy „Gali”, le lehet látni a folyóra, melynek partján öreg parasztházak füstölögnek. </w:t>
      </w:r>
    </w:p>
    <w:p>
      <w:pPr>
        <w:pStyle w:val="Normal"/>
        <w:jc w:val="both"/>
        <w:rPr>
          <w:rFonts w:ascii="Times New Roman" w:hAnsi="Times New Roman" w:cs="Times New Roman"/>
          <w:color w:val="000000"/>
        </w:rPr>
      </w:pPr>
      <w:r>
        <w:rPr>
          <w:rFonts w:cs="Times New Roman" w:ascii="Times New Roman" w:hAnsi="Times New Roman"/>
          <w:color w:val="000000"/>
        </w:rPr>
        <w:t xml:space="preserve">A dunabogdányi nép rendkívül szorgalmas. A lányok egy része a budakalászi textilgyárba járt, a fiúk pedig szakmát tanultak, vagy felsőbb iskolába Pestre mentek. A szülők a háztájiból, a kis málnásból, a kis gyümölcsöskertből rengeteget tudtak kihozni. A termést elvitték a Széna téri piacra eladni. </w:t>
      </w:r>
    </w:p>
    <w:p>
      <w:pPr>
        <w:pStyle w:val="Normal"/>
        <w:jc w:val="both"/>
        <w:rPr>
          <w:rFonts w:ascii="Times New Roman" w:hAnsi="Times New Roman" w:cs="Times New Roman"/>
          <w:color w:val="000000"/>
        </w:rPr>
      </w:pPr>
      <w:r>
        <w:rPr>
          <w:rFonts w:cs="Times New Roman" w:ascii="Times New Roman" w:hAnsi="Times New Roman"/>
          <w:color w:val="000000"/>
        </w:rPr>
        <w:t xml:space="preserve">A Duna a falu lábánál folyik. Sokan fürödnek benne, és a vidék mindjobban kiépül. A gyümölcsös- és szőlőskertek helyébe megérkeznek Pestről az „urak”, épülnek a bungalók… (Ez együtt jár a fejlődéssel.) Az én időmben azonban erről még szó sem volt. Úgy élt együtt a község népe, mint egy nagy család. </w:t>
      </w:r>
    </w:p>
    <w:p>
      <w:pPr>
        <w:pStyle w:val="Normal"/>
        <w:jc w:val="both"/>
        <w:rPr>
          <w:rFonts w:ascii="Times New Roman" w:hAnsi="Times New Roman" w:cs="Times New Roman"/>
          <w:color w:val="000000"/>
        </w:rPr>
      </w:pPr>
      <w:r>
        <w:rPr>
          <w:rFonts w:cs="Times New Roman" w:ascii="Times New Roman" w:hAnsi="Times New Roman"/>
          <w:color w:val="000000"/>
        </w:rPr>
        <w:t>Megszerveztem a karácsonyi ünnepkör eseményeit, a családlátogatást (ezeket az ötleteket még Kisberk püspökatyától kaptam), aztán pedig pásztorjátékokat rendeztem. Adventi időben négy csoport működött. Népi játékokat adtak elő. Minden este 7 órakor gyülekeztek a plébánián és indultak el – csilingelő, nagy betlehemekkel, különleges kucsmákkal, angyalokkal – házról-házra, hogy hirdessék a kis Jézus születését.</w:t>
      </w:r>
    </w:p>
    <w:p>
      <w:pPr>
        <w:pStyle w:val="Normal"/>
        <w:jc w:val="both"/>
        <w:rPr/>
      </w:pPr>
      <w:r>
        <w:rPr>
          <w:rFonts w:cs="Times New Roman" w:ascii="Times New Roman" w:hAnsi="Times New Roman"/>
          <w:color w:val="000000"/>
        </w:rPr>
        <w:t xml:space="preserve">A végén még egy német csoportot is szervezetem a német bölcsőcske-játékokból, az ún. Herbergsuchen-ekből – azért, hogy a népi hagyományokat megőrizzük. Előkerültek a padlásokról az öregek dobozaiból, ládáiból a régi sváb pásztorjátékos, bölcsőcskés ruhák, és a német szövegeket, dalokat is betanult a csoport. </w:t>
      </w:r>
    </w:p>
    <w:p>
      <w:pPr>
        <w:pStyle w:val="Normal"/>
        <w:jc w:val="both"/>
        <w:rPr/>
      </w:pPr>
      <w:r>
        <w:rPr>
          <w:rFonts w:cs="Times New Roman" w:ascii="Times New Roman" w:hAnsi="Times New Roman"/>
          <w:color w:val="000000"/>
        </w:rPr>
        <w:t xml:space="preserve">Gyönyörűek voltak karácsonykor az éjféli misék, amiket első időben éjfélkor, után 11 órakor tartottunk – az állami rendelkezések szerint. A templom mindig zsúfolásig megtelt, és a falu fúvószenekara – K. Feri bácsi vezénylésével – fújta a szebbnél szebb karácsonyi énekeket. A szentmise befejezése után pedig a kivilágított toronyból hangzottak fel az énekek, és nagyon messzire elhallatszottak. </w:t>
      </w:r>
    </w:p>
    <w:p>
      <w:pPr>
        <w:pStyle w:val="Normal"/>
        <w:jc w:val="both"/>
        <w:rPr>
          <w:rFonts w:ascii="Times New Roman" w:hAnsi="Times New Roman" w:cs="Times New Roman"/>
          <w:color w:val="000000"/>
        </w:rPr>
      </w:pPr>
      <w:r>
        <w:rPr>
          <w:rFonts w:cs="Times New Roman" w:ascii="Times New Roman" w:hAnsi="Times New Roman"/>
          <w:color w:val="000000"/>
        </w:rPr>
        <w:t xml:space="preserve">Sok mindent csináltunk a gyerekekkel. Volt hatalmas ministráns-kör (hétköznap 20, vasárnap 30 kisfiú). Szóvá is tették az Állami Egyházügyi Hivatalnál, de mindig azzal érveltünk, hogy ez egy vallásos község, a gyerekek önként jönnek. </w:t>
      </w:r>
    </w:p>
    <w:p>
      <w:pPr>
        <w:pStyle w:val="Normal"/>
        <w:jc w:val="both"/>
        <w:rPr>
          <w:rFonts w:ascii="Times New Roman" w:hAnsi="Times New Roman" w:cs="Times New Roman"/>
          <w:color w:val="000000"/>
        </w:rPr>
      </w:pPr>
      <w:r>
        <w:rPr>
          <w:rFonts w:cs="Times New Roman" w:ascii="Times New Roman" w:hAnsi="Times New Roman"/>
          <w:color w:val="000000"/>
        </w:rPr>
        <w:t>Volt a lányoknak is egy körük: a virágdíszítő lányok csoportja, akik a templomban minden este újradíszítették az oltárokat szebbnél szebb virágokkal, és ki is takarítottak. Vidáman megvoltak.</w:t>
      </w:r>
    </w:p>
    <w:p>
      <w:pPr>
        <w:pStyle w:val="Normal"/>
        <w:jc w:val="both"/>
        <w:rPr/>
      </w:pPr>
      <w:r>
        <w:rPr>
          <w:rFonts w:cs="Times New Roman" w:ascii="Times New Roman" w:hAnsi="Times New Roman"/>
          <w:color w:val="000000"/>
        </w:rPr>
        <w:t>Sokat vittem őket kirándulni Visegrádra, de felmentünk néha Budapestre Operába, színházba is. Időnként meglátogattuk az állatkertet, a vidámparkot…</w:t>
      </w:r>
    </w:p>
    <w:p>
      <w:pPr>
        <w:pStyle w:val="Normal"/>
        <w:jc w:val="both"/>
        <w:rPr>
          <w:rFonts w:ascii="Times New Roman" w:hAnsi="Times New Roman" w:cs="Times New Roman"/>
          <w:color w:val="000000"/>
        </w:rPr>
      </w:pPr>
      <w:r>
        <w:rPr>
          <w:rFonts w:cs="Times New Roman" w:ascii="Times New Roman" w:hAnsi="Times New Roman"/>
          <w:color w:val="000000"/>
        </w:rPr>
        <w:t>Ment a munka nagyon szépen.</w:t>
      </w:r>
    </w:p>
    <w:p>
      <w:pPr>
        <w:pStyle w:val="Normal"/>
        <w:jc w:val="both"/>
        <w:rPr>
          <w:rFonts w:ascii="Times New Roman" w:hAnsi="Times New Roman" w:cs="Times New Roman"/>
          <w:color w:val="000000"/>
        </w:rPr>
      </w:pPr>
      <w:r>
        <w:rPr>
          <w:rFonts w:cs="Times New Roman" w:ascii="Times New Roman" w:hAnsi="Times New Roman"/>
          <w:color w:val="000000"/>
        </w:rPr>
        <w:t>Jöttek a nyári táborok, amikbe most már a dunabogdányi gyerekek is részt vettek. Összebeszéltem velük. Ők is egyenként indultak el egy-egy hegységbe, megkeresték azt a bizonyos tisztást (az első térképen be volt jelölve), s így jöttünk össze hatvanan-hetvenen.</w:t>
      </w:r>
    </w:p>
    <w:p>
      <w:pPr>
        <w:pStyle w:val="Normal"/>
        <w:jc w:val="both"/>
        <w:rPr/>
      </w:pPr>
      <w:r>
        <w:rPr>
          <w:rFonts w:cs="Times New Roman" w:ascii="Times New Roman" w:hAnsi="Times New Roman"/>
          <w:color w:val="000000"/>
        </w:rPr>
        <w:t xml:space="preserve">Lázasan cserkészkedtek, ha ezt nem is neveztük „cserkészetnek”, mert nem lehetett. Boldogan benne voltak minden táborozásban, minden játékban, mókában és minden segítségben. </w:t>
      </w:r>
    </w:p>
    <w:p>
      <w:pPr>
        <w:pStyle w:val="Normal"/>
        <w:jc w:val="both"/>
        <w:rPr/>
      </w:pPr>
      <w:r>
        <w:rPr>
          <w:rFonts w:cs="Times New Roman" w:ascii="Times New Roman" w:hAnsi="Times New Roman"/>
          <w:color w:val="000000"/>
        </w:rPr>
        <w:t xml:space="preserve">Karácsonykor gyűjtöttünk kispapoknak (András napjától disznóölés napjáig ment körbe a körlevél), s néha 3-4 mázsa disznóságot: házikészítésű hurkát, kolbászt és bejglit tudtunk küldeni az ország különböző részeiben lévő székesfehérvári kispapoknak, mert hiszen Dunabogdány a székesfehérvári egyházmegyéhez tartozott. </w:t>
      </w:r>
    </w:p>
    <w:p>
      <w:pPr>
        <w:pStyle w:val="Normal"/>
        <w:jc w:val="both"/>
        <w:rPr/>
      </w:pPr>
      <w:r>
        <w:rPr>
          <w:rFonts w:cs="Times New Roman" w:ascii="Times New Roman" w:hAnsi="Times New Roman"/>
          <w:color w:val="000000"/>
        </w:rPr>
        <w:t>Sokat jártam át Leányfaluba is Puszta Sándor</w:t>
      </w:r>
      <w:r>
        <w:rPr>
          <w:rStyle w:val="FootnoteCharacters"/>
          <w:rStyle w:val="FootnoteAnchor"/>
          <w:rFonts w:cs="Times New Roman" w:ascii="Times New Roman" w:hAnsi="Times New Roman"/>
          <w:color w:val="000000"/>
        </w:rPr>
        <w:footnoteReference w:id="86"/>
      </w:r>
      <w:r>
        <w:rPr>
          <w:rFonts w:cs="Times New Roman" w:ascii="Times New Roman" w:hAnsi="Times New Roman"/>
          <w:color w:val="000000"/>
        </w:rPr>
        <w:t xml:space="preserve"> költőhöz. Puszta Sándor a Nyitnikék költője, a kék hajnali ködé, a jó magyar embereké. Nagyon szerettük Sándor bácsit, aki hosszú évtizedeken át Leányfalu plébánosa volt. </w:t>
      </w:r>
    </w:p>
    <w:p>
      <w:pPr>
        <w:pStyle w:val="Normal"/>
        <w:jc w:val="both"/>
        <w:rPr>
          <w:rFonts w:ascii="Times New Roman" w:hAnsi="Times New Roman" w:cs="Times New Roman"/>
          <w:color w:val="000000"/>
        </w:rPr>
      </w:pPr>
      <w:r>
        <w:rPr>
          <w:rFonts w:cs="Times New Roman" w:ascii="Times New Roman" w:hAnsi="Times New Roman"/>
          <w:color w:val="000000"/>
        </w:rPr>
        <w:t xml:space="preserve">Vitézi tetteket hajtott végre a fronton! Harcolt a sündisznóárokban, kapott is érte kitüntetést. Onnan, Leányfaluból sugározta – magyar lelkiségével, szép szentbeszédével – honfitársai felé a fönnmaradás gondolatát, az élet célját. Ugyanakkor gyönyörű verseket írt. – Kár, hogy itt nem tudok egyet sem bemutatni. </w:t>
      </w:r>
    </w:p>
    <w:p>
      <w:pPr>
        <w:pStyle w:val="Normal"/>
        <w:jc w:val="both"/>
        <w:rPr/>
      </w:pPr>
      <w:r>
        <w:rPr>
          <w:rFonts w:cs="Times New Roman" w:ascii="Times New Roman" w:hAnsi="Times New Roman"/>
          <w:color w:val="000000"/>
        </w:rPr>
        <w:t>Esténként jártam át hozzá, és az ő segítségével lassan hangszalagra vettük a papköltők sok szép versét. Elmentünk Sík Sándor bácsihoz, megkerestük Mécs Lászlót</w:t>
      </w:r>
      <w:r>
        <w:rPr>
          <w:rStyle w:val="FootnoteCharacters"/>
          <w:rStyle w:val="FootnoteAnchor"/>
          <w:rFonts w:cs="Times New Roman" w:ascii="Times New Roman" w:hAnsi="Times New Roman"/>
          <w:color w:val="000000"/>
        </w:rPr>
        <w:footnoteReference w:id="87"/>
      </w:r>
      <w:r>
        <w:rPr>
          <w:rFonts w:cs="Times New Roman" w:ascii="Times New Roman" w:hAnsi="Times New Roman"/>
          <w:color w:val="000000"/>
        </w:rPr>
        <w:t>, megfordultunk Győrben Mentes Mihálynál</w:t>
      </w:r>
      <w:r>
        <w:rPr>
          <w:rStyle w:val="FootnoteCharacters"/>
          <w:rStyle w:val="FootnoteAnchor"/>
          <w:rFonts w:cs="Times New Roman" w:ascii="Times New Roman" w:hAnsi="Times New Roman"/>
          <w:color w:val="000000"/>
        </w:rPr>
        <w:footnoteReference w:id="88"/>
      </w:r>
      <w:r>
        <w:rPr>
          <w:rFonts w:cs="Times New Roman" w:ascii="Times New Roman" w:hAnsi="Times New Roman"/>
          <w:color w:val="000000"/>
        </w:rPr>
        <w:t xml:space="preserve">, de a többieknél is. </w:t>
      </w:r>
    </w:p>
    <w:p>
      <w:pPr>
        <w:pStyle w:val="Normal"/>
        <w:jc w:val="both"/>
        <w:rPr>
          <w:rFonts w:ascii="Times New Roman" w:hAnsi="Times New Roman" w:cs="Times New Roman"/>
          <w:color w:val="000000"/>
        </w:rPr>
      </w:pPr>
      <w:r>
        <w:rPr>
          <w:rFonts w:cs="Times New Roman" w:ascii="Times New Roman" w:hAnsi="Times New Roman"/>
          <w:color w:val="000000"/>
        </w:rPr>
        <w:t>Aztán a cserkészet történetét szedtük össze: Shvoy püspök atyától, aki a Regnumnak volt valamikor a házfőnöke és parancsnoka; Koszter atyától, aki utolsó éveit Kalocsán, remeteségben töltötte és csak olyankor jött elő, amikor meghívtam egy-egy földalatti táborra. Pár napot köztünk töltött. Szinte ittuk a szavait a tábortüzeknél.</w:t>
      </w:r>
    </w:p>
    <w:p>
      <w:pPr>
        <w:pStyle w:val="Normal"/>
        <w:jc w:val="both"/>
        <w:rPr>
          <w:rFonts w:ascii="Times New Roman" w:hAnsi="Times New Roman" w:cs="Times New Roman"/>
          <w:color w:val="000000"/>
        </w:rPr>
      </w:pPr>
      <w:r>
        <w:rPr>
          <w:rFonts w:cs="Times New Roman" w:ascii="Times New Roman" w:hAnsi="Times New Roman"/>
          <w:color w:val="000000"/>
        </w:rPr>
        <w:t>Ilyen szép, változatos volt az én dunabogdányi életem. Mondanom sem kell, hogy nem is hagytak miatta békében.</w:t>
      </w:r>
    </w:p>
    <w:p>
      <w:pPr>
        <w:pStyle w:val="Normal"/>
        <w:jc w:val="both"/>
        <w:rPr/>
      </w:pPr>
      <w:r>
        <w:rPr>
          <w:rFonts w:cs="Times New Roman" w:ascii="Times New Roman" w:hAnsi="Times New Roman"/>
          <w:color w:val="000000"/>
        </w:rPr>
        <w:t xml:space="preserve">Közben, minden szerdán, bejártam Pestre </w:t>
      </w:r>
      <w:r>
        <w:rPr>
          <w:rFonts w:cs="Times New Roman" w:ascii="Times New Roman" w:hAnsi="Times New Roman"/>
        </w:rPr>
        <w:t>–</w:t>
      </w:r>
      <w:r>
        <w:rPr>
          <w:rFonts w:cs="Times New Roman" w:ascii="Times New Roman" w:hAnsi="Times New Roman"/>
          <w:color w:val="000000"/>
        </w:rPr>
        <w:t xml:space="preserve"> részben a szüléimhez, részben pedig azért, hogy sorra látogassam az ottani hittancsoportokat, melyeket ma </w:t>
      </w:r>
      <w:r>
        <w:rPr>
          <w:rFonts w:cs="Times New Roman" w:ascii="Times New Roman" w:hAnsi="Times New Roman"/>
          <w:iCs/>
          <w:color w:val="000000"/>
        </w:rPr>
        <w:t>báziscsoportoknak</w:t>
      </w:r>
      <w:r>
        <w:rPr>
          <w:rFonts w:cs="Times New Roman" w:ascii="Times New Roman" w:hAnsi="Times New Roman"/>
          <w:color w:val="000000"/>
        </w:rPr>
        <w:t xml:space="preserve"> neveznek. A fő feladat akkor a hitoktatás volt, olyanok részére, akik nem merték a gyerekeiket nyilvános hittanra beírat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z </w:t>
      </w:r>
      <w:r>
        <w:rPr>
          <w:rFonts w:cs="Times New Roman" w:ascii="Times New Roman" w:hAnsi="Times New Roman"/>
          <w:iCs/>
          <w:color w:val="000000"/>
        </w:rPr>
        <w:t>56-os forradalom</w:t>
      </w:r>
      <w:r>
        <w:rPr>
          <w:rFonts w:cs="Times New Roman" w:ascii="Times New Roman" w:hAnsi="Times New Roman"/>
          <w:color w:val="000000"/>
        </w:rPr>
        <w:t xml:space="preserve"> engem már Dunabogdányban ért. Megdöbbenve hallottuk a rádióból az első (zavaros) híreket...</w:t>
      </w:r>
    </w:p>
    <w:p>
      <w:pPr>
        <w:pStyle w:val="Normal"/>
        <w:jc w:val="both"/>
        <w:rPr>
          <w:rFonts w:ascii="Times New Roman" w:hAnsi="Times New Roman" w:cs="Times New Roman"/>
          <w:color w:val="000000"/>
        </w:rPr>
      </w:pPr>
      <w:r>
        <w:rPr>
          <w:rFonts w:cs="Times New Roman" w:ascii="Times New Roman" w:hAnsi="Times New Roman"/>
          <w:color w:val="000000"/>
        </w:rPr>
        <w:t>Azonnal felkéredzkedtem egy teherautóra és elmentem Budapestre.</w:t>
      </w:r>
    </w:p>
    <w:p>
      <w:pPr>
        <w:pStyle w:val="Normal"/>
        <w:jc w:val="both"/>
        <w:rPr>
          <w:rFonts w:ascii="Times New Roman" w:hAnsi="Times New Roman" w:cs="Times New Roman"/>
          <w:color w:val="000000"/>
        </w:rPr>
      </w:pPr>
      <w:r>
        <w:rPr>
          <w:rFonts w:cs="Times New Roman" w:ascii="Times New Roman" w:hAnsi="Times New Roman"/>
          <w:color w:val="000000"/>
        </w:rPr>
        <w:t>Odaérkezve egyenesen a Nagy Sándor utcai cserkészházba siettem, ahol nagy szeretettel fogadtak.</w:t>
      </w:r>
    </w:p>
    <w:p>
      <w:pPr>
        <w:pStyle w:val="Normal"/>
        <w:jc w:val="both"/>
        <w:rPr/>
      </w:pPr>
      <w:r>
        <w:rPr>
          <w:rFonts w:cs="Times New Roman" w:ascii="Times New Roman" w:hAnsi="Times New Roman"/>
          <w:color w:val="000000"/>
        </w:rPr>
        <w:t xml:space="preserve">Ott volt már </w:t>
      </w:r>
      <w:r>
        <w:rPr>
          <w:rFonts w:cs="Times New Roman" w:ascii="Times New Roman" w:hAnsi="Times New Roman"/>
          <w:iCs/>
          <w:color w:val="000000"/>
        </w:rPr>
        <w:t xml:space="preserve">Jánosi Sándor, </w:t>
      </w:r>
      <w:r>
        <w:rPr>
          <w:rFonts w:cs="Times New Roman" w:ascii="Times New Roman" w:hAnsi="Times New Roman"/>
          <w:color w:val="000000"/>
        </w:rPr>
        <w:t>Färber</w:t>
      </w:r>
      <w:r>
        <w:rPr>
          <w:rFonts w:cs="Times New Roman" w:ascii="Times New Roman" w:hAnsi="Times New Roman"/>
          <w:iCs/>
          <w:color w:val="000000"/>
        </w:rPr>
        <w:t xml:space="preserve"> József</w:t>
      </w:r>
      <w:r>
        <w:rPr>
          <w:rFonts w:cs="Times New Roman" w:ascii="Times New Roman" w:hAnsi="Times New Roman"/>
          <w:color w:val="000000"/>
        </w:rPr>
        <w:t xml:space="preserve">, akiket most </w:t>
      </w:r>
      <w:r>
        <w:rPr>
          <w:rFonts w:cs="Times New Roman" w:ascii="Times New Roman" w:hAnsi="Times New Roman"/>
          <w:iCs/>
          <w:color w:val="000000"/>
        </w:rPr>
        <w:t>másodszor</w:t>
      </w:r>
      <w:r>
        <w:rPr>
          <w:rFonts w:cs="Times New Roman" w:ascii="Times New Roman" w:hAnsi="Times New Roman"/>
          <w:color w:val="000000"/>
        </w:rPr>
        <w:t xml:space="preserve"> ismertem meg. Nagy, lázas igyekezet volt bennük. És ott volt még jó pár más </w:t>
      </w:r>
      <w:r>
        <w:rPr>
          <w:rFonts w:cs="Times New Roman" w:ascii="Times New Roman" w:hAnsi="Times New Roman"/>
        </w:rPr>
        <w:t>–</w:t>
      </w:r>
      <w:r>
        <w:rPr>
          <w:rFonts w:cs="Times New Roman" w:ascii="Times New Roman" w:hAnsi="Times New Roman"/>
          <w:color w:val="000000"/>
        </w:rPr>
        <w:t xml:space="preserve"> a régi gárdából. Újjá akartuk szervezni a cserkészetet.</w:t>
      </w:r>
    </w:p>
    <w:p>
      <w:pPr>
        <w:pStyle w:val="Normal"/>
        <w:jc w:val="both"/>
        <w:rPr/>
      </w:pPr>
      <w:r>
        <w:rPr>
          <w:rFonts w:cs="Times New Roman" w:ascii="Times New Roman" w:hAnsi="Times New Roman"/>
          <w:color w:val="000000"/>
        </w:rPr>
        <w:t xml:space="preserve">Arany öt nap volt! Nem gondoltunk semmire. A rádióban </w:t>
      </w:r>
      <w:r>
        <w:rPr>
          <w:rFonts w:cs="Times New Roman" w:ascii="Times New Roman" w:hAnsi="Times New Roman"/>
          <w:iCs/>
          <w:color w:val="000000"/>
        </w:rPr>
        <w:t>Emil bácsival</w:t>
      </w:r>
      <w:r>
        <w:rPr>
          <w:rFonts w:cs="Times New Roman" w:ascii="Times New Roman" w:hAnsi="Times New Roman"/>
          <w:color w:val="000000"/>
        </w:rPr>
        <w:t xml:space="preserve"> én is elmondtam egy kis beszédet. Érdekes módon, ez a szalag később eltűnt, és a mai napig sem került elő. Aki fölvette, gondoskodott arról is, hogy eltűntesse. Nem is lett emiatt később semmi bajom.</w:t>
      </w:r>
    </w:p>
    <w:p>
      <w:pPr>
        <w:pStyle w:val="Normal"/>
        <w:jc w:val="both"/>
        <w:rPr/>
      </w:pPr>
      <w:r>
        <w:rPr>
          <w:rFonts w:cs="Times New Roman" w:ascii="Times New Roman" w:hAnsi="Times New Roman"/>
          <w:color w:val="000000"/>
        </w:rPr>
        <w:t xml:space="preserve">56 lázas, mozgalmas eseményeiben részt vettek az én volt cserkészeim, egyetemistáim is </w:t>
      </w:r>
      <w:r>
        <w:rPr>
          <w:rFonts w:cs="Times New Roman" w:ascii="Times New Roman" w:hAnsi="Times New Roman"/>
        </w:rPr>
        <w:t>–</w:t>
      </w:r>
      <w:r>
        <w:rPr>
          <w:rFonts w:cs="Times New Roman" w:ascii="Times New Roman" w:hAnsi="Times New Roman"/>
          <w:color w:val="000000"/>
        </w:rPr>
        <w:t xml:space="preserve"> tömegesen és nagy lelkesedéssel.</w:t>
      </w:r>
    </w:p>
    <w:p>
      <w:pPr>
        <w:pStyle w:val="Normal"/>
        <w:jc w:val="both"/>
        <w:rPr>
          <w:rFonts w:ascii="Times New Roman" w:hAnsi="Times New Roman" w:cs="Times New Roman"/>
          <w:color w:val="000000"/>
        </w:rPr>
      </w:pPr>
      <w:r>
        <w:rPr>
          <w:rFonts w:cs="Times New Roman" w:ascii="Times New Roman" w:hAnsi="Times New Roman"/>
          <w:color w:val="000000"/>
        </w:rPr>
        <w:t>Sokszor jöttek hozzám a Cserkészszövetségbe, géppisztollyal az oldalukon, ahogy valamely harci helyről elszabadulhattak.</w:t>
      </w:r>
    </w:p>
    <w:p>
      <w:pPr>
        <w:pStyle w:val="Normal"/>
        <w:jc w:val="both"/>
        <w:rPr>
          <w:rFonts w:ascii="Times New Roman" w:hAnsi="Times New Roman" w:cs="Times New Roman"/>
          <w:color w:val="000000"/>
        </w:rPr>
      </w:pPr>
      <w:r>
        <w:rPr>
          <w:rFonts w:cs="Times New Roman" w:ascii="Times New Roman" w:hAnsi="Times New Roman"/>
          <w:color w:val="000000"/>
        </w:rPr>
        <w:t>Mesélték, hogy hol mi van.</w:t>
      </w:r>
    </w:p>
    <w:p>
      <w:pPr>
        <w:pStyle w:val="Normal"/>
        <w:jc w:val="both"/>
        <w:rPr>
          <w:rFonts w:ascii="Times New Roman" w:hAnsi="Times New Roman" w:cs="Times New Roman"/>
          <w:color w:val="000000"/>
        </w:rPr>
      </w:pPr>
      <w:r>
        <w:rPr>
          <w:rFonts w:cs="Times New Roman" w:ascii="Times New Roman" w:hAnsi="Times New Roman"/>
          <w:color w:val="000000"/>
        </w:rPr>
        <w:t>November 1-e után már Budapest környékén dörögtek az ágyúk. Mind jobban közeledett a szovjet hadsereg.</w:t>
      </w:r>
    </w:p>
    <w:p>
      <w:pPr>
        <w:pStyle w:val="Normal"/>
        <w:jc w:val="both"/>
        <w:rPr/>
      </w:pPr>
      <w:r>
        <w:rPr>
          <w:rFonts w:cs="Times New Roman" w:ascii="Times New Roman" w:hAnsi="Times New Roman"/>
          <w:color w:val="000000"/>
        </w:rPr>
        <w:t xml:space="preserve">Egyetemistáim egy része a Várban helyezkedett el, a hercegprímási palota ostrománál harcolt, és védte azt élete utolsó percéig. Csak ezen az egy helyen </w:t>
      </w:r>
      <w:r>
        <w:rPr>
          <w:rFonts w:cs="Times New Roman" w:ascii="Times New Roman" w:hAnsi="Times New Roman"/>
          <w:iCs/>
          <w:color w:val="000000"/>
        </w:rPr>
        <w:t>25 volt cserkészünk</w:t>
      </w:r>
      <w:r>
        <w:rPr>
          <w:rFonts w:cs="Times New Roman" w:ascii="Times New Roman" w:hAnsi="Times New Roman"/>
          <w:color w:val="000000"/>
        </w:rPr>
        <w:t xml:space="preserve"> halt hősi halált.</w:t>
      </w:r>
    </w:p>
    <w:p>
      <w:pPr>
        <w:pStyle w:val="Normal"/>
        <w:jc w:val="both"/>
        <w:rPr/>
      </w:pPr>
      <w:r>
        <w:rPr>
          <w:rFonts w:cs="Times New Roman" w:ascii="Times New Roman" w:hAnsi="Times New Roman"/>
          <w:color w:val="000000"/>
        </w:rPr>
        <w:t xml:space="preserve">(Az egyiket </w:t>
      </w:r>
      <w:r>
        <w:rPr>
          <w:rFonts w:cs="Times New Roman" w:ascii="Times New Roman" w:hAnsi="Times New Roman"/>
          <w:iCs/>
          <w:color w:val="000000"/>
        </w:rPr>
        <w:t>Cérna Zoltánnak</w:t>
      </w:r>
      <w:r>
        <w:rPr>
          <w:rFonts w:cs="Times New Roman" w:ascii="Times New Roman" w:hAnsi="Times New Roman"/>
          <w:color w:val="000000"/>
        </w:rPr>
        <w:t xml:space="preserve"> hívták. Az volt a kívánsága, hogy mielőtt a szovjetek betörnek a fedezékbe, lőjék őt agyon. Nem akart élve a kezükbe kerülni.)</w:t>
      </w:r>
    </w:p>
    <w:p>
      <w:pPr>
        <w:pStyle w:val="Normal"/>
        <w:jc w:val="both"/>
        <w:rPr>
          <w:rFonts w:ascii="Times New Roman" w:hAnsi="Times New Roman" w:cs="Times New Roman"/>
          <w:color w:val="000000"/>
        </w:rPr>
      </w:pPr>
      <w:r>
        <w:rPr>
          <w:rFonts w:cs="Times New Roman" w:ascii="Times New Roman" w:hAnsi="Times New Roman"/>
          <w:color w:val="000000"/>
        </w:rPr>
        <w:t>Ott temették el őket a Vérmezőn apró, fából ácsolt keresztek alatt. Sajnos, ezek sem maradtak meg. Két nap múlva orosz tankok végigszántották az egész területet, földbe taposták a sírokat, hogy még nyoma se maradjon azoknak, akik életüket adták a hazáért.</w:t>
      </w:r>
    </w:p>
    <w:p>
      <w:pPr>
        <w:pStyle w:val="Normal"/>
        <w:jc w:val="both"/>
        <w:rPr>
          <w:rFonts w:ascii="Times New Roman" w:hAnsi="Times New Roman" w:cs="Times New Roman"/>
          <w:color w:val="000000"/>
        </w:rPr>
      </w:pPr>
      <w:r>
        <w:rPr>
          <w:rFonts w:cs="Times New Roman" w:ascii="Times New Roman" w:hAnsi="Times New Roman"/>
          <w:color w:val="000000"/>
        </w:rPr>
        <w:t>Megindult a menekülés Nyugat felé. Mint tudjuk, 200 ezer magyar vette kezébe a vándorbotot, s indult el szomorú szívvel új hazát keresni.</w:t>
      </w:r>
    </w:p>
    <w:p>
      <w:pPr>
        <w:pStyle w:val="Normal"/>
        <w:jc w:val="both"/>
        <w:rPr/>
      </w:pPr>
      <w:r>
        <w:rPr>
          <w:rFonts w:cs="Times New Roman" w:ascii="Times New Roman" w:hAnsi="Times New Roman"/>
          <w:color w:val="000000"/>
        </w:rPr>
        <w:t>Egyetemistáink közül is sokan kerültek ki. (Bizony, nem gondoltam volna, amikor 1956 júliusában, a Bükkben, az Elza-laknál táboroztunk, hogy az ott lévő 70 diák közül pár hónappal később 20 már halott lesz, 40 pedig elhagyja az országot!)</w:t>
      </w:r>
    </w:p>
    <w:p>
      <w:pPr>
        <w:pStyle w:val="Normal"/>
        <w:jc w:val="both"/>
        <w:rPr>
          <w:rFonts w:ascii="Times New Roman" w:hAnsi="Times New Roman" w:cs="Times New Roman"/>
          <w:color w:val="000000"/>
        </w:rPr>
      </w:pPr>
      <w:r>
        <w:rPr>
          <w:rFonts w:cs="Times New Roman" w:ascii="Times New Roman" w:hAnsi="Times New Roman"/>
          <w:color w:val="000000"/>
        </w:rPr>
        <w:t>Ma kint élnek. Egyik-másik még cserkészkedik. Van közöttük egyetemi tanár Liége-ben, fogorvos Zürichben, építészmérnök Torontóban, egyetemi tanár ugyancsak Torontóban, de még Caracasban is találkoztam eggyel, aki ott egy nagy gyár igazgató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nabogdányi életem aztán váratlanul megszakadt.</w:t>
      </w:r>
    </w:p>
    <w:p>
      <w:pPr>
        <w:pStyle w:val="Normal"/>
        <w:jc w:val="both"/>
        <w:rPr/>
      </w:pPr>
      <w:r>
        <w:rPr>
          <w:rFonts w:cs="Times New Roman" w:ascii="Times New Roman" w:hAnsi="Times New Roman"/>
          <w:color w:val="000000"/>
        </w:rPr>
        <w:t xml:space="preserve">Még egy, az utolsó, táborunk volt </w:t>
      </w:r>
      <w:r>
        <w:rPr>
          <w:rFonts w:cs="Times New Roman" w:ascii="Times New Roman" w:hAnsi="Times New Roman"/>
        </w:rPr>
        <w:t>–</w:t>
      </w:r>
      <w:r>
        <w:rPr>
          <w:rFonts w:cs="Times New Roman" w:ascii="Times New Roman" w:hAnsi="Times New Roman"/>
          <w:color w:val="000000"/>
        </w:rPr>
        <w:t xml:space="preserve"> a Balaton partján.</w:t>
      </w:r>
    </w:p>
    <w:p>
      <w:pPr>
        <w:pStyle w:val="Normal"/>
        <w:jc w:val="both"/>
        <w:rPr/>
      </w:pPr>
      <w:r>
        <w:rPr>
          <w:rFonts w:cs="Times New Roman" w:ascii="Times New Roman" w:hAnsi="Times New Roman"/>
          <w:color w:val="000000"/>
        </w:rPr>
        <w:t xml:space="preserve">Sohasem szerettem a Balatonhoz menni táborozni. Mindig </w:t>
      </w:r>
      <w:r>
        <w:rPr>
          <w:rFonts w:cs="Times New Roman" w:ascii="Times New Roman" w:hAnsi="Times New Roman"/>
          <w:iCs/>
          <w:color w:val="000000"/>
        </w:rPr>
        <w:t>túl nyílt</w:t>
      </w:r>
      <w:r>
        <w:rPr>
          <w:rFonts w:cs="Times New Roman" w:ascii="Times New Roman" w:hAnsi="Times New Roman"/>
          <w:color w:val="000000"/>
        </w:rPr>
        <w:t xml:space="preserve"> területnek tartottam ilyen célra. Előzőleg a Bükkben, Bakonyban nagyon szép összejöveteleink voltak. Sohasem történt semmi b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lékszem, egyszer a Mátrában, Mátraházától nem messze, egy erdei tisztáson voltunk. Szokás szerint késő este vertük fel a sátrakat, s hajnalban bontottuk le őket.</w:t>
      </w:r>
    </w:p>
    <w:p>
      <w:pPr>
        <w:pStyle w:val="Normal"/>
        <w:jc w:val="both"/>
        <w:rPr/>
      </w:pPr>
      <w:r>
        <w:rPr>
          <w:rFonts w:cs="Times New Roman" w:ascii="Times New Roman" w:hAnsi="Times New Roman"/>
          <w:color w:val="000000"/>
        </w:rPr>
        <w:t xml:space="preserve">Már mindent összecsomagoltunk, de még ott álltunk a frissen ácsolt táborkereszt tövében, amit mindig ott szoktunk volt hagyni </w:t>
      </w:r>
      <w:r>
        <w:rPr>
          <w:rFonts w:cs="Times New Roman" w:ascii="Times New Roman" w:hAnsi="Times New Roman"/>
        </w:rPr>
        <w:t>–</w:t>
      </w:r>
      <w:r>
        <w:rPr>
          <w:rFonts w:cs="Times New Roman" w:ascii="Times New Roman" w:hAnsi="Times New Roman"/>
          <w:color w:val="000000"/>
        </w:rPr>
        <w:t xml:space="preserve"> emlékül. Éppen reggeli imánkat mondtuk, amikor hirtelen reccsent a bokor, s a sűrűből egy erdész lépett ki </w:t>
      </w:r>
      <w:r>
        <w:rPr>
          <w:rFonts w:cs="Times New Roman" w:ascii="Times New Roman" w:hAnsi="Times New Roman"/>
        </w:rPr>
        <w:t>–</w:t>
      </w:r>
      <w:r>
        <w:rPr>
          <w:rFonts w:cs="Times New Roman" w:ascii="Times New Roman" w:hAnsi="Times New Roman"/>
          <w:color w:val="000000"/>
        </w:rPr>
        <w:t xml:space="preserve"> puskával és a kutyájával.</w:t>
      </w:r>
    </w:p>
    <w:p>
      <w:pPr>
        <w:pStyle w:val="Normal"/>
        <w:jc w:val="both"/>
        <w:rPr>
          <w:rFonts w:ascii="Times New Roman" w:hAnsi="Times New Roman" w:cs="Times New Roman"/>
          <w:color w:val="000000"/>
        </w:rPr>
      </w:pPr>
      <w:r>
        <w:rPr>
          <w:rFonts w:cs="Times New Roman" w:ascii="Times New Roman" w:hAnsi="Times New Roman"/>
          <w:color w:val="000000"/>
        </w:rPr>
        <w:t>Ránk nézett, megcsóválta a fejét, elmosolyodott és elment.</w:t>
      </w:r>
    </w:p>
    <w:p>
      <w:pPr>
        <w:pStyle w:val="Normal"/>
        <w:jc w:val="both"/>
        <w:rPr/>
      </w:pPr>
      <w:r>
        <w:rPr>
          <w:rFonts w:cs="Times New Roman" w:ascii="Times New Roman" w:hAnsi="Times New Roman"/>
          <w:color w:val="000000"/>
        </w:rPr>
        <w:t xml:space="preserve">Na </w:t>
      </w:r>
      <w:r>
        <w:rPr>
          <w:rFonts w:cs="Times New Roman" w:ascii="Times New Roman" w:hAnsi="Times New Roman"/>
        </w:rPr>
        <w:t>–</w:t>
      </w:r>
      <w:r>
        <w:rPr>
          <w:rFonts w:cs="Times New Roman" w:ascii="Times New Roman" w:hAnsi="Times New Roman"/>
          <w:color w:val="000000"/>
        </w:rPr>
        <w:t xml:space="preserve"> gondoltam </w:t>
      </w:r>
      <w:r>
        <w:rPr>
          <w:rFonts w:cs="Times New Roman" w:ascii="Times New Roman" w:hAnsi="Times New Roman"/>
        </w:rPr>
        <w:t>–</w:t>
      </w:r>
      <w:r>
        <w:rPr>
          <w:rFonts w:cs="Times New Roman" w:ascii="Times New Roman" w:hAnsi="Times New Roman"/>
          <w:color w:val="000000"/>
        </w:rPr>
        <w:t xml:space="preserve"> most végünk van. Fel fog minket jelenteni.</w:t>
      </w:r>
    </w:p>
    <w:p>
      <w:pPr>
        <w:pStyle w:val="Normal"/>
        <w:jc w:val="both"/>
        <w:rPr/>
      </w:pPr>
      <w:r>
        <w:rPr>
          <w:rFonts w:cs="Times New Roman" w:ascii="Times New Roman" w:hAnsi="Times New Roman"/>
          <w:color w:val="000000"/>
        </w:rPr>
        <w:t xml:space="preserve">Nagy csodálkozásunkra azonban, semmi sem történt. Két óra múlva </w:t>
      </w:r>
      <w:r>
        <w:rPr>
          <w:rFonts w:cs="Times New Roman" w:ascii="Times New Roman" w:hAnsi="Times New Roman"/>
        </w:rPr>
        <w:t>–</w:t>
      </w:r>
      <w:r>
        <w:rPr>
          <w:rFonts w:cs="Times New Roman" w:ascii="Times New Roman" w:hAnsi="Times New Roman"/>
          <w:color w:val="000000"/>
        </w:rPr>
        <w:t xml:space="preserve"> Mátraházán átgyalogolva </w:t>
      </w:r>
      <w:r>
        <w:rPr>
          <w:rFonts w:cs="Times New Roman" w:ascii="Times New Roman" w:hAnsi="Times New Roman"/>
        </w:rPr>
        <w:t>–</w:t>
      </w:r>
      <w:r>
        <w:rPr>
          <w:rFonts w:cs="Times New Roman" w:ascii="Times New Roman" w:hAnsi="Times New Roman"/>
          <w:color w:val="000000"/>
        </w:rPr>
        <w:t>, ott láttuk álldogálni az erdészt. Ránk nézett, és megint csak mosolygott. Léteznek még a világon jó emberek!</w:t>
      </w:r>
    </w:p>
    <w:p>
      <w:pPr>
        <w:pStyle w:val="Normal"/>
        <w:jc w:val="both"/>
        <w:rPr>
          <w:rFonts w:ascii="Times New Roman" w:hAnsi="Times New Roman" w:cs="Times New Roman"/>
          <w:color w:val="000000"/>
        </w:rPr>
      </w:pPr>
      <w:r>
        <w:rPr>
          <w:rFonts w:cs="Times New Roman" w:ascii="Times New Roman" w:hAnsi="Times New Roman"/>
          <w:color w:val="000000"/>
        </w:rPr>
        <w:t>Egy másik alkalommal Zemplénben, a Sátoros hegyekben voltunk Sárospatak felett, egy gyönyörű helyen. Megint úgy csináltunk, mint általában szoktunk. Minden nap máshol vertünk tábort. Úgy beszéltük meg az otthoniakkal, hogy mindig postahivatal közelében leszünk, ahová leveleiket címezhetik. Időnként egy gyerek bemegy és elhozza őket.</w:t>
      </w:r>
    </w:p>
    <w:p>
      <w:pPr>
        <w:pStyle w:val="Normal"/>
        <w:jc w:val="both"/>
        <w:rPr>
          <w:rFonts w:ascii="Times New Roman" w:hAnsi="Times New Roman" w:cs="Times New Roman"/>
          <w:color w:val="000000"/>
        </w:rPr>
      </w:pPr>
      <w:r>
        <w:rPr>
          <w:rFonts w:cs="Times New Roman" w:ascii="Times New Roman" w:hAnsi="Times New Roman"/>
          <w:color w:val="000000"/>
        </w:rPr>
        <w:t xml:space="preserve">Most is így történt. Egy nap táviratot kaptam a párttitkártól, amelyben az állt, hogy </w:t>
      </w:r>
      <w:r>
        <w:rPr>
          <w:rFonts w:cs="Times New Roman" w:ascii="Times New Roman" w:hAnsi="Times New Roman"/>
          <w:iCs/>
          <w:color w:val="000000"/>
        </w:rPr>
        <w:t>azonnal menjek haza.</w:t>
      </w:r>
    </w:p>
    <w:p>
      <w:pPr>
        <w:pStyle w:val="Normal"/>
        <w:jc w:val="both"/>
        <w:rPr>
          <w:rFonts w:ascii="Times New Roman" w:hAnsi="Times New Roman" w:cs="Times New Roman"/>
          <w:color w:val="000000"/>
        </w:rPr>
      </w:pPr>
      <w:r>
        <w:rPr>
          <w:rFonts w:cs="Times New Roman" w:ascii="Times New Roman" w:hAnsi="Times New Roman"/>
          <w:color w:val="000000"/>
        </w:rPr>
        <w:t>Tudtam, hogyha ő írja, annak nagy oka van! Ezért este szép csöndben elköszöntem a fiúktól, és vonatra ültem. Még az éjszaka folyamán hazaérkeztem.</w:t>
      </w:r>
    </w:p>
    <w:p>
      <w:pPr>
        <w:pStyle w:val="Normal"/>
        <w:jc w:val="both"/>
        <w:rPr>
          <w:rFonts w:ascii="Times New Roman" w:hAnsi="Times New Roman" w:cs="Times New Roman"/>
          <w:color w:val="000000"/>
        </w:rPr>
      </w:pPr>
      <w:r>
        <w:rPr>
          <w:rFonts w:cs="Times New Roman" w:ascii="Times New Roman" w:hAnsi="Times New Roman"/>
          <w:color w:val="000000"/>
        </w:rPr>
        <w:t>Éjfélkor feljön hozzám a párttitkár, akinek a fia szintén velünk táborozott (jóravaló erdélyi menekültek voltak), és azt mondj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Hallgasson ide, Gyurka atya! Maga holnap, vasárnap elmond itt két misét, végigjárja a falut, mindenkivel elbeszélget, aztán visszamegy a fiúkhoz.</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ért kell ezt tennem? </w:t>
      </w:r>
      <w:r>
        <w:rPr>
          <w:rFonts w:cs="Times New Roman" w:ascii="Times New Roman" w:hAnsi="Times New Roman"/>
        </w:rPr>
        <w:t>–</w:t>
      </w:r>
      <w:r>
        <w:rPr>
          <w:rFonts w:cs="Times New Roman" w:ascii="Times New Roman" w:hAnsi="Times New Roman"/>
          <w:color w:val="000000"/>
        </w:rPr>
        <w:t xml:space="preserve"> kérdeztem csodálkozv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Azért, mert tegnap kint jártak nálam, és maga felől érdeklődtek. Azt erősítgették, hogy maga valamilyen titokzatos táborban van. Mondtam nekik, hogy ez lehetetlen. Szerintem, itthon tartózkodik. Amire azt válaszolták, rendben van, nézzen utána a dolognak, és hétfőn tegyen róla jelentést. Hát, én magát látni fogom a templomban, látni fogom az utcán, és utána megteszem a jelentést, hogy igenis itthon van. Hogy aztán hová tűnik, ahhoz nekem semmi közöm.</w:t>
      </w:r>
    </w:p>
    <w:p>
      <w:pPr>
        <w:pStyle w:val="Normal"/>
        <w:jc w:val="both"/>
        <w:rPr/>
      </w:pPr>
      <w:r>
        <w:rPr>
          <w:rFonts w:cs="Times New Roman" w:ascii="Times New Roman" w:hAnsi="Times New Roman"/>
          <w:color w:val="000000"/>
        </w:rPr>
        <w:t xml:space="preserve">Így is történt. Ezáltal menekültem meg </w:t>
      </w:r>
      <w:r>
        <w:rPr>
          <w:rFonts w:cs="Times New Roman" w:ascii="Times New Roman" w:hAnsi="Times New Roman"/>
        </w:rPr>
        <w:t>–</w:t>
      </w:r>
      <w:r>
        <w:rPr>
          <w:rFonts w:cs="Times New Roman" w:ascii="Times New Roman" w:hAnsi="Times New Roman"/>
          <w:color w:val="000000"/>
        </w:rPr>
        <w:t xml:space="preserve"> immár másodszor </w:t>
      </w:r>
      <w:r>
        <w:rPr>
          <w:rFonts w:cs="Times New Roman" w:ascii="Times New Roman" w:hAnsi="Times New Roman"/>
        </w:rPr>
        <w:t>–</w:t>
      </w:r>
      <w:r>
        <w:rPr>
          <w:rFonts w:cs="Times New Roman" w:ascii="Times New Roman" w:hAnsi="Times New Roman"/>
          <w:color w:val="000000"/>
        </w:rPr>
        <w:t xml:space="preserve"> valakinek a jóindulatából.</w:t>
      </w:r>
    </w:p>
    <w:p>
      <w:pPr>
        <w:pStyle w:val="Normal"/>
        <w:jc w:val="both"/>
        <w:rPr>
          <w:rFonts w:ascii="Times New Roman" w:hAnsi="Times New Roman" w:cs="Times New Roman"/>
          <w:color w:val="000000"/>
        </w:rPr>
      </w:pPr>
      <w:r>
        <w:rPr>
          <w:rFonts w:cs="Times New Roman" w:ascii="Times New Roman" w:hAnsi="Times New Roman"/>
          <w:color w:val="000000"/>
        </w:rPr>
        <w:t>Közben pedig a fiatal papok folyton jöttek, érdeklődtek a munkám iránt. Azt is elmondták, ők mit csinálnak. Adtam nekik tanácsokat, hangszalagokat (sok jó zenét), mindenféle verset...</w:t>
      </w:r>
    </w:p>
    <w:p>
      <w:pPr>
        <w:pStyle w:val="Normal"/>
        <w:jc w:val="both"/>
        <w:rPr/>
      </w:pPr>
      <w:r>
        <w:rPr>
          <w:rFonts w:cs="Times New Roman" w:ascii="Times New Roman" w:hAnsi="Times New Roman"/>
          <w:color w:val="000000"/>
        </w:rPr>
        <w:t>Egyre nőtt és nőtt az akkori idők „báziscsoportok”-mozgalma, amit mi még csak „hittancsoportoknak” neveztünk.</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13" w:name="bookmark9"/>
      <w:r>
        <w:rPr>
          <w:rFonts w:cs="Times New Roman" w:ascii="Times New Roman" w:hAnsi="Times New Roman"/>
          <w:caps/>
          <w:color w:val="000000"/>
        </w:rPr>
        <w:t>A börtönajtó újra bezárul,..</w:t>
      </w:r>
      <w:bookmarkEnd w:id="13"/>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Gyorskocsi utca</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 xml:space="preserve">Így érkeztünk el </w:t>
      </w:r>
      <w:r>
        <w:rPr>
          <w:rFonts w:cs="Times New Roman" w:ascii="Times New Roman" w:hAnsi="Times New Roman"/>
          <w:iCs/>
          <w:color w:val="000000"/>
        </w:rPr>
        <w:t>1961 februárjához.</w:t>
      </w:r>
      <w:r>
        <w:rPr>
          <w:rFonts w:cs="Times New Roman" w:ascii="Times New Roman" w:hAnsi="Times New Roman"/>
          <w:color w:val="000000"/>
        </w:rPr>
        <w:t xml:space="preserve"> Vége volt már a pásztorjátékoknak és minden másnak. Megkezdődött az iskolában a második félévi munka.</w:t>
      </w:r>
    </w:p>
    <w:p>
      <w:pPr>
        <w:pStyle w:val="Normal"/>
        <w:jc w:val="both"/>
        <w:rPr/>
      </w:pPr>
      <w:r>
        <w:rPr>
          <w:rFonts w:cs="Times New Roman" w:ascii="Times New Roman" w:hAnsi="Times New Roman"/>
          <w:iCs/>
          <w:color w:val="000000"/>
        </w:rPr>
        <w:t>Hatodikán hajnalban</w:t>
      </w:r>
      <w:r>
        <w:rPr>
          <w:rFonts w:cs="Times New Roman" w:ascii="Times New Roman" w:hAnsi="Times New Roman"/>
          <w:color w:val="000000"/>
        </w:rPr>
        <w:t xml:space="preserve"> arra ébredtem, hogy rángatják az ágyamat. Felnéztem és két bőrkabátos ÁVO-st láttam magam előt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zonnal keljen fel! </w:t>
      </w:r>
      <w:r>
        <w:rPr>
          <w:rFonts w:cs="Times New Roman" w:ascii="Times New Roman" w:hAnsi="Times New Roman"/>
        </w:rPr>
        <w:t>–</w:t>
      </w:r>
      <w:r>
        <w:rPr>
          <w:rFonts w:cs="Times New Roman" w:ascii="Times New Roman" w:hAnsi="Times New Roman"/>
          <w:color w:val="000000"/>
        </w:rPr>
        <w:t xml:space="preserve"> mondták.</w:t>
      </w:r>
    </w:p>
    <w:p>
      <w:pPr>
        <w:pStyle w:val="Normal"/>
        <w:jc w:val="both"/>
        <w:rPr>
          <w:rFonts w:ascii="Times New Roman" w:hAnsi="Times New Roman" w:cs="Times New Roman"/>
          <w:color w:val="000000"/>
        </w:rPr>
      </w:pPr>
      <w:r>
        <w:rPr>
          <w:rFonts w:cs="Times New Roman" w:ascii="Times New Roman" w:hAnsi="Times New Roman"/>
          <w:color w:val="000000"/>
        </w:rPr>
        <w:t>Felkeltem.</w:t>
      </w:r>
    </w:p>
    <w:p>
      <w:pPr>
        <w:pStyle w:val="Normal"/>
        <w:jc w:val="both"/>
        <w:rPr>
          <w:rFonts w:ascii="Times New Roman" w:hAnsi="Times New Roman" w:cs="Times New Roman"/>
          <w:color w:val="000000"/>
        </w:rPr>
      </w:pPr>
      <w:r>
        <w:rPr>
          <w:rFonts w:cs="Times New Roman" w:ascii="Times New Roman" w:hAnsi="Times New Roman"/>
          <w:color w:val="000000"/>
        </w:rPr>
        <w:t>Átkutatták ruhám minden darabját, amit felvettem.</w:t>
      </w:r>
    </w:p>
    <w:p>
      <w:pPr>
        <w:pStyle w:val="Normal"/>
        <w:jc w:val="both"/>
        <w:rPr/>
      </w:pPr>
      <w:r>
        <w:rPr>
          <w:rFonts w:cs="Times New Roman" w:ascii="Times New Roman" w:hAnsi="Times New Roman"/>
          <w:color w:val="000000"/>
        </w:rPr>
        <w:t>Közben hátul, a sarokban, ott álldogált az öreg Berényi bácsi és Berényi néni (akik a házat vezették) nagyon elszontyolodva és ijedten, hogy „mi lesz ebből”.</w:t>
      </w:r>
    </w:p>
    <w:p>
      <w:pPr>
        <w:pStyle w:val="Normal"/>
        <w:jc w:val="both"/>
        <w:rPr/>
      </w:pPr>
      <w:r>
        <w:rPr>
          <w:rFonts w:cs="Times New Roman" w:ascii="Times New Roman" w:hAnsi="Times New Roman"/>
          <w:color w:val="000000"/>
        </w:rPr>
        <w:t>Átnézték minden holmimat, de nem találtak semmit, amit szerettek volna, se névsort, se fényképeket, csak egy csomó Sík Sándor és Tóth Tihamér</w:t>
      </w:r>
      <w:r>
        <w:rPr>
          <w:rStyle w:val="FootnoteCharacters"/>
          <w:rStyle w:val="FootnoteAnchor"/>
          <w:rFonts w:cs="Times New Roman" w:ascii="Times New Roman" w:hAnsi="Times New Roman"/>
          <w:color w:val="000000"/>
        </w:rPr>
        <w:footnoteReference w:id="89"/>
      </w:r>
      <w:r>
        <w:rPr>
          <w:rFonts w:cs="Times New Roman" w:ascii="Times New Roman" w:hAnsi="Times New Roman"/>
          <w:color w:val="000000"/>
        </w:rPr>
        <w:t xml:space="preserve"> könyvet. Ezekkel felpakolták magukat.</w:t>
      </w:r>
    </w:p>
    <w:p>
      <w:pPr>
        <w:pStyle w:val="Normal"/>
        <w:jc w:val="both"/>
        <w:rPr/>
      </w:pPr>
      <w:r>
        <w:rPr>
          <w:rFonts w:cs="Times New Roman" w:ascii="Times New Roman" w:hAnsi="Times New Roman"/>
          <w:color w:val="000000"/>
        </w:rPr>
        <w:t>A háziaktól kértek egy kis „erősítő” pálinkát. (Jócskán ittak belőle, mert később, Budapest felé menet meg kellett álljunk, hogy kiadjanak magukból mindent), aztán megbilincseltek és elvittek.</w:t>
      </w:r>
    </w:p>
    <w:p>
      <w:pPr>
        <w:pStyle w:val="Normal"/>
        <w:jc w:val="both"/>
        <w:rPr/>
      </w:pPr>
      <w:r>
        <w:rPr>
          <w:rFonts w:cs="Times New Roman" w:ascii="Times New Roman" w:hAnsi="Times New Roman"/>
          <w:color w:val="000000"/>
        </w:rPr>
        <w:t>Nemsokára a Gyorskocsi utcában találtam magam, az ÁVO új főhadiszállásán, amelyet az Andrássy út 60. helyett építettek.</w:t>
      </w:r>
    </w:p>
    <w:p>
      <w:pPr>
        <w:pStyle w:val="Normal"/>
        <w:jc w:val="both"/>
        <w:rPr>
          <w:rFonts w:ascii="Times New Roman" w:hAnsi="Times New Roman" w:cs="Times New Roman"/>
          <w:color w:val="000000"/>
        </w:rPr>
      </w:pPr>
      <w:r>
        <w:rPr>
          <w:rFonts w:cs="Times New Roman" w:ascii="Times New Roman" w:hAnsi="Times New Roman"/>
          <w:color w:val="000000"/>
        </w:rPr>
        <w:t>Akkor még nem tudtam, hogy 38 papot és 82 egyetemistát tartóztattak le, és szállítottak ide aznap éjjel.</w:t>
      </w:r>
      <w:r>
        <w:rPr>
          <w:rStyle w:val="FootnoteCharacters"/>
          <w:rStyle w:val="FootnoteAnchor"/>
          <w:rFonts w:cs="Times New Roman" w:ascii="Times New Roman" w:hAnsi="Times New Roman"/>
          <w:color w:val="000000"/>
        </w:rPr>
        <w:footnoteReference w:id="90"/>
      </w:r>
    </w:p>
    <w:p>
      <w:pPr>
        <w:pStyle w:val="Normal"/>
        <w:jc w:val="both"/>
        <w:rPr>
          <w:rFonts w:ascii="Times New Roman" w:hAnsi="Times New Roman" w:cs="Times New Roman"/>
          <w:color w:val="000000"/>
        </w:rPr>
      </w:pPr>
      <w:r>
        <w:rPr>
          <w:rFonts w:cs="Times New Roman" w:ascii="Times New Roman" w:hAnsi="Times New Roman"/>
          <w:color w:val="000000"/>
        </w:rPr>
        <w:t>A belügyminisztériumi szervek részéről tökéletesen átgondolt és előkészített rajtaütés volt ez; senki sem tudott róla előre.</w:t>
      </w:r>
    </w:p>
    <w:p>
      <w:pPr>
        <w:pStyle w:val="Normal"/>
        <w:jc w:val="both"/>
        <w:rPr>
          <w:rFonts w:ascii="Times New Roman" w:hAnsi="Times New Roman" w:cs="Times New Roman"/>
          <w:color w:val="000000"/>
        </w:rPr>
      </w:pPr>
      <w:r>
        <w:rPr>
          <w:rFonts w:cs="Times New Roman" w:ascii="Times New Roman" w:hAnsi="Times New Roman"/>
          <w:color w:val="000000"/>
        </w:rPr>
        <w:t xml:space="preserve">Mindenkit magánzárkában helyeztek el. Én is ilyenbe kerültem, és hat hónapon át nem találkoztam jóformán senkivel – a kihallgatókon kívül. </w:t>
      </w:r>
    </w:p>
    <w:p>
      <w:pPr>
        <w:pStyle w:val="Normal"/>
        <w:jc w:val="both"/>
        <w:rPr>
          <w:rFonts w:ascii="Times New Roman" w:hAnsi="Times New Roman" w:cs="Times New Roman"/>
          <w:color w:val="000000"/>
        </w:rPr>
      </w:pPr>
      <w:r>
        <w:rPr>
          <w:rFonts w:cs="Times New Roman" w:ascii="Times New Roman" w:hAnsi="Times New Roman"/>
          <w:color w:val="000000"/>
        </w:rPr>
        <w:t xml:space="preserve">A kihallgatások úgy történtek, mint minden szovjet rendszerű államban: takarodó után kezdődtek a hívogatások, és hajnalban engedték vissza az embereket –hullafáradtan. Akivel 15-20 napon keresztül ezt csinálták, az végül aláírt mindent, csak hagyják békében. </w:t>
      </w:r>
    </w:p>
    <w:p>
      <w:pPr>
        <w:pStyle w:val="Normal"/>
        <w:jc w:val="both"/>
        <w:rPr>
          <w:rFonts w:ascii="Times New Roman" w:hAnsi="Times New Roman" w:cs="Times New Roman"/>
          <w:color w:val="000000"/>
        </w:rPr>
      </w:pPr>
      <w:r>
        <w:rPr>
          <w:rFonts w:cs="Times New Roman" w:ascii="Times New Roman" w:hAnsi="Times New Roman"/>
          <w:color w:val="000000"/>
        </w:rPr>
        <w:t xml:space="preserve">Nekem megint szerencsém volt. Pár nap múlva egy fiatal fogházorvos járt körbe. Minden cellába bement és megkérdezte, hogy érzi magát az illető. Így jutott el hozzám is. </w:t>
      </w:r>
    </w:p>
    <w:p>
      <w:pPr>
        <w:pStyle w:val="Normal"/>
        <w:jc w:val="both"/>
        <w:rPr/>
      </w:pPr>
      <w:r>
        <w:rPr>
          <w:rFonts w:cs="Times New Roman" w:ascii="Times New Roman" w:hAnsi="Times New Roman"/>
          <w:color w:val="000000"/>
        </w:rPr>
        <w:t xml:space="preserve">Mondtam, jól vagyok, csak – mivel asztmám van </w:t>
      </w:r>
      <w:r>
        <w:rPr>
          <w:rFonts w:cs="Times New Roman" w:ascii="Times New Roman" w:hAnsi="Times New Roman"/>
        </w:rPr>
        <w:t>–</w:t>
      </w:r>
      <w:r>
        <w:rPr>
          <w:rFonts w:cs="Times New Roman" w:ascii="Times New Roman" w:hAnsi="Times New Roman"/>
          <w:color w:val="000000"/>
        </w:rPr>
        <w:t xml:space="preserve">, nappal nem tudok aludni, éjjel pedig nem hagynak. </w:t>
      </w:r>
    </w:p>
    <w:p>
      <w:pPr>
        <w:pStyle w:val="Normal"/>
        <w:jc w:val="both"/>
        <w:rPr>
          <w:rFonts w:ascii="Times New Roman" w:hAnsi="Times New Roman" w:cs="Times New Roman"/>
          <w:color w:val="000000"/>
        </w:rPr>
      </w:pPr>
      <w:r>
        <w:rPr>
          <w:rFonts w:cs="Times New Roman" w:ascii="Times New Roman" w:hAnsi="Times New Roman"/>
          <w:color w:val="000000"/>
        </w:rPr>
        <w:t>Rám nézett, kicsit elmosolyodott, és azonnal így szólt:</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dok magának egy kétórás fekvési engedélyt. </w:t>
      </w:r>
    </w:p>
    <w:p>
      <w:pPr>
        <w:pStyle w:val="Normal"/>
        <w:jc w:val="both"/>
        <w:rPr>
          <w:rFonts w:ascii="Times New Roman" w:hAnsi="Times New Roman" w:cs="Times New Roman"/>
          <w:color w:val="000000"/>
        </w:rPr>
      </w:pPr>
      <w:r>
        <w:rPr>
          <w:rFonts w:cs="Times New Roman" w:ascii="Times New Roman" w:hAnsi="Times New Roman"/>
          <w:color w:val="000000"/>
        </w:rPr>
        <w:t>Aztán, amikor a börtönőr egy rövid időre magunkra hagyott bennünket, megkérdez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ondja, mi a maga foglalkozása?</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ap vagyok – feleltem. </w:t>
      </w:r>
    </w:p>
    <w:p>
      <w:pPr>
        <w:pStyle w:val="Normal"/>
        <w:jc w:val="both"/>
        <w:rPr>
          <w:rFonts w:ascii="Times New Roman" w:hAnsi="Times New Roman" w:cs="Times New Roman"/>
          <w:color w:val="000000"/>
        </w:rPr>
      </w:pPr>
      <w:r>
        <w:rPr>
          <w:rFonts w:cs="Times New Roman" w:ascii="Times New Roman" w:hAnsi="Times New Roman"/>
          <w:color w:val="000000"/>
        </w:rPr>
        <w:t xml:space="preserve">Megint rám mosolygott, aztán tovább ment. </w:t>
      </w:r>
    </w:p>
    <w:p>
      <w:pPr>
        <w:pStyle w:val="Normal"/>
        <w:jc w:val="both"/>
        <w:rPr>
          <w:rFonts w:ascii="Times New Roman" w:hAnsi="Times New Roman" w:cs="Times New Roman"/>
          <w:color w:val="000000"/>
        </w:rPr>
      </w:pPr>
      <w:r>
        <w:rPr>
          <w:rFonts w:cs="Times New Roman" w:ascii="Times New Roman" w:hAnsi="Times New Roman"/>
          <w:color w:val="000000"/>
        </w:rPr>
        <w:t xml:space="preserve">Soha többet nem láttam, de jó ember lehetett. Megkaptam a fekvési engedélyt. Minden délután kettőtől négyig jót aludhattam, és felkészülhettem az esti kihallgatásokra. Ez adott nekem erőt. Amíg a többiek – halálosan kifáradva – a végén már mindent aláírtak, amit eléjük tettek, én mindig nyugodtan mentem le, s a legkülönbözőbb kérdésekre is határozottan adtam nemleges választ (ami borzasztóan idegesítette őket!) </w:t>
      </w:r>
    </w:p>
    <w:p>
      <w:pPr>
        <w:pStyle w:val="Normal"/>
        <w:jc w:val="both"/>
        <w:rPr>
          <w:rFonts w:ascii="Times New Roman" w:hAnsi="Times New Roman" w:cs="Times New Roman"/>
          <w:color w:val="000000"/>
        </w:rPr>
      </w:pPr>
      <w:r>
        <w:rPr>
          <w:rFonts w:cs="Times New Roman" w:ascii="Times New Roman" w:hAnsi="Times New Roman"/>
          <w:color w:val="000000"/>
        </w:rPr>
        <w:t xml:space="preserve">Háromszor cseréltek nálam kihallgatót. Az egyiket – emlékszem Tóth Ernőnek hívták, a másikat Molnár Lajosnak. (Mindkettő őrnagynak adta ki magát.) </w:t>
      </w:r>
    </w:p>
    <w:p>
      <w:pPr>
        <w:pStyle w:val="Normal"/>
        <w:jc w:val="both"/>
        <w:rPr>
          <w:rFonts w:ascii="Times New Roman" w:hAnsi="Times New Roman" w:cs="Times New Roman"/>
          <w:color w:val="000000"/>
        </w:rPr>
      </w:pPr>
      <w:r>
        <w:rPr>
          <w:rFonts w:cs="Times New Roman" w:ascii="Times New Roman" w:hAnsi="Times New Roman"/>
          <w:color w:val="000000"/>
        </w:rPr>
        <w:t xml:space="preserve">Molnár Lajos, kinek megnyerő modora volt, kijelentette, hogy ő engem régóta ismer, hiszen valamikor ő is cserkész volt, s a hárshegyi cserkészparkban én avattam fel őt 46 húsvétján. </w:t>
      </w:r>
    </w:p>
    <w:p>
      <w:pPr>
        <w:pStyle w:val="Normal"/>
        <w:jc w:val="both"/>
        <w:rPr>
          <w:rFonts w:ascii="Times New Roman" w:hAnsi="Times New Roman" w:cs="Times New Roman"/>
          <w:color w:val="000000"/>
        </w:rPr>
      </w:pPr>
      <w:r>
        <w:rPr>
          <w:rFonts w:cs="Times New Roman" w:ascii="Times New Roman" w:hAnsi="Times New Roman"/>
          <w:color w:val="000000"/>
        </w:rPr>
        <w:t xml:space="preserve">Lehet, hogy így volt. Lehet, hogy nem. A dátum azonban pontosan stimmel. </w:t>
      </w:r>
    </w:p>
    <w:p>
      <w:pPr>
        <w:pStyle w:val="Normal"/>
        <w:jc w:val="both"/>
        <w:rPr/>
      </w:pPr>
      <w:r>
        <w:rPr>
          <w:rFonts w:cs="Times New Roman" w:ascii="Times New Roman" w:hAnsi="Times New Roman"/>
          <w:color w:val="000000"/>
        </w:rPr>
        <w:t xml:space="preserve">Ő csak Gyurka bának szólított, és nem volt rossz ember. Sajnos, három hónap múlva leváltották, mert nem tudott eredményt felmutatni. </w:t>
      </w:r>
    </w:p>
    <w:p>
      <w:pPr>
        <w:pStyle w:val="Normal"/>
        <w:jc w:val="both"/>
        <w:rPr>
          <w:rFonts w:ascii="Times New Roman" w:hAnsi="Times New Roman" w:cs="Times New Roman"/>
          <w:color w:val="000000"/>
        </w:rPr>
      </w:pPr>
      <w:r>
        <w:rPr>
          <w:rFonts w:cs="Times New Roman" w:ascii="Times New Roman" w:hAnsi="Times New Roman"/>
          <w:color w:val="000000"/>
        </w:rPr>
        <w:t xml:space="preserve">A másik – Tóth Ernő – már kicsit dörzsöltebb volt, de ő is tele jó szándékkal. Soha nem nyúlt hozzám. Mindig megelégedett azzal, amit mondtam. </w:t>
      </w:r>
    </w:p>
    <w:p>
      <w:pPr>
        <w:pStyle w:val="Normal"/>
        <w:jc w:val="both"/>
        <w:rPr>
          <w:rFonts w:ascii="Times New Roman" w:hAnsi="Times New Roman" w:cs="Times New Roman"/>
          <w:color w:val="000000"/>
        </w:rPr>
      </w:pPr>
      <w:r>
        <w:rPr>
          <w:rFonts w:cs="Times New Roman" w:ascii="Times New Roman" w:hAnsi="Times New Roman"/>
          <w:color w:val="000000"/>
        </w:rPr>
        <w:t xml:space="preserve">Tisztában voltam vele, hogy a kihallgató szobában, a kis asztal alatt, melyhez az embert leültették, lehallgató készülék van. Az egész vallomást szalagra veszik, visszajátsszák és kiírják belőle azokat az ellentmondásokat, amikbe a fogoly keveredett. </w:t>
      </w:r>
    </w:p>
    <w:p>
      <w:pPr>
        <w:pStyle w:val="Normal"/>
        <w:jc w:val="both"/>
        <w:rPr>
          <w:rFonts w:ascii="Times New Roman" w:hAnsi="Times New Roman" w:cs="Times New Roman"/>
          <w:color w:val="000000"/>
        </w:rPr>
      </w:pPr>
      <w:r>
        <w:rPr>
          <w:rFonts w:cs="Times New Roman" w:ascii="Times New Roman" w:hAnsi="Times New Roman"/>
          <w:color w:val="000000"/>
        </w:rPr>
        <w:t xml:space="preserve">Ha valaki – mint én – ezt már tudta, könnyebb volt a dolga. Az éjjel feladott kérdésekre adott válaszimat jól megtanultam és elraktároztam az agyamban. Számítottam rá, hogy 2-3 hónap múlva ismét elő fogják venni ugyanazt a kérdést. </w:t>
      </w:r>
    </w:p>
    <w:p>
      <w:pPr>
        <w:pStyle w:val="Normal"/>
        <w:jc w:val="both"/>
        <w:rPr>
          <w:rFonts w:ascii="Times New Roman" w:hAnsi="Times New Roman" w:cs="Times New Roman"/>
          <w:color w:val="000000"/>
        </w:rPr>
      </w:pPr>
      <w:r>
        <w:rPr>
          <w:rFonts w:cs="Times New Roman" w:ascii="Times New Roman" w:hAnsi="Times New Roman"/>
          <w:color w:val="000000"/>
        </w:rPr>
        <w:t xml:space="preserve">Így is volt. </w:t>
      </w:r>
    </w:p>
    <w:p>
      <w:pPr>
        <w:pStyle w:val="Normal"/>
        <w:jc w:val="both"/>
        <w:rPr/>
      </w:pPr>
      <w:r>
        <w:rPr>
          <w:rFonts w:cs="Times New Roman" w:ascii="Times New Roman" w:hAnsi="Times New Roman"/>
          <w:color w:val="000000"/>
        </w:rPr>
        <w:t>Az egyik alkalommal nagy csomagolópapírt láttam felrajzszögezve a táblára. Rá volt írva, hogy: Esztergom, Szabó püspök</w:t>
      </w:r>
      <w:r>
        <w:rPr>
          <w:rStyle w:val="FootnoteCharacters"/>
          <w:rStyle w:val="FootnoteAnchor"/>
          <w:rFonts w:cs="Times New Roman" w:ascii="Times New Roman" w:hAnsi="Times New Roman"/>
          <w:color w:val="000000"/>
        </w:rPr>
        <w:footnoteReference w:id="91"/>
      </w:r>
      <w:r>
        <w:rPr>
          <w:rFonts w:cs="Times New Roman" w:ascii="Times New Roman" w:hAnsi="Times New Roman"/>
          <w:color w:val="000000"/>
        </w:rPr>
        <w:t>, Izbég, Kalmár Ödön</w:t>
      </w:r>
      <w:r>
        <w:rPr>
          <w:rStyle w:val="FootnoteCharacters"/>
          <w:rStyle w:val="FootnoteAnchor"/>
          <w:rFonts w:cs="Times New Roman" w:ascii="Times New Roman" w:hAnsi="Times New Roman"/>
          <w:color w:val="000000"/>
        </w:rPr>
        <w:footnoteReference w:id="92"/>
      </w:r>
      <w:r>
        <w:rPr>
          <w:rFonts w:cs="Times New Roman" w:ascii="Times New Roman" w:hAnsi="Times New Roman"/>
          <w:color w:val="000000"/>
        </w:rPr>
        <w:t>, Pannonhalma, Endrédi Vendel</w:t>
      </w:r>
      <w:r>
        <w:rPr>
          <w:rStyle w:val="FootnoteCharacters"/>
          <w:rStyle w:val="FootnoteAnchor"/>
          <w:rFonts w:cs="Times New Roman" w:ascii="Times New Roman" w:hAnsi="Times New Roman"/>
          <w:color w:val="000000"/>
        </w:rPr>
        <w:footnoteReference w:id="93"/>
      </w:r>
      <w:r>
        <w:rPr>
          <w:rFonts w:cs="Times New Roman" w:ascii="Times New Roman" w:hAnsi="Times New Roman"/>
          <w:color w:val="000000"/>
        </w:rPr>
        <w:t xml:space="preserve">, Székesfehérvár, Kisberk püspök, stb. A nevek össze voltak kötve, és alattuk ez állt: „Kölley György, püspöki futár”. </w:t>
      </w:r>
    </w:p>
    <w:p>
      <w:pPr>
        <w:pStyle w:val="Normal"/>
        <w:jc w:val="both"/>
        <w:rPr>
          <w:rFonts w:ascii="Times New Roman" w:hAnsi="Times New Roman" w:cs="Times New Roman"/>
          <w:color w:val="000000"/>
        </w:rPr>
      </w:pPr>
      <w:r>
        <w:rPr>
          <w:rFonts w:cs="Times New Roman" w:ascii="Times New Roman" w:hAnsi="Times New Roman"/>
          <w:color w:val="000000"/>
        </w:rPr>
        <w:t xml:space="preserve">Álmélkodva néztem ezt a nagy buzgalommal elkészített lapot. A kihallgató rám förmedt: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t bámul? Maga nagyon jól tudja, hogy itt miről van szó! Arról, hogy maguk minden évben Izbégen összejöttek. </w:t>
      </w:r>
    </w:p>
    <w:p>
      <w:pPr>
        <w:pStyle w:val="Normal"/>
        <w:jc w:val="both"/>
        <w:rPr/>
      </w:pPr>
      <w:r>
        <w:rPr>
          <w:rFonts w:cs="Times New Roman" w:ascii="Times New Roman" w:hAnsi="Times New Roman"/>
          <w:color w:val="000000"/>
        </w:rPr>
        <w:t>Igen, összejöttünk – mondtam. – November 16-án, Kalmár Ödön plébános névnapjára. Mivel jó barátok voltunk, mind nála találkoztunk.</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a, de ez biztos csak ürügy volt az összejövetelre. Titokban tervezgettek, szervezkedtek.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Ugyan, uram! – feleltem. – Hát csak nem gondolja, hogy 60-70 éves öregurak állnak neki, hogy az országot, a hatalmat megdöntsék.</w:t>
      </w:r>
    </w:p>
    <w:p>
      <w:pPr>
        <w:pStyle w:val="Normal"/>
        <w:jc w:val="both"/>
        <w:rPr>
          <w:rFonts w:ascii="Times New Roman" w:hAnsi="Times New Roman" w:cs="Times New Roman"/>
          <w:color w:val="000000"/>
        </w:rPr>
      </w:pPr>
      <w:r>
        <w:rPr>
          <w:rFonts w:cs="Times New Roman" w:ascii="Times New Roman" w:hAnsi="Times New Roman"/>
          <w:color w:val="000000"/>
        </w:rPr>
        <w:t xml:space="preserve">Végül mégis elhitte, mert másnapra eltűnt a csomagolópapír a nevekkel és bekarikázott városokkal. Többet ez a téma elő sem kerül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Így érkezett el 1961. szeptember 9-e, a tárgyalás napja. </w:t>
      </w:r>
    </w:p>
    <w:p>
      <w:pPr>
        <w:pStyle w:val="Normal"/>
        <w:jc w:val="both"/>
        <w:rPr>
          <w:rFonts w:ascii="Times New Roman" w:hAnsi="Times New Roman" w:cs="Times New Roman"/>
          <w:color w:val="000000"/>
        </w:rPr>
      </w:pPr>
      <w:r>
        <w:rPr>
          <w:rFonts w:cs="Times New Roman" w:ascii="Times New Roman" w:hAnsi="Times New Roman"/>
          <w:color w:val="000000"/>
        </w:rPr>
        <w:t>Ezt a Markó utcai bírósági tanácsteremben tartották.</w:t>
      </w:r>
    </w:p>
    <w:p>
      <w:pPr>
        <w:pStyle w:val="Normal"/>
        <w:jc w:val="both"/>
        <w:rPr>
          <w:rFonts w:ascii="Times New Roman" w:hAnsi="Times New Roman" w:cs="Times New Roman"/>
          <w:color w:val="000000"/>
        </w:rPr>
      </w:pPr>
      <w:r>
        <w:rPr>
          <w:rFonts w:cs="Times New Roman" w:ascii="Times New Roman" w:hAnsi="Times New Roman"/>
          <w:color w:val="000000"/>
        </w:rPr>
        <w:t xml:space="preserve">Előző este összetereltek bennünket a főügyész szobájában, aki nagy arrogánsan azt mondta: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Most pedig ismerkedjenek meg egymással, mert magukat egy ügyben fogjuk elítélni!</w:t>
      </w:r>
    </w:p>
    <w:p>
      <w:pPr>
        <w:pStyle w:val="Normal"/>
        <w:jc w:val="both"/>
        <w:rPr/>
      </w:pPr>
      <w:r>
        <w:rPr>
          <w:rFonts w:cs="Times New Roman" w:ascii="Times New Roman" w:hAnsi="Times New Roman"/>
          <w:color w:val="000000"/>
        </w:rPr>
        <w:t>Itt találkoztam – hosszú idő után – ismét Havas Géza</w:t>
      </w:r>
      <w:r>
        <w:rPr>
          <w:rStyle w:val="FootnoteCharacters"/>
          <w:rStyle w:val="FootnoteAnchor"/>
          <w:rFonts w:cs="Times New Roman" w:ascii="Times New Roman" w:hAnsi="Times New Roman"/>
          <w:color w:val="000000"/>
        </w:rPr>
        <w:footnoteReference w:id="94"/>
      </w:r>
      <w:r>
        <w:rPr>
          <w:rFonts w:cs="Times New Roman" w:ascii="Times New Roman" w:hAnsi="Times New Roman"/>
          <w:color w:val="000000"/>
        </w:rPr>
        <w:t xml:space="preserve"> atya, volt szegedi püspöki titkárral és irodaigazgatóval (aki Budapesten, az egyetemisták között végzett munkát), Tabódy Pistával</w:t>
      </w:r>
      <w:r>
        <w:rPr>
          <w:rStyle w:val="FootnoteCharacters"/>
          <w:rStyle w:val="FootnoteAnchor"/>
          <w:rFonts w:cs="Times New Roman" w:ascii="Times New Roman" w:hAnsi="Times New Roman"/>
          <w:color w:val="000000"/>
        </w:rPr>
        <w:footnoteReference w:id="95"/>
      </w:r>
      <w:r>
        <w:rPr>
          <w:rFonts w:cs="Times New Roman" w:ascii="Times New Roman" w:hAnsi="Times New Roman"/>
          <w:color w:val="000000"/>
        </w:rPr>
        <w:t xml:space="preserve">, meg sok mással, akiről tudtam, hogy ifjúsági vonalon működik, de azt soha nem sejtettem, hogy mind „egy összeesküvés” tagjai vagyunk. </w:t>
      </w:r>
    </w:p>
    <w:p>
      <w:pPr>
        <w:pStyle w:val="Normal"/>
        <w:jc w:val="both"/>
        <w:rPr>
          <w:rFonts w:ascii="Times New Roman" w:hAnsi="Times New Roman" w:cs="Times New Roman"/>
          <w:color w:val="000000"/>
        </w:rPr>
      </w:pPr>
      <w:r>
        <w:rPr>
          <w:rFonts w:cs="Times New Roman" w:ascii="Times New Roman" w:hAnsi="Times New Roman"/>
          <w:color w:val="000000"/>
        </w:rPr>
        <w:t>Pedig ők ezt állították!</w:t>
      </w:r>
    </w:p>
    <w:p>
      <w:pPr>
        <w:pStyle w:val="Normal"/>
        <w:jc w:val="both"/>
        <w:rPr>
          <w:rFonts w:ascii="Times New Roman" w:hAnsi="Times New Roman" w:cs="Times New Roman"/>
          <w:color w:val="000000"/>
        </w:rPr>
      </w:pPr>
      <w:r>
        <w:rPr>
          <w:rFonts w:cs="Times New Roman" w:ascii="Times New Roman" w:hAnsi="Times New Roman"/>
          <w:color w:val="000000"/>
        </w:rPr>
        <w:t xml:space="preserve">Leültettek bennünket egy zöld asztal köré. </w:t>
      </w:r>
    </w:p>
    <w:p>
      <w:pPr>
        <w:pStyle w:val="Normal"/>
        <w:jc w:val="both"/>
        <w:rPr>
          <w:rFonts w:ascii="Times New Roman" w:hAnsi="Times New Roman" w:cs="Times New Roman"/>
          <w:color w:val="000000"/>
        </w:rPr>
      </w:pPr>
      <w:r>
        <w:rPr>
          <w:rFonts w:cs="Times New Roman" w:ascii="Times New Roman" w:hAnsi="Times New Roman"/>
          <w:color w:val="000000"/>
        </w:rPr>
        <w:t xml:space="preserve">A főügyész nagy hangon ismertette velünk a vádat: „Keresztény társadalom építése – illegális eszközökkel”. </w:t>
      </w:r>
    </w:p>
    <w:p>
      <w:pPr>
        <w:pStyle w:val="Normal"/>
        <w:jc w:val="both"/>
        <w:rPr>
          <w:rFonts w:ascii="Times New Roman" w:hAnsi="Times New Roman" w:cs="Times New Roman"/>
          <w:color w:val="000000"/>
        </w:rPr>
      </w:pPr>
      <w:r>
        <w:rPr>
          <w:rFonts w:cs="Times New Roman" w:ascii="Times New Roman" w:hAnsi="Times New Roman"/>
          <w:color w:val="000000"/>
        </w:rPr>
        <w:t>Egymásra néztünk: állami összeesküvés tagjai lettünk! A szovjet és a magyar kommunista hatalom megdöntésére szervezkedtün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Így jött el másnap a tárgyalás. </w:t>
      </w:r>
    </w:p>
    <w:p>
      <w:pPr>
        <w:pStyle w:val="Normal"/>
        <w:jc w:val="both"/>
        <w:rPr>
          <w:rFonts w:ascii="Times New Roman" w:hAnsi="Times New Roman" w:cs="Times New Roman"/>
          <w:color w:val="000000"/>
        </w:rPr>
      </w:pPr>
      <w:r>
        <w:rPr>
          <w:rFonts w:cs="Times New Roman" w:ascii="Times New Roman" w:hAnsi="Times New Roman"/>
          <w:color w:val="000000"/>
        </w:rPr>
        <w:t xml:space="preserve">A börtönőrök izgatottak voltak. Mindenkinek új, szépen kivasalt ruhát hoztak, fehér inget, sőt nyakkendőt is (főleg pirosat!). Fel kellett öltözködnünk. </w:t>
      </w:r>
    </w:p>
    <w:p>
      <w:pPr>
        <w:pStyle w:val="Normal"/>
        <w:jc w:val="both"/>
        <w:rPr>
          <w:rFonts w:ascii="Times New Roman" w:hAnsi="Times New Roman" w:cs="Times New Roman"/>
          <w:color w:val="000000"/>
        </w:rPr>
      </w:pPr>
      <w:r>
        <w:rPr>
          <w:rFonts w:cs="Times New Roman" w:ascii="Times New Roman" w:hAnsi="Times New Roman"/>
          <w:color w:val="000000"/>
        </w:rPr>
        <w:t xml:space="preserve">Megborotváltak, megmosdattak, majd zegzugos folyosókon át levittek bennünket a rabkocsikhoz, amikben átszállítottak minket a Markó utcai törvényszék épületébe. </w:t>
      </w:r>
    </w:p>
    <w:p>
      <w:pPr>
        <w:pStyle w:val="Normal"/>
        <w:jc w:val="both"/>
        <w:rPr>
          <w:rFonts w:ascii="Times New Roman" w:hAnsi="Times New Roman" w:cs="Times New Roman"/>
          <w:color w:val="000000"/>
        </w:rPr>
      </w:pPr>
      <w:r>
        <w:rPr>
          <w:rFonts w:cs="Times New Roman" w:ascii="Times New Roman" w:hAnsi="Times New Roman"/>
          <w:color w:val="000000"/>
        </w:rPr>
        <w:t xml:space="preserve">Az elnök (Bimbó nevezetű) hírhedt népbírósági ember volt, aki nagyon intelligensen és meggyőzően tudta – az általa kitalált! – vádakat előadni. A vádirat olyan volt, mint egy egyetemi vizsgákon kijelölt és kicédulázott nagy könyv. Kis jelzések álltak ki belőle, és pontosan tudta, mikor hová kell forgatni, amikor a tárgyalás olyan részéhez értünk, melynél „bizonyítani” akart valamit ellenünk. </w:t>
      </w:r>
    </w:p>
    <w:p>
      <w:pPr>
        <w:pStyle w:val="Normal"/>
        <w:jc w:val="both"/>
        <w:rPr/>
      </w:pPr>
      <w:r>
        <w:rPr>
          <w:rFonts w:cs="Times New Roman" w:ascii="Times New Roman" w:hAnsi="Times New Roman"/>
          <w:color w:val="000000"/>
        </w:rPr>
        <w:t>Az ülésrend is (régi szovjet szokás szerint) úgy alakult, ahogyan az ítéletek hosszúsága. Az első sorban Barlay Szabolcs</w:t>
      </w:r>
      <w:r>
        <w:rPr>
          <w:rStyle w:val="FootnoteCharacters"/>
          <w:rStyle w:val="FootnoteAnchor"/>
          <w:rFonts w:cs="Times New Roman" w:ascii="Times New Roman" w:hAnsi="Times New Roman"/>
          <w:color w:val="000000"/>
        </w:rPr>
        <w:footnoteReference w:id="96"/>
      </w:r>
      <w:r>
        <w:rPr>
          <w:rFonts w:cs="Times New Roman" w:ascii="Times New Roman" w:hAnsi="Times New Roman"/>
          <w:color w:val="000000"/>
        </w:rPr>
        <w:t xml:space="preserve"> ciszterci tanár, aztán Pallos Bernadin</w:t>
      </w:r>
      <w:r>
        <w:rPr>
          <w:rStyle w:val="FootnoteCharacters"/>
          <w:rStyle w:val="FootnoteAnchor"/>
          <w:rFonts w:cs="Times New Roman" w:ascii="Times New Roman" w:hAnsi="Times New Roman"/>
          <w:color w:val="000000"/>
        </w:rPr>
        <w:footnoteReference w:id="97"/>
      </w:r>
      <w:r>
        <w:rPr>
          <w:rFonts w:cs="Times New Roman" w:ascii="Times New Roman" w:hAnsi="Times New Roman"/>
          <w:color w:val="000000"/>
        </w:rPr>
        <w:t>, a pécsi ciszterci főigazgató, Merényi Engelbert</w:t>
      </w:r>
      <w:r>
        <w:rPr>
          <w:rStyle w:val="FootnoteCharacters"/>
          <w:rStyle w:val="FootnoteAnchor"/>
          <w:rFonts w:cs="Times New Roman" w:ascii="Times New Roman" w:hAnsi="Times New Roman"/>
          <w:color w:val="000000"/>
        </w:rPr>
        <w:footnoteReference w:id="98"/>
      </w:r>
      <w:r>
        <w:rPr>
          <w:rFonts w:cs="Times New Roman" w:ascii="Times New Roman" w:hAnsi="Times New Roman"/>
          <w:color w:val="000000"/>
        </w:rPr>
        <w:t>, ciszterci tanár és sokan mások. Aztán egy csomó fiatal egyetemista, Ikvay László</w:t>
      </w:r>
      <w:r>
        <w:rPr>
          <w:rStyle w:val="FootnoteCharacters"/>
          <w:rStyle w:val="FootnoteAnchor"/>
          <w:rFonts w:cs="Times New Roman" w:ascii="Times New Roman" w:hAnsi="Times New Roman"/>
          <w:color w:val="000000"/>
        </w:rPr>
        <w:footnoteReference w:id="99"/>
      </w:r>
      <w:r>
        <w:rPr>
          <w:rFonts w:cs="Times New Roman" w:ascii="Times New Roman" w:hAnsi="Times New Roman"/>
          <w:color w:val="000000"/>
        </w:rPr>
        <w:t xml:space="preserve"> atya, majd pedig (ő volt a leghíresebb) Lénárd Ödön</w:t>
      </w:r>
      <w:r>
        <w:rPr>
          <w:rStyle w:val="FootnoteCharacters"/>
          <w:rStyle w:val="FootnoteAnchor"/>
          <w:rFonts w:cs="Times New Roman" w:ascii="Times New Roman" w:hAnsi="Times New Roman"/>
          <w:color w:val="000000"/>
        </w:rPr>
        <w:footnoteReference w:id="100"/>
      </w:r>
      <w:r>
        <w:rPr>
          <w:rFonts w:cs="Times New Roman" w:ascii="Times New Roman" w:hAnsi="Times New Roman"/>
          <w:color w:val="000000"/>
        </w:rPr>
        <w:t xml:space="preserve">, aki keményen odamondogatott nekik a tárgyalás alatt (igaz, meg is kapta érte a megfelelő „adag” börtönbüntetést). És ott volt végül Havas Géza is, hiszen az egész „bűnügy” Havas Géza és társai címen futott. </w:t>
      </w:r>
    </w:p>
    <w:p>
      <w:pPr>
        <w:pStyle w:val="Normal"/>
        <w:jc w:val="both"/>
        <w:rPr/>
      </w:pPr>
      <w:r>
        <w:rPr>
          <w:rFonts w:cs="Times New Roman" w:ascii="Times New Roman" w:hAnsi="Times New Roman"/>
          <w:color w:val="000000"/>
        </w:rPr>
        <w:t>A tárgyalás megnyitásakor Bimbó</w:t>
      </w:r>
      <w:r>
        <w:rPr>
          <w:rStyle w:val="FootnoteCharacters"/>
          <w:rStyle w:val="FootnoteAnchor"/>
          <w:rFonts w:cs="Times New Roman" w:ascii="Times New Roman" w:hAnsi="Times New Roman"/>
          <w:color w:val="000000"/>
        </w:rPr>
        <w:footnoteReference w:id="101"/>
      </w:r>
      <w:r>
        <w:rPr>
          <w:rFonts w:cs="Times New Roman" w:ascii="Times New Roman" w:hAnsi="Times New Roman"/>
          <w:color w:val="000000"/>
        </w:rPr>
        <w:t xml:space="preserve"> tanácselnök gúnyosan bejelentette:</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Felolvasom a magyar püspöki kar körlevelé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magyar püspöki kar elhatárolja magát, és mélyen elítéli mindazokat a volt szerzeteseket és világi papokat, akik államellenes cselekedeteket követtek el, és ezzel megsértették az állam és az egyház közti jó viszonyt…”</w:t>
      </w:r>
      <w:r>
        <w:rPr>
          <w:rStyle w:val="FootnoteCharacters"/>
          <w:rStyle w:val="FootnoteAnchor"/>
          <w:rFonts w:cs="Times New Roman" w:ascii="Times New Roman" w:hAnsi="Times New Roman"/>
          <w:color w:val="000000"/>
        </w:rPr>
        <w:footnoteReference w:id="102"/>
      </w:r>
    </w:p>
    <w:p>
      <w:pPr>
        <w:pStyle w:val="Normal"/>
        <w:jc w:val="both"/>
        <w:rPr/>
      </w:pPr>
      <w:r>
        <w:rPr>
          <w:rFonts w:cs="Times New Roman" w:ascii="Times New Roman" w:hAnsi="Times New Roman"/>
          <w:color w:val="000000"/>
        </w:rPr>
        <w:t xml:space="preserve">Lám </w:t>
      </w:r>
      <w:r>
        <w:rPr>
          <w:rFonts w:cs="Times New Roman" w:ascii="Times New Roman" w:hAnsi="Times New Roman"/>
        </w:rPr>
        <w:t>–</w:t>
      </w:r>
      <w:r>
        <w:rPr>
          <w:rFonts w:cs="Times New Roman" w:ascii="Times New Roman" w:hAnsi="Times New Roman"/>
          <w:color w:val="000000"/>
        </w:rPr>
        <w:t xml:space="preserve"> , mondta Bimbó – Önöket már saját egyházuk is elítélte. Mindezek után mi sem tehetünk mást… </w:t>
      </w:r>
    </w:p>
    <w:p>
      <w:pPr>
        <w:pStyle w:val="Normal"/>
        <w:jc w:val="both"/>
        <w:rPr>
          <w:rFonts w:ascii="Times New Roman" w:hAnsi="Times New Roman" w:cs="Times New Roman"/>
          <w:color w:val="000000"/>
        </w:rPr>
      </w:pPr>
      <w:r>
        <w:rPr>
          <w:rFonts w:cs="Times New Roman" w:ascii="Times New Roman" w:hAnsi="Times New Roman"/>
          <w:color w:val="000000"/>
        </w:rPr>
        <w:t>(Bimbó tanácselnök két évvel később öngyilkosságot követett el.)</w:t>
      </w:r>
    </w:p>
    <w:p>
      <w:pPr>
        <w:pStyle w:val="Normal"/>
        <w:jc w:val="both"/>
        <w:rPr>
          <w:rFonts w:ascii="Times New Roman" w:hAnsi="Times New Roman" w:cs="Times New Roman"/>
          <w:color w:val="000000"/>
        </w:rPr>
      </w:pPr>
      <w:r>
        <w:rPr>
          <w:rFonts w:cs="Times New Roman" w:ascii="Times New Roman" w:hAnsi="Times New Roman"/>
          <w:color w:val="000000"/>
        </w:rPr>
        <w:t>A tárgyalás gúnyos, egyházgyalázó hangnemben folyt. Szinte állandóan az elnök beszélt. Mindenkit rábeszélt mindenre, hogy vállalja el, hogy annál nagyobb legyen a szenzáció.</w:t>
      </w:r>
    </w:p>
    <w:p>
      <w:pPr>
        <w:pStyle w:val="Normal"/>
        <w:jc w:val="both"/>
        <w:rPr/>
      </w:pPr>
      <w:r>
        <w:rPr>
          <w:rFonts w:cs="Times New Roman" w:ascii="Times New Roman" w:hAnsi="Times New Roman"/>
          <w:color w:val="000000"/>
        </w:rPr>
        <w:t>A közönség padsoraiba külön meghívóval lehetett bejutni. Természetesen csak párttagokat és ÁVO-sokat engedtek be. Legfeljebb fent, a karzaton akadt egypár más. Így láttam piros gombos reverendájában Várkonyi Imrét. (Mint szabadulásom után elmondta, őt bízták meg a püspöki kar részéről, hogy jelen legyen.)</w:t>
      </w:r>
    </w:p>
    <w:p>
      <w:pPr>
        <w:pStyle w:val="Normal"/>
        <w:jc w:val="both"/>
        <w:rPr>
          <w:rFonts w:ascii="Times New Roman" w:hAnsi="Times New Roman" w:cs="Times New Roman"/>
          <w:color w:val="000000"/>
        </w:rPr>
      </w:pPr>
      <w:r>
        <w:rPr>
          <w:rFonts w:cs="Times New Roman" w:ascii="Times New Roman" w:hAnsi="Times New Roman"/>
          <w:color w:val="000000"/>
        </w:rPr>
        <w:t xml:space="preserve">A tárgyalás több napig tartott. A vádirat terjedelmes volt és olyan sok a „bűnös”, hogy nem lehetett az ügyet gyorsan befejezni. Mindenkit vádoltak valamivel: kit csoportmunkával, brosúrák szerkesztésével, kit kirándulások, táborok szervezésével, kit szovjetellenes előadások tartásával. </w:t>
      </w:r>
    </w:p>
    <w:p>
      <w:pPr>
        <w:pStyle w:val="Normal"/>
        <w:jc w:val="both"/>
        <w:rPr>
          <w:rFonts w:ascii="Times New Roman" w:hAnsi="Times New Roman" w:cs="Times New Roman"/>
          <w:color w:val="000000"/>
        </w:rPr>
      </w:pPr>
      <w:r>
        <w:rPr>
          <w:rFonts w:cs="Times New Roman" w:ascii="Times New Roman" w:hAnsi="Times New Roman"/>
          <w:color w:val="000000"/>
        </w:rPr>
        <w:t xml:space="preserve">Közben kihallgattak különböző tanúkat is (rendszerint megfélemlített egyetemisták voltak), akik mindent alátámasztottak, hogy „igenis, itt voltunk”, „igenis, ezt csináltuk”. Szinte minden második szavuk ez volt: „igenis”. Látszott rajtuk, hogy össze vannak törve. Ezért nem lehetett a vallomásaikat zokon venni. </w:t>
      </w:r>
    </w:p>
    <w:p>
      <w:pPr>
        <w:pStyle w:val="Normal"/>
        <w:jc w:val="both"/>
        <w:rPr>
          <w:rFonts w:ascii="Times New Roman" w:hAnsi="Times New Roman" w:cs="Times New Roman"/>
          <w:color w:val="000000"/>
        </w:rPr>
      </w:pPr>
      <w:r>
        <w:rPr>
          <w:rFonts w:cs="Times New Roman" w:ascii="Times New Roman" w:hAnsi="Times New Roman"/>
          <w:color w:val="000000"/>
        </w:rPr>
        <w:t xml:space="preserve">Az ötödik napon kihirdették az ítéleteket. </w:t>
      </w:r>
    </w:p>
    <w:p>
      <w:pPr>
        <w:pStyle w:val="Normal"/>
        <w:jc w:val="both"/>
        <w:rPr>
          <w:rFonts w:ascii="Times New Roman" w:hAnsi="Times New Roman" w:cs="Times New Roman"/>
          <w:color w:val="000000"/>
        </w:rPr>
      </w:pPr>
      <w:r>
        <w:rPr>
          <w:rFonts w:cs="Times New Roman" w:ascii="Times New Roman" w:hAnsi="Times New Roman"/>
          <w:color w:val="000000"/>
        </w:rPr>
        <w:t xml:space="preserve">Az én esetemben az volt az érdekes, hogy a tárgyalás kezdete előtt egy nappal (még a Gyorskocsi utcában) lehívtak a földszintre azzal, hogy „itt van a védőügyvédem”. </w:t>
      </w:r>
    </w:p>
    <w:p>
      <w:pPr>
        <w:pStyle w:val="Normal"/>
        <w:jc w:val="both"/>
        <w:rPr>
          <w:rFonts w:ascii="Times New Roman" w:hAnsi="Times New Roman" w:cs="Times New Roman"/>
          <w:color w:val="000000"/>
        </w:rPr>
      </w:pPr>
      <w:r>
        <w:rPr>
          <w:rFonts w:cs="Times New Roman" w:ascii="Times New Roman" w:hAnsi="Times New Roman"/>
          <w:color w:val="000000"/>
        </w:rPr>
        <w:t xml:space="preserve">Beléptem a szobába, ahol kis zsidó emberke ugrott elém. </w:t>
      </w:r>
    </w:p>
    <w:p>
      <w:pPr>
        <w:pStyle w:val="Normal"/>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űrész Endre vagyok – mutatkozott be. </w:t>
      </w:r>
    </w:p>
    <w:p>
      <w:pPr>
        <w:pStyle w:val="Normal"/>
        <w:jc w:val="both"/>
        <w:rPr>
          <w:rFonts w:ascii="Times New Roman" w:hAnsi="Times New Roman" w:cs="Times New Roman"/>
          <w:color w:val="000000"/>
        </w:rPr>
      </w:pPr>
      <w:r>
        <w:rPr>
          <w:rFonts w:cs="Times New Roman" w:ascii="Times New Roman" w:hAnsi="Times New Roman"/>
          <w:color w:val="000000"/>
        </w:rPr>
        <w:t>(Később kiderült, hogy hírhedt népbírósági tanácselnök volt valamikor, rengeteg halálos ítélet tapadt a nevéhez.)</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ézze, Kölley úr! – mondta. – Nekünk nincs sok beszélnivalónk egymással, hiszen a vád világos: maga államellenes bűnszövetkezet tagja, nagy hibákat követett el. De ha töredelmesen mindent bevall, kisebb büntetést fog kapni. Talán három évvel megússza. </w:t>
      </w:r>
    </w:p>
    <w:p>
      <w:pPr>
        <w:pStyle w:val="Normal"/>
        <w:jc w:val="both"/>
        <w:rPr>
          <w:rFonts w:ascii="Times New Roman" w:hAnsi="Times New Roman" w:cs="Times New Roman"/>
          <w:color w:val="000000"/>
        </w:rPr>
      </w:pPr>
      <w:r>
        <w:rPr>
          <w:rFonts w:cs="Times New Roman" w:ascii="Times New Roman" w:hAnsi="Times New Roman"/>
          <w:color w:val="000000"/>
        </w:rPr>
        <w:t xml:space="preserve">Ezt Fűrész Endre már előre tudta, mert az ítélethirdetésnél valóban három évet kaptam. </w:t>
      </w:r>
    </w:p>
    <w:p>
      <w:pPr>
        <w:pStyle w:val="Normal"/>
        <w:jc w:val="both"/>
        <w:rPr>
          <w:rFonts w:ascii="Times New Roman" w:hAnsi="Times New Roman" w:cs="Times New Roman"/>
          <w:color w:val="000000"/>
        </w:rPr>
      </w:pPr>
      <w:r>
        <w:rPr>
          <w:rFonts w:cs="Times New Roman" w:ascii="Times New Roman" w:hAnsi="Times New Roman"/>
          <w:color w:val="000000"/>
        </w:rPr>
        <w:t xml:space="preserve">Az „utolsó szó jogán” még mindenki mondhatott valamit, de az nem sokat számított </w:t>
      </w:r>
    </w:p>
    <w:p>
      <w:pPr>
        <w:pStyle w:val="Normal"/>
        <w:jc w:val="both"/>
        <w:rPr>
          <w:rFonts w:ascii="Times New Roman" w:hAnsi="Times New Roman" w:cs="Times New Roman"/>
          <w:color w:val="000000"/>
        </w:rPr>
      </w:pPr>
      <w:r>
        <w:rPr>
          <w:rFonts w:cs="Times New Roman" w:ascii="Times New Roman" w:hAnsi="Times New Roman"/>
          <w:color w:val="000000"/>
        </w:rPr>
        <w:t xml:space="preserve">A legsúlyosabb büntetés Lénárd Ödöné volt (15 év), majd Tabódy István következett, akit még kémkedéssel, hazaárulással is vádoltak (12 év). A többiek átlagban 7, 5 és 3 éveket kaptak. </w:t>
      </w:r>
    </w:p>
    <w:p>
      <w:pPr>
        <w:pStyle w:val="Normal"/>
        <w:jc w:val="both"/>
        <w:rPr>
          <w:rFonts w:ascii="Times New Roman" w:hAnsi="Times New Roman" w:cs="Times New Roman"/>
          <w:color w:val="000000"/>
        </w:rPr>
      </w:pPr>
      <w:r>
        <w:rPr>
          <w:rFonts w:cs="Times New Roman" w:ascii="Times New Roman" w:hAnsi="Times New Roman"/>
          <w:color w:val="000000"/>
        </w:rPr>
        <w:t>Aztán visszavittek bennünket egy napra a Gyorskocsi utcába, ahol összepakoltuk holmijainkat, majd elindultunk egy vidéki börtönbe – Márianosztrára – hatalmas rabszállító kocsi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árianosztr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árianosztra – mint köztudomású – valamikor női börtön volt. Irgalmas nővérek foglalkoztak ott a rabokkal, akik rendszerint kis tolvajok, csalók voltak. Néha akadt csak nagyobb bűnös.</w:t>
      </w:r>
    </w:p>
    <w:p>
      <w:pPr>
        <w:pStyle w:val="Normal"/>
        <w:jc w:val="both"/>
        <w:rPr>
          <w:rFonts w:ascii="Times New Roman" w:hAnsi="Times New Roman" w:cs="Times New Roman"/>
          <w:color w:val="000000"/>
        </w:rPr>
      </w:pPr>
      <w:r>
        <w:rPr>
          <w:rFonts w:cs="Times New Roman" w:ascii="Times New Roman" w:hAnsi="Times New Roman"/>
          <w:color w:val="000000"/>
        </w:rPr>
        <w:t xml:space="preserve">Ide kerültünk. </w:t>
      </w:r>
    </w:p>
    <w:p>
      <w:pPr>
        <w:pStyle w:val="Normal"/>
        <w:jc w:val="both"/>
        <w:rPr>
          <w:rFonts w:ascii="Times New Roman" w:hAnsi="Times New Roman" w:cs="Times New Roman"/>
          <w:color w:val="000000"/>
        </w:rPr>
      </w:pPr>
      <w:r>
        <w:rPr>
          <w:rFonts w:cs="Times New Roman" w:ascii="Times New Roman" w:hAnsi="Times New Roman"/>
          <w:color w:val="000000"/>
        </w:rPr>
        <w:t xml:space="preserve">Márianosztrát ekkor már politikai börtönné alakították. Az irgalmas nővéreknek és női bűnözőknek híre-hamva sem volt. </w:t>
      </w:r>
    </w:p>
    <w:p>
      <w:pPr>
        <w:pStyle w:val="Normal"/>
        <w:jc w:val="both"/>
        <w:rPr/>
      </w:pPr>
      <w:r>
        <w:rPr>
          <w:rFonts w:cs="Times New Roman" w:ascii="Times New Roman" w:hAnsi="Times New Roman"/>
          <w:color w:val="000000"/>
        </w:rPr>
        <w:t>Bennünket jórészt az első emeleten – az ún. papi szakaszban – helyeztek el. Szúnyogh atya</w:t>
      </w:r>
      <w:r>
        <w:rPr>
          <w:rStyle w:val="FootnoteCharacters"/>
          <w:rStyle w:val="FootnoteAnchor"/>
          <w:rFonts w:cs="Times New Roman" w:ascii="Times New Roman" w:hAnsi="Times New Roman"/>
          <w:color w:val="000000"/>
        </w:rPr>
        <w:footnoteReference w:id="103"/>
      </w:r>
      <w:r>
        <w:rPr>
          <w:rFonts w:cs="Times New Roman" w:ascii="Times New Roman" w:hAnsi="Times New Roman"/>
          <w:color w:val="000000"/>
        </w:rPr>
        <w:t xml:space="preserve"> kivételével (aki a kötélfonóba jelentkezett), valamennyien a szőnyegszövő műhelybe kerültünk. </w:t>
      </w:r>
    </w:p>
    <w:p>
      <w:pPr>
        <w:pStyle w:val="Normal"/>
        <w:jc w:val="both"/>
        <w:rPr/>
      </w:pPr>
      <w:r>
        <w:rPr>
          <w:rFonts w:cs="Times New Roman" w:ascii="Times New Roman" w:hAnsi="Times New Roman"/>
          <w:color w:val="000000"/>
        </w:rPr>
        <w:t xml:space="preserve">Érdekes műhely volt, hatalmas szövőszékekkel. Ketten ültek gurulóüléses kocsin egy-egy nagy szőnyeg előtt, és a megadott minta szerint csinálták a különböző színű csomókat, – mivel itt ún. kézi szövésű perzsaszőnyegek készültek. </w:t>
      </w:r>
    </w:p>
    <w:p>
      <w:pPr>
        <w:pStyle w:val="Normal"/>
        <w:jc w:val="both"/>
        <w:rPr>
          <w:rFonts w:ascii="Times New Roman" w:hAnsi="Times New Roman" w:cs="Times New Roman"/>
          <w:color w:val="000000"/>
        </w:rPr>
      </w:pPr>
      <w:r>
        <w:rPr>
          <w:rFonts w:cs="Times New Roman" w:ascii="Times New Roman" w:hAnsi="Times New Roman"/>
          <w:color w:val="000000"/>
        </w:rPr>
        <w:t xml:space="preserve">Mint később megtudtam, ez egy nagyon jó minősítésű gyár volt. A politikai foglyok itt nagyszerű munkát végeztek. </w:t>
      </w:r>
    </w:p>
    <w:p>
      <w:pPr>
        <w:pStyle w:val="Normal"/>
        <w:jc w:val="both"/>
        <w:rPr/>
      </w:pPr>
      <w:r>
        <w:rPr>
          <w:rFonts w:cs="Times New Roman" w:ascii="Times New Roman" w:hAnsi="Times New Roman"/>
          <w:color w:val="000000"/>
        </w:rPr>
        <w:t>Én hosszú időre F. Ottmár</w:t>
      </w:r>
      <w:r>
        <w:rPr>
          <w:rStyle w:val="FootnoteCharacters"/>
          <w:rStyle w:val="FootnoteAnchor"/>
          <w:rFonts w:cs="Times New Roman" w:ascii="Times New Roman" w:hAnsi="Times New Roman"/>
          <w:color w:val="000000"/>
        </w:rPr>
        <w:footnoteReference w:id="104"/>
      </w:r>
      <w:r>
        <w:rPr>
          <w:rFonts w:cs="Times New Roman" w:ascii="Times New Roman" w:hAnsi="Times New Roman"/>
          <w:color w:val="000000"/>
        </w:rPr>
        <w:t xml:space="preserve"> ferences atyával kerültem össze, aki arról volt nevezetes, hogy 56-ban rossz helyen lépte át a határt. Elfogták és visszavitték. Házkutatásnál, a cellájában pedig, az ágy alá ragasztva, egy ún. </w:t>
      </w:r>
      <w:r>
        <w:rPr>
          <w:rFonts w:cs="Times New Roman" w:ascii="Times New Roman" w:hAnsi="Times New Roman"/>
          <w:iCs/>
          <w:color w:val="000000"/>
        </w:rPr>
        <w:t>kormánylistát</w:t>
      </w:r>
      <w:r>
        <w:rPr>
          <w:rFonts w:cs="Times New Roman" w:ascii="Times New Roman" w:hAnsi="Times New Roman"/>
          <w:color w:val="000000"/>
        </w:rPr>
        <w:t xml:space="preserve"> találtak. A rajta lévő szegény öregurakat mind bevitték. Hosszú éveket ültek – ártatlanul.</w:t>
      </w:r>
    </w:p>
    <w:p>
      <w:pPr>
        <w:pStyle w:val="Normal"/>
        <w:jc w:val="both"/>
        <w:rPr/>
      </w:pPr>
      <w:r>
        <w:rPr>
          <w:rFonts w:cs="Times New Roman" w:ascii="Times New Roman" w:hAnsi="Times New Roman"/>
          <w:color w:val="000000"/>
        </w:rPr>
        <w:t>Ottmár jó szónok és kedves ember volt. Az életben, amerre járt, mindenütt nagyon szerették. 16 évet kapott, és ott volt közöttünk.</w:t>
      </w:r>
    </w:p>
    <w:p>
      <w:pPr>
        <w:pStyle w:val="Normal"/>
        <w:jc w:val="both"/>
        <w:rPr>
          <w:rFonts w:ascii="Times New Roman" w:hAnsi="Times New Roman" w:cs="Times New Roman"/>
          <w:color w:val="000000"/>
        </w:rPr>
      </w:pPr>
      <w:r>
        <w:rPr>
          <w:rFonts w:cs="Times New Roman" w:ascii="Times New Roman" w:hAnsi="Times New Roman"/>
          <w:color w:val="000000"/>
        </w:rPr>
        <w:t>Természetesen, munka közben nem volt szabad beszélni (csak este a zárkákban, már azokkal, akikkel az ember összekerült), mi azonban szövés közben is váltottunk egypár szót.</w:t>
      </w:r>
    </w:p>
    <w:p>
      <w:pPr>
        <w:pStyle w:val="Normal"/>
        <w:jc w:val="both"/>
        <w:rPr/>
      </w:pPr>
      <w:r>
        <w:rPr>
          <w:rFonts w:cs="Times New Roman" w:ascii="Times New Roman" w:hAnsi="Times New Roman"/>
          <w:color w:val="000000"/>
        </w:rPr>
        <w:t>Egy alkalommal azonban, mikor éppen arról beszélgettünk, hogy mit kellett volna jobban csinálni s mit szándékozunk majd – kimenetelünk után – alaposabban megszervezni, a hátunk mögött hirtelen megszólalt az őr:</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dják csak, mit pofáznak maguk annyit?</w:t>
      </w:r>
    </w:p>
    <w:p>
      <w:pPr>
        <w:pStyle w:val="Normal"/>
        <w:jc w:val="both"/>
        <w:rPr/>
      </w:pPr>
      <w:r>
        <w:rPr>
          <w:rFonts w:cs="Times New Roman" w:ascii="Times New Roman" w:hAnsi="Times New Roman"/>
          <w:color w:val="000000"/>
        </w:rPr>
        <w:t>Ottmár, aki vidám ember volt, nagy, feketekeretes szemüvegén keresztül ránézett az őrre, és elmosolyodo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udja, őrmester úr, hogy nekem hány évem v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é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izenhat. Abból kettőt leültem, de hátra van még tizennégy. Gondolja, hogy azt el lehet tölteni szótlanul? Ez már úgy van: egy csomó, egy kis beszéd, egy csomó, egy kis beszéd...</w:t>
      </w:r>
    </w:p>
    <w:p>
      <w:pPr>
        <w:pStyle w:val="Normal"/>
        <w:jc w:val="both"/>
        <w:rPr>
          <w:rFonts w:ascii="Times New Roman" w:hAnsi="Times New Roman" w:cs="Times New Roman"/>
          <w:color w:val="000000"/>
        </w:rPr>
      </w:pPr>
      <w:r>
        <w:rPr>
          <w:rFonts w:cs="Times New Roman" w:ascii="Times New Roman" w:hAnsi="Times New Roman"/>
          <w:color w:val="000000"/>
        </w:rPr>
        <w:t>Az őr dühös volt, de csak legyint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án nem lehet változtatni! – s azzal továbbment.</w:t>
      </w:r>
    </w:p>
    <w:p>
      <w:pPr>
        <w:pStyle w:val="Normal"/>
        <w:jc w:val="both"/>
        <w:rPr>
          <w:rFonts w:ascii="Times New Roman" w:hAnsi="Times New Roman" w:cs="Times New Roman"/>
          <w:color w:val="000000"/>
        </w:rPr>
      </w:pPr>
      <w:r>
        <w:rPr>
          <w:rFonts w:cs="Times New Roman" w:ascii="Times New Roman" w:hAnsi="Times New Roman"/>
          <w:color w:val="000000"/>
        </w:rPr>
        <w:t>Soha többet nem molesztált bennünket. Mesélhettünk, amennyit akartunk.</w:t>
      </w:r>
    </w:p>
    <w:p>
      <w:pPr>
        <w:pStyle w:val="Normal"/>
        <w:jc w:val="both"/>
        <w:rPr/>
      </w:pPr>
      <w:r>
        <w:rPr>
          <w:rFonts w:cs="Times New Roman" w:ascii="Times New Roman" w:hAnsi="Times New Roman"/>
          <w:color w:val="000000"/>
        </w:rPr>
        <w:t>Sajnos, ez a márianosztrai – aránylag jó fogolyélet – nem tartott nagyon sokáig. Egy év után rájöttek, hogy túl sok pap van együtt, és szétdobáltak bennünket az ország különböző részei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Markó utca</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Én először visszakerültem a Markó utcai fogházba, ahol már előzőleg is voltam.</w:t>
      </w:r>
    </w:p>
    <w:p>
      <w:pPr>
        <w:pStyle w:val="Normal"/>
        <w:jc w:val="both"/>
        <w:rPr/>
      </w:pPr>
      <w:r>
        <w:rPr>
          <w:rFonts w:cs="Times New Roman" w:ascii="Times New Roman" w:hAnsi="Times New Roman"/>
          <w:color w:val="000000"/>
        </w:rPr>
        <w:t>Itt egyenesen a fordító műhelybe tettek. Mindazok, akik valamilyen idegen nyelvet beszéltek, idekerültek. Különböző külföldi nyomtatványokat, szakkönyveket kellett magyarra átültetnünk.</w:t>
      </w:r>
    </w:p>
    <w:p>
      <w:pPr>
        <w:pStyle w:val="Normal"/>
        <w:jc w:val="both"/>
        <w:rPr/>
      </w:pPr>
      <w:r>
        <w:rPr>
          <w:rFonts w:cs="Times New Roman" w:ascii="Times New Roman" w:hAnsi="Times New Roman"/>
          <w:color w:val="000000"/>
        </w:rPr>
        <w:t>Én a szovjet osztályon kötöttem ki, mivel „tudtam oroszul” – legalábbis ők azt gondolták. Annyira semmiképpen sem bírtam a nyelvet, hogy szakkönyveket fordíthassak, de pár hétig kellemes hely volt, mert nyugodtan és békén hagytak.</w:t>
      </w:r>
    </w:p>
    <w:p>
      <w:pPr>
        <w:pStyle w:val="Normal"/>
        <w:jc w:val="both"/>
        <w:rPr/>
      </w:pPr>
      <w:r>
        <w:rPr>
          <w:rFonts w:cs="Times New Roman" w:ascii="Times New Roman" w:hAnsi="Times New Roman"/>
          <w:color w:val="000000"/>
        </w:rPr>
        <w:t xml:space="preserve">Erre az osztályra csak húsz foglyot tettek. A mellettem ülő Moszkvában végzett és valódi kommunista volt: </w:t>
      </w:r>
      <w:r>
        <w:rPr>
          <w:rFonts w:cs="Times New Roman" w:ascii="Times New Roman" w:hAnsi="Times New Roman"/>
          <w:iCs/>
          <w:color w:val="000000"/>
        </w:rPr>
        <w:t>Péter</w:t>
      </w:r>
      <w:r>
        <w:rPr>
          <w:rFonts w:cs="Times New Roman" w:ascii="Times New Roman" w:hAnsi="Times New Roman"/>
          <w:color w:val="000000"/>
        </w:rPr>
        <w:t xml:space="preserve"> nevezetű ember, nagyon jóindulatú. Mikor meghallotta, hogy a Szovjetunióban voltam és hogy milyen körülmények között, a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ézd, Páterkám! Én neked lefordítok minden nap egy szakaszt, amit oda tudsz adni.</w:t>
      </w:r>
    </w:p>
    <w:p>
      <w:pPr>
        <w:pStyle w:val="Normal"/>
        <w:jc w:val="both"/>
        <w:rPr/>
      </w:pPr>
      <w:r>
        <w:rPr>
          <w:rFonts w:cs="Times New Roman" w:ascii="Times New Roman" w:hAnsi="Times New Roman"/>
          <w:color w:val="000000"/>
        </w:rPr>
        <w:t>Eltöltöttem vele vagy három hónapot, ami alatt nagyon jól elbeszélgettünk, ő állandóan fordított nekem öreg, ócska műszaki könyvekből (legalább negyven évesek voltak!) magyarra, én pedig meséltem neki azokról az élményekről, szenvedésekről, melyekben Oroszországban részem volt.</w:t>
      </w:r>
    </w:p>
    <w:p>
      <w:pPr>
        <w:pStyle w:val="Normal"/>
        <w:jc w:val="both"/>
        <w:rPr>
          <w:rFonts w:ascii="Times New Roman" w:hAnsi="Times New Roman" w:cs="Times New Roman"/>
          <w:color w:val="000000"/>
        </w:rPr>
      </w:pPr>
      <w:r>
        <w:rPr>
          <w:rFonts w:cs="Times New Roman" w:ascii="Times New Roman" w:hAnsi="Times New Roman"/>
          <w:color w:val="000000"/>
        </w:rPr>
        <w:t>Három hónap után azonban meguntam ezt a dolgot és szóltam az őrnek, hogy tegyenek máshová, mert annyit nem tudok én oroszul, hogy éjjel-nappal, állandóan fordítsak.</w:t>
      </w:r>
    </w:p>
    <w:p>
      <w:pPr>
        <w:pStyle w:val="Normal"/>
        <w:jc w:val="both"/>
        <w:rPr/>
      </w:pPr>
      <w:r>
        <w:rPr>
          <w:rFonts w:cs="Times New Roman" w:ascii="Times New Roman" w:hAnsi="Times New Roman"/>
          <w:color w:val="000000"/>
        </w:rPr>
        <w:t>Erre aztán levittek a fogház egészségügyi részlegére, mert ha egy foglyot máshová szállítanak, előzőleg mindig megvizsgálják, hogy milyen állapotban van, milyen munkára alkalmas.</w:t>
      </w:r>
    </w:p>
    <w:p>
      <w:pPr>
        <w:pStyle w:val="Normal"/>
        <w:jc w:val="both"/>
        <w:rPr/>
      </w:pPr>
      <w:r>
        <w:rPr>
          <w:rFonts w:cs="Times New Roman" w:ascii="Times New Roman" w:hAnsi="Times New Roman"/>
          <w:color w:val="000000"/>
        </w:rPr>
        <w:t xml:space="preserve">Így kerültem egy veszedelmes hírű ezredes elé </w:t>
      </w:r>
      <w:r>
        <w:rPr>
          <w:rFonts w:cs="Times New Roman" w:ascii="Times New Roman" w:hAnsi="Times New Roman"/>
          <w:iCs/>
          <w:color w:val="000000"/>
        </w:rPr>
        <w:t xml:space="preserve">(Bírónak </w:t>
      </w:r>
      <w:r>
        <w:rPr>
          <w:rFonts w:cs="Times New Roman" w:ascii="Times New Roman" w:hAnsi="Times New Roman"/>
          <w:color w:val="000000"/>
        </w:rPr>
        <w:t xml:space="preserve">hívták), aki állítólag sok kivégzésért volt felelős, hiszen egy ilyen ezredes-orvosnak mindig jelen kell lenni a kivégzéseknél. De volt mellette egy G. Zoltán nevű fiatalabb orvos is, aki nekem valamikor cserkészem volt. </w:t>
      </w:r>
    </w:p>
    <w:p>
      <w:pPr>
        <w:pStyle w:val="Normal"/>
        <w:rPr>
          <w:rFonts w:ascii="Times New Roman" w:hAnsi="Times New Roman" w:cs="Times New Roman"/>
          <w:color w:val="000000"/>
        </w:rPr>
      </w:pPr>
      <w:r>
        <w:rPr>
          <w:rFonts w:cs="Times New Roman" w:ascii="Times New Roman" w:hAnsi="Times New Roman"/>
          <w:color w:val="000000"/>
        </w:rPr>
        <w:t>Mikor meglátott, nagyon megörült, és odasúgta:</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dd Gyurka bá, hová akarsz kerülni?</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vá? Ahol a legjobb.</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ó – felelte. – Akkor a tököli rabkórházba teszlek, ott legalább kipihened magad, s maradsz, ameddig akarsz.</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ndben van – mondtam, hiszen mit is tehet egy rab, aki ki van szolgáltatva mindennek? Igyekszik a kellemesebbet választani. </w:t>
      </w:r>
    </w:p>
    <w:p>
      <w:pPr>
        <w:pStyle w:val="Normal"/>
        <w:rPr>
          <w:rFonts w:ascii="Times New Roman" w:hAnsi="Times New Roman" w:cs="Times New Roman"/>
          <w:color w:val="000000"/>
        </w:rPr>
      </w:pPr>
      <w:r>
        <w:rPr>
          <w:rFonts w:cs="Times New Roman" w:ascii="Times New Roman" w:hAnsi="Times New Roman"/>
          <w:color w:val="000000"/>
        </w:rPr>
        <w:t>És Zoli hozzátette:</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z a legkevesebb, Gyurka bá, amit érted megtehetek. </w:t>
      </w:r>
    </w:p>
    <w:p>
      <w:pPr>
        <w:pStyle w:val="Normal"/>
        <w:rPr/>
      </w:pPr>
      <w:r>
        <w:rPr>
          <w:rFonts w:cs="Times New Roman" w:ascii="Times New Roman" w:hAnsi="Times New Roman"/>
          <w:color w:val="000000"/>
        </w:rPr>
        <w:t>Két napra felvittek egy zárkába. Itt találkoztam utoljára Zsigmond Lóránd</w:t>
      </w:r>
      <w:r>
        <w:rPr>
          <w:rStyle w:val="FootnoteCharacters"/>
          <w:rStyle w:val="FootnoteAnchor"/>
          <w:rFonts w:cs="Times New Roman" w:ascii="Times New Roman" w:hAnsi="Times New Roman"/>
          <w:color w:val="000000"/>
        </w:rPr>
        <w:footnoteReference w:id="105"/>
      </w:r>
      <w:r>
        <w:rPr>
          <w:rFonts w:cs="Times New Roman" w:ascii="Times New Roman" w:hAnsi="Times New Roman"/>
          <w:color w:val="000000"/>
        </w:rPr>
        <w:t xml:space="preserve"> ciszterci tanárral és Merényi Engelberttel. Mindketten hasonló ügyben voltak letartóztatva, mint én. Zsigmond Lóránd már akkor sokat betegeskedett. Ő volt annak idején a 25-ös ciszterci cserkészcsapat legjobb parancsnoka 25 éven keresztül. Kitűnő francia szakos tanár, hittantanár, amellett nagyon jóindulatú, jóakaratú ember. Állandóan ezt ismételgette:</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ogy te ülsz, Gyurka, azt még értem. Te annyifelé mozogtál, nem csoda, hogy elkaptak. De hogy én, aki soha nem csináltam semmit? Ez mégiscsak disznóság. </w:t>
      </w:r>
    </w:p>
    <w:p>
      <w:pPr>
        <w:pStyle w:val="Normal"/>
        <w:rPr>
          <w:rFonts w:ascii="Times New Roman" w:hAnsi="Times New Roman" w:cs="Times New Roman"/>
          <w:color w:val="000000"/>
        </w:rPr>
      </w:pPr>
      <w:r>
        <w:rPr>
          <w:rFonts w:cs="Times New Roman" w:ascii="Times New Roman" w:hAnsi="Times New Roman"/>
          <w:color w:val="000000"/>
        </w:rPr>
        <w:t xml:space="preserve">Így morfondírozott szegé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ököli rabkórhá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Két nap múlva átvittek bennünket a tököli rabkórházba. Én a tüdőbeteg, asztmás részlegbe kerültem, Zsigmond Lóránd a veseosztályra. Mint később hallottam, ki is vették egy veséjét, de ez nem sokat segített már rajta. Kiszabadulása után Pannonhalmán rövidesen meghalt.</w:t>
      </w:r>
    </w:p>
    <w:p>
      <w:pPr>
        <w:pStyle w:val="Normal"/>
        <w:jc w:val="both"/>
        <w:rPr>
          <w:rFonts w:ascii="Times New Roman" w:hAnsi="Times New Roman" w:cs="Times New Roman"/>
          <w:color w:val="000000"/>
        </w:rPr>
      </w:pPr>
      <w:r>
        <w:rPr>
          <w:rFonts w:cs="Times New Roman" w:ascii="Times New Roman" w:hAnsi="Times New Roman"/>
          <w:color w:val="000000"/>
        </w:rPr>
        <w:t xml:space="preserve">Merényi Engelbert pár évre rá hunyt el Budán, a Péter és Pál-plébánián, ahol káplánkodott. </w:t>
      </w:r>
    </w:p>
    <w:p>
      <w:pPr>
        <w:pStyle w:val="Normal"/>
        <w:jc w:val="both"/>
        <w:rPr>
          <w:rFonts w:ascii="Times New Roman" w:hAnsi="Times New Roman" w:cs="Times New Roman"/>
          <w:color w:val="000000"/>
        </w:rPr>
      </w:pPr>
      <w:r>
        <w:rPr>
          <w:rFonts w:cs="Times New Roman" w:ascii="Times New Roman" w:hAnsi="Times New Roman"/>
          <w:color w:val="000000"/>
        </w:rPr>
        <w:t>Egyszóval bekerültem a tüdőbeteg-asztmás osztályra, ahol nemcsak politikaiak, hanem civil bűnözők (tolvajok, stb.) is voltak: mindenféle vidám fickó.</w:t>
      </w:r>
    </w:p>
    <w:p>
      <w:pPr>
        <w:pStyle w:val="Normal"/>
        <w:jc w:val="both"/>
        <w:rPr>
          <w:rFonts w:ascii="Times New Roman" w:hAnsi="Times New Roman" w:cs="Times New Roman"/>
          <w:color w:val="000000"/>
        </w:rPr>
      </w:pPr>
      <w:r>
        <w:rPr>
          <w:rFonts w:cs="Times New Roman" w:ascii="Times New Roman" w:hAnsi="Times New Roman"/>
          <w:color w:val="000000"/>
        </w:rPr>
        <w:t>Mivel kis büntetéseket kaptak (egy-két évet maximum), kijárhattak a konyhára dolgozni. Ez a gyakorlatban azt jelentette, hogy reggel kimentek, és délután visszajöttek.</w:t>
      </w:r>
    </w:p>
    <w:p>
      <w:pPr>
        <w:pStyle w:val="Normal"/>
        <w:jc w:val="both"/>
        <w:rPr/>
      </w:pPr>
      <w:r>
        <w:rPr>
          <w:rFonts w:cs="Times New Roman" w:ascii="Times New Roman" w:hAnsi="Times New Roman"/>
          <w:color w:val="000000"/>
        </w:rPr>
        <w:t>Amikor megtudták, hogy pap vagyok, megörültek. Mindig ott ült 2-3 az ágyam mellett, s mesélni kellett nekik az élményeimről – főleg a Szovjetunióról. Hordták is részemre – a rabruhájuk alatt – a sok ennivaló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áterkám, csak egyél! Páterkám, hoztam neked egy kis kalácsot, egy kis sonkát!</w:t>
      </w:r>
    </w:p>
    <w:p>
      <w:pPr>
        <w:pStyle w:val="Normal"/>
        <w:jc w:val="both"/>
        <w:rPr>
          <w:rFonts w:ascii="Times New Roman" w:hAnsi="Times New Roman" w:cs="Times New Roman"/>
          <w:color w:val="000000"/>
        </w:rPr>
      </w:pPr>
      <w:r>
        <w:rPr>
          <w:rFonts w:cs="Times New Roman" w:ascii="Times New Roman" w:hAnsi="Times New Roman"/>
          <w:color w:val="000000"/>
        </w:rPr>
        <w:t>Loptak az őrültek, ahol csak tudtak, de mindezt a börtönőrök konyhájáról csenték el. Azokért meg nem volt kár!</w:t>
      </w:r>
    </w:p>
    <w:p>
      <w:pPr>
        <w:pStyle w:val="Normal"/>
        <w:jc w:val="both"/>
        <w:rPr>
          <w:rFonts w:ascii="Times New Roman" w:hAnsi="Times New Roman" w:cs="Times New Roman"/>
          <w:color w:val="000000"/>
        </w:rPr>
      </w:pPr>
      <w:r>
        <w:rPr>
          <w:rFonts w:cs="Times New Roman" w:ascii="Times New Roman" w:hAnsi="Times New Roman"/>
          <w:color w:val="000000"/>
        </w:rPr>
        <w:t>Aztán egyik nap hoztak egy új foglyot, és odarakták a mellettem lévő ágyba. Egész nap hallgatott, alig lehetett szavát venni.</w:t>
      </w:r>
    </w:p>
    <w:p>
      <w:pPr>
        <w:pStyle w:val="Normal"/>
        <w:jc w:val="both"/>
        <w:rPr/>
      </w:pPr>
      <w:r>
        <w:rPr>
          <w:rFonts w:cs="Times New Roman" w:ascii="Times New Roman" w:hAnsi="Times New Roman"/>
          <w:color w:val="000000"/>
        </w:rPr>
        <w:t>Egy idő után azonban – mikor látta, hogy mennyire körülvesznek a többiek –, megszóla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 vagy? – kérdeztük től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Ó, az enyém nem olyan súlyos ügy. ÁVO-s tiszt vol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mégis, miért kerültél id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levágtam az apósom fejé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gy csináltad ez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 úgy volt, hogy a feleségemmel jól megvoltam, de az apósom – mióta átkerültem az államvédelmi osztályhoz –, sehogy sem volt velem megelégedve. Állandóan szidott, elmondott mindennek (csibésznek, árulónak), és már nem bírtam. Egyszer aztán, mikor hazamentem, újrakezdte. Éppen sertést trancsírozott, nagy kés volt nála. Kikaptam a kezéből, megfogtam a haját, nyissz ... Levágtam a fejét, és kidobtam az ablako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És miért dobtad ki az ablako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gy nehogy visszaragadjon a helyére!</w:t>
      </w:r>
    </w:p>
    <w:p>
      <w:pPr>
        <w:pStyle w:val="Normal"/>
        <w:jc w:val="both"/>
        <w:rPr>
          <w:rFonts w:ascii="Times New Roman" w:hAnsi="Times New Roman" w:cs="Times New Roman"/>
          <w:color w:val="000000"/>
        </w:rPr>
      </w:pPr>
      <w:r>
        <w:rPr>
          <w:rFonts w:cs="Times New Roman" w:ascii="Times New Roman" w:hAnsi="Times New Roman"/>
          <w:color w:val="000000"/>
        </w:rPr>
        <w:t>Hát, ilyen ember is van a földön.</w:t>
      </w:r>
    </w:p>
    <w:p>
      <w:pPr>
        <w:pStyle w:val="Normal"/>
        <w:jc w:val="both"/>
        <w:rPr>
          <w:rFonts w:ascii="Times New Roman" w:hAnsi="Times New Roman" w:cs="Times New Roman"/>
          <w:color w:val="000000"/>
        </w:rPr>
      </w:pPr>
      <w:r>
        <w:rPr>
          <w:rFonts w:cs="Times New Roman" w:ascii="Times New Roman" w:hAnsi="Times New Roman"/>
          <w:color w:val="000000"/>
        </w:rPr>
        <w:t xml:space="preserve">Egyébként nagyon szófukar volt. Nem sokat beszélt, inkább figyelt. Azt hiszem, ő okozta a vesztem. </w:t>
      </w:r>
    </w:p>
    <w:p>
      <w:pPr>
        <w:pStyle w:val="Normal"/>
        <w:jc w:val="both"/>
        <w:rPr>
          <w:rFonts w:ascii="Times New Roman" w:hAnsi="Times New Roman" w:cs="Times New Roman"/>
          <w:color w:val="000000"/>
        </w:rPr>
      </w:pPr>
      <w:r>
        <w:rPr>
          <w:rFonts w:cs="Times New Roman" w:ascii="Times New Roman" w:hAnsi="Times New Roman"/>
          <w:color w:val="000000"/>
        </w:rPr>
        <w:t xml:space="preserve">Pár nappal később hívattak a parancsnokságra, a személyzeti osztály főhadnagyához, aki nem volt rossz ember.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ellen följelentés érkezett – mondta –, hogy lázítja rabtársait, szovjetellenes szólamokkal mételyezi őket. Ezért kénytelen vagyok áttenni egy büntetőfegyházba, annál is inkább, mert (most jöttünk rá), maga visszaeső bűnös, hiszen már a Szovjetunióban is volt. Holnap el fogják szállítani. Ha egy kicsit többet hallgatott volna, most nem kerülne ilyen helyzetbe!</w:t>
      </w:r>
    </w:p>
    <w:p>
      <w:pPr>
        <w:pStyle w:val="Normal"/>
        <w:jc w:val="both"/>
        <w:rPr>
          <w:rFonts w:ascii="Times New Roman" w:hAnsi="Times New Roman" w:cs="Times New Roman"/>
          <w:color w:val="000000"/>
        </w:rPr>
      </w:pPr>
      <w:r>
        <w:rPr>
          <w:rFonts w:cs="Times New Roman" w:ascii="Times New Roman" w:hAnsi="Times New Roman"/>
          <w:color w:val="000000"/>
        </w:rPr>
        <w:t xml:space="preserve">Mit volt mit tenni? Az ember életében sok mindent megtanul: ma itt, holnap ott… Vártam az indulás pillanatát. </w:t>
      </w:r>
    </w:p>
    <w:p>
      <w:pPr>
        <w:pStyle w:val="Normal"/>
        <w:jc w:val="both"/>
        <w:rPr>
          <w:rFonts w:ascii="Times New Roman" w:hAnsi="Times New Roman" w:cs="Times New Roman"/>
          <w:color w:val="000000"/>
        </w:rPr>
      </w:pPr>
      <w:r>
        <w:rPr>
          <w:rFonts w:cs="Times New Roman" w:ascii="Times New Roman" w:hAnsi="Times New Roman"/>
          <w:color w:val="000000"/>
        </w:rPr>
        <w:t xml:space="preserve">Másnap jöttek is értem. Összecsomagoltatták minden holmimat. A rabok, az ápolónők megkönnyeztek, aztán elindultunk a rabszállító kocsihoz. </w:t>
      </w:r>
    </w:p>
    <w:p>
      <w:pPr>
        <w:pStyle w:val="Normal"/>
        <w:jc w:val="both"/>
        <w:rPr>
          <w:rFonts w:ascii="Times New Roman" w:hAnsi="Times New Roman" w:cs="Times New Roman"/>
          <w:color w:val="000000"/>
        </w:rPr>
      </w:pPr>
      <w:r>
        <w:rPr>
          <w:rFonts w:cs="Times New Roman" w:ascii="Times New Roman" w:hAnsi="Times New Roman"/>
          <w:color w:val="000000"/>
        </w:rPr>
        <w:t xml:space="preserve">Föltessékeltek minket. Voltunk vagy hatan – úgy látszik, mind „visszaeső bűnösök”: egy őrnagy, aki állítólag SS-katona volt valamikor, két fiatalember és egy öreg, akit Gyula bácsinak hívtak.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maga hogy került ide? – kérdeztem, mert láttam, hogy közlékenyebb, mint a többie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Úgy, hogy lenyeltem egy kanalat.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t meg hogy csinál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udod, az úgy van, hogy kint, a tököli rabkórházban mindig jobb a koszt, mint másutt. Ott van tej, kalács, még néha fölvágott is… s 3-4 hónapig jól megvagyo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ny kanalat ettél már meg eddig, Gyula bács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z volt a nyolcadik. De most pechem volt. Egy kis zsákmányra is szert akartam tenni és az orvosnőmnek, aki operált, elnyeltem a karóráját. Kint felejtette a műtőasztal melletti széken. Azonnal észrevettem. Mikor elfordult, hamm… bekaptam. De sajnos hamar észrevették, mert keresték. Átvilágítottak és gyomromban megtalálták a ketyegő órát. Ki is vették szépen. </w:t>
      </w:r>
    </w:p>
    <w:p>
      <w:pPr>
        <w:pStyle w:val="Normal"/>
        <w:jc w:val="both"/>
        <w:rPr>
          <w:rFonts w:ascii="Times New Roman" w:hAnsi="Times New Roman" w:cs="Times New Roman"/>
          <w:color w:val="000000"/>
        </w:rPr>
      </w:pPr>
      <w:r>
        <w:rPr>
          <w:rFonts w:cs="Times New Roman" w:ascii="Times New Roman" w:hAnsi="Times New Roman"/>
          <w:color w:val="000000"/>
        </w:rPr>
        <w:t xml:space="preserve">Hát, ilyen emberek is vannak a világon.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átoraljaújh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egérkeztünk Sátoraljaújhelyre. </w:t>
      </w:r>
    </w:p>
    <w:p>
      <w:pPr>
        <w:pStyle w:val="Normal"/>
        <w:jc w:val="both"/>
        <w:rPr>
          <w:rFonts w:ascii="Times New Roman" w:hAnsi="Times New Roman" w:cs="Times New Roman"/>
          <w:color w:val="000000"/>
        </w:rPr>
      </w:pPr>
      <w:r>
        <w:rPr>
          <w:rFonts w:cs="Times New Roman" w:ascii="Times New Roman" w:hAnsi="Times New Roman"/>
          <w:color w:val="000000"/>
        </w:rPr>
        <w:t xml:space="preserve">Köztudomású, hogy itt van az ország egyik legkegyetlenebb börtöne, ahová a visszaeső bűnösöket szállítják. </w:t>
      </w:r>
    </w:p>
    <w:p>
      <w:pPr>
        <w:pStyle w:val="Normal"/>
        <w:jc w:val="both"/>
        <w:rPr>
          <w:rFonts w:ascii="Times New Roman" w:hAnsi="Times New Roman" w:cs="Times New Roman"/>
          <w:color w:val="000000"/>
        </w:rPr>
      </w:pPr>
      <w:r>
        <w:rPr>
          <w:rFonts w:cs="Times New Roman" w:ascii="Times New Roman" w:hAnsi="Times New Roman"/>
          <w:color w:val="000000"/>
        </w:rPr>
        <w:t xml:space="preserve">Ide kerültem én is. </w:t>
      </w:r>
    </w:p>
    <w:p>
      <w:pPr>
        <w:pStyle w:val="Normal"/>
        <w:jc w:val="both"/>
        <w:rPr>
          <w:rFonts w:ascii="Times New Roman" w:hAnsi="Times New Roman" w:cs="Times New Roman"/>
          <w:color w:val="000000"/>
        </w:rPr>
      </w:pPr>
      <w:r>
        <w:rPr>
          <w:rFonts w:cs="Times New Roman" w:ascii="Times New Roman" w:hAnsi="Times New Roman"/>
          <w:color w:val="000000"/>
        </w:rPr>
        <w:t xml:space="preserve">Minden börtönben ugyanazok a szokások: mielőtt a rabokat munkára viszik, a fogházorvos elé kerülnek, aki megvizsgálja őket és megállapítja, milyen állapotban vannak, milyen kategóriájú munkára lehet őket beosztani. </w:t>
      </w:r>
    </w:p>
    <w:p>
      <w:pPr>
        <w:pStyle w:val="Normal"/>
        <w:jc w:val="both"/>
        <w:rPr>
          <w:rFonts w:ascii="Times New Roman" w:hAnsi="Times New Roman" w:cs="Times New Roman"/>
          <w:color w:val="000000"/>
        </w:rPr>
      </w:pPr>
      <w:r>
        <w:rPr>
          <w:rFonts w:cs="Times New Roman" w:ascii="Times New Roman" w:hAnsi="Times New Roman"/>
          <w:color w:val="000000"/>
        </w:rPr>
        <w:t xml:space="preserve">Fölmentünk az egészségügyi osztályra. Az őr azt mondta, álljunk türelmesen sorba. Én voltam az utolsó. </w:t>
      </w:r>
    </w:p>
    <w:p>
      <w:pPr>
        <w:pStyle w:val="Normal"/>
        <w:jc w:val="both"/>
        <w:rPr>
          <w:rFonts w:ascii="Times New Roman" w:hAnsi="Times New Roman" w:cs="Times New Roman"/>
          <w:color w:val="000000"/>
        </w:rPr>
      </w:pPr>
      <w:r>
        <w:rPr>
          <w:rFonts w:cs="Times New Roman" w:ascii="Times New Roman" w:hAnsi="Times New Roman"/>
          <w:color w:val="000000"/>
        </w:rPr>
        <w:t xml:space="preserve">Egymásután jöttek ki az emberek, és mindegyik mondott valamit, hogy „Jaj az orvos jól kitolt velem. Szadista gazember”, meg más hasonlókat. </w:t>
      </w:r>
    </w:p>
    <w:p>
      <w:pPr>
        <w:pStyle w:val="Normal"/>
        <w:jc w:val="both"/>
        <w:rPr>
          <w:rFonts w:ascii="Times New Roman" w:hAnsi="Times New Roman" w:cs="Times New Roman"/>
          <w:color w:val="000000"/>
        </w:rPr>
      </w:pPr>
      <w:r>
        <w:rPr>
          <w:rFonts w:cs="Times New Roman" w:ascii="Times New Roman" w:hAnsi="Times New Roman"/>
          <w:color w:val="000000"/>
        </w:rPr>
        <w:t>A legkülönbözőbb munkákra osztották be őket: tollfosztáshoz, párna- vagy paplankészítéshez egy-egy üzembe. Ez azt jelentette, hogy egész nap porban, szálló pihék közt kellett dolgozniuk. A norma pedig elég magas volt, sokat kellett teljesíteni.</w:t>
      </w:r>
    </w:p>
    <w:p>
      <w:pPr>
        <w:pStyle w:val="Normal"/>
        <w:jc w:val="both"/>
        <w:rPr>
          <w:rFonts w:ascii="Times New Roman" w:hAnsi="Times New Roman" w:cs="Times New Roman"/>
          <w:color w:val="000000"/>
        </w:rPr>
      </w:pPr>
      <w:r>
        <w:rPr>
          <w:rFonts w:cs="Times New Roman" w:ascii="Times New Roman" w:hAnsi="Times New Roman"/>
          <w:color w:val="000000"/>
        </w:rPr>
        <w:t xml:space="preserve">Na, gondoltam, rám sem vár jobb sors. </w:t>
      </w:r>
    </w:p>
    <w:p>
      <w:pPr>
        <w:pStyle w:val="Normal"/>
        <w:jc w:val="both"/>
        <w:rPr/>
      </w:pPr>
      <w:r>
        <w:rPr>
          <w:rFonts w:cs="Times New Roman" w:ascii="Times New Roman" w:hAnsi="Times New Roman"/>
          <w:color w:val="000000"/>
        </w:rPr>
        <w:t xml:space="preserve">Bementem. Becsukódott mögöttem az ajtó. Egy vörös hajú százados ült az asztalnál. Nem sok jót néztem ki belőle. </w:t>
      </w:r>
    </w:p>
    <w:p>
      <w:pPr>
        <w:pStyle w:val="Normal"/>
        <w:jc w:val="both"/>
        <w:rPr>
          <w:rFonts w:ascii="Times New Roman" w:hAnsi="Times New Roman" w:cs="Times New Roman"/>
          <w:color w:val="000000"/>
        </w:rPr>
      </w:pPr>
      <w:r>
        <w:rPr>
          <w:rFonts w:cs="Times New Roman" w:ascii="Times New Roman" w:hAnsi="Times New Roman"/>
          <w:color w:val="000000"/>
        </w:rPr>
        <w:t>Rám néz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dja, maga a XI. kerületből való?</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ge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kkor maga ott volt farkaskölyök-vezető.</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gen.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okat láttam magát a cserkészekkel fölvonulni. Nahát, figyeljen ide! Maga az elfekvőbe fog kerül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 az, hogy elfekvő?</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 sokat kérdezősködjön, majd meglátja. Olyan hely, ahol nem kell dolgozni, nyugodtan lehet ülni, feküdni, aludni, olvasni vagy sakkoz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lehetne valami keveset dolgozni is?</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gja be a száját, örüljön, hogy él! Tudja, hány embernek adok én évente ilyen lehetőséget?</w:t>
      </w:r>
    </w:p>
    <w:p>
      <w:pPr>
        <w:pStyle w:val="Normal"/>
        <w:jc w:val="both"/>
        <w:rPr/>
      </w:pPr>
      <w:r>
        <w:rPr>
          <w:rFonts w:cs="Times New Roman" w:ascii="Times New Roman" w:hAnsi="Times New Roman"/>
          <w:color w:val="000000"/>
        </w:rPr>
        <w:t>Kiléptem az ajtón, ő pedig behívta az egészségügyi főtörzsőrmestert. Mondott neki valamit, s az – kijőve – így szólt: – Na, magának mázlija van! Egész évben, ha 5 embert viszek az elfekvőbe, az is sok. Mondja, honnan ismeri ezt az orvost, hogy ilyen jó volt magához? Tudja, hogy milyen szadista ember ez?</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Én nem tudom, nem ismerem az előéletét, de most nem volt rossz. </w:t>
      </w:r>
    </w:p>
    <w:p>
      <w:pPr>
        <w:pStyle w:val="Normal"/>
        <w:jc w:val="both"/>
        <w:rPr/>
      </w:pPr>
      <w:r>
        <w:rPr>
          <w:rFonts w:cs="Times New Roman" w:ascii="Times New Roman" w:hAnsi="Times New Roman"/>
          <w:color w:val="000000"/>
        </w:rPr>
        <w:t>Azzal fölmentünk az ötödik emeletre. Azt hittem, soha sem lesz vége a lépcsőnek. Baloldalt egy ajtóra ki volt írva: „Elfekvő”.</w:t>
      </w:r>
    </w:p>
    <w:p>
      <w:pPr>
        <w:pStyle w:val="Normal"/>
        <w:jc w:val="both"/>
        <w:rPr>
          <w:rFonts w:ascii="Times New Roman" w:hAnsi="Times New Roman" w:cs="Times New Roman"/>
          <w:color w:val="000000"/>
        </w:rPr>
      </w:pPr>
      <w:r>
        <w:rPr>
          <w:rFonts w:cs="Times New Roman" w:ascii="Times New Roman" w:hAnsi="Times New Roman"/>
          <w:color w:val="000000"/>
        </w:rPr>
        <w:t xml:space="preserve">Három rácsos ajtón keresztül bementünk, és elérkeztünk egy cellához. Azt mondja nekem az őr: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 jót akar tenni, ne sokat meséljen a múltjáról. Ezek szegény, öreg, beteg emberek. Mind életfogytiglanosok. Hálni jár beléjük a lélek. Tele vannak gyötrelemmel, honvággyal. Félnek, hogy itt fognak elpusztulni. Legyen hozzájuk kedves!</w:t>
      </w:r>
    </w:p>
    <w:p>
      <w:pPr>
        <w:pStyle w:val="Normal"/>
        <w:jc w:val="both"/>
        <w:rPr>
          <w:rFonts w:ascii="Times New Roman" w:hAnsi="Times New Roman" w:cs="Times New Roman"/>
          <w:color w:val="000000"/>
        </w:rPr>
      </w:pPr>
      <w:r>
        <w:rPr>
          <w:rFonts w:cs="Times New Roman" w:ascii="Times New Roman" w:hAnsi="Times New Roman"/>
          <w:color w:val="000000"/>
        </w:rPr>
        <w:t xml:space="preserve">Beléptem a zárkába és valóban öt ősz hajú, összetört aggastyánnal találtam magam szemben. </w:t>
      </w:r>
    </w:p>
    <w:p>
      <w:pPr>
        <w:pStyle w:val="Normal"/>
        <w:jc w:val="both"/>
        <w:rPr>
          <w:rFonts w:ascii="Times New Roman" w:hAnsi="Times New Roman" w:cs="Times New Roman"/>
          <w:color w:val="000000"/>
        </w:rPr>
      </w:pPr>
      <w:r>
        <w:rPr>
          <w:rFonts w:cs="Times New Roman" w:ascii="Times New Roman" w:hAnsi="Times New Roman"/>
          <w:color w:val="000000"/>
        </w:rPr>
        <w:t xml:space="preserve">Odajöttek hozzám, bemutatkoztak, megöleltek. </w:t>
      </w:r>
    </w:p>
    <w:p>
      <w:pPr>
        <w:pStyle w:val="Normal"/>
        <w:jc w:val="both"/>
        <w:rPr/>
      </w:pPr>
      <w:r>
        <w:rPr>
          <w:rFonts w:cs="Times New Roman" w:ascii="Times New Roman" w:hAnsi="Times New Roman"/>
          <w:color w:val="000000"/>
        </w:rPr>
        <w:t>Az egyik nevére még ma is emlékszem: Lator Géza bácsinak hívták. Ő volt valamikor a műkorcsolyázó csapat országos parancsnoka, vagyis ő vitte a csapatot a nagy világversenyekre. Ott edzettek mindig a lágymányosi pályán.</w:t>
      </w:r>
    </w:p>
    <w:p>
      <w:pPr>
        <w:pStyle w:val="Normal"/>
        <w:jc w:val="both"/>
        <w:rPr/>
      </w:pPr>
      <w:r>
        <w:rPr>
          <w:rFonts w:cs="Times New Roman" w:ascii="Times New Roman" w:hAnsi="Times New Roman"/>
          <w:color w:val="000000"/>
        </w:rPr>
        <w:t>Ennek a Lator Géza bácsinak, aki különben öt nyelven beszélt (angolul, spanyolul, franciául, németül és magyarul) az volt a pechje, hogy amikor Szálasiék átvették a hatalmat, mexikói követté nevezték ki. El se foglalta az állomáshelyét, el se indult. .., de amikor letartóztatták, mégis életfogytiglanra ítélték. Azóta már 16 évet töltött el a börtönben. Megöregedve, összetörve... Unokái képei voltak az asztalán.</w:t>
      </w:r>
    </w:p>
    <w:p>
      <w:pPr>
        <w:pStyle w:val="Normal"/>
        <w:jc w:val="both"/>
        <w:rPr>
          <w:rFonts w:ascii="Times New Roman" w:hAnsi="Times New Roman" w:cs="Times New Roman"/>
          <w:color w:val="000000"/>
        </w:rPr>
      </w:pPr>
      <w:r>
        <w:rPr>
          <w:rFonts w:cs="Times New Roman" w:ascii="Times New Roman" w:hAnsi="Times New Roman"/>
          <w:color w:val="000000"/>
        </w:rPr>
        <w:t>Sakkoztunk, dominóztunk, felolvastunk egymásnak, de leginkább engem kértek, hogy meséljek az életemről.</w:t>
      </w:r>
    </w:p>
    <w:p>
      <w:pPr>
        <w:pStyle w:val="Normal"/>
        <w:jc w:val="both"/>
        <w:rPr>
          <w:rFonts w:ascii="Times New Roman" w:hAnsi="Times New Roman" w:cs="Times New Roman"/>
          <w:color w:val="000000"/>
        </w:rPr>
      </w:pPr>
      <w:r>
        <w:rPr>
          <w:rFonts w:cs="Times New Roman" w:ascii="Times New Roman" w:hAnsi="Times New Roman"/>
          <w:color w:val="000000"/>
        </w:rPr>
        <w:t>Teltek a napok. Sétálni csak akkor engedtek, amikor már minden zárka lakói elvégezték a sétát, hogy ne lássanak bennünket.</w:t>
      </w:r>
    </w:p>
    <w:p>
      <w:pPr>
        <w:pStyle w:val="Normal"/>
        <w:jc w:val="both"/>
        <w:rPr>
          <w:rFonts w:ascii="Times New Roman" w:hAnsi="Times New Roman" w:cs="Times New Roman"/>
          <w:color w:val="000000"/>
        </w:rPr>
      </w:pPr>
      <w:r>
        <w:rPr>
          <w:rFonts w:cs="Times New Roman" w:ascii="Times New Roman" w:hAnsi="Times New Roman"/>
          <w:color w:val="000000"/>
        </w:rPr>
        <w:t>Aztán egy nap (egy hónap telhetett el közben) kihívott a zárkából az egészségügyi őrmester, és a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amnesztiát kapott. Holnap szabadul. De nagyon kérem, ne mesélje el ezeknek a szegény öregeknek. Nem szabad őket összetörni. Minden reményük az, hogy még élve hazakerülnek, de ez nem valószínű. Legalább maga ne izgassa fel őket. Hadd higgyék, hogy valami más börtönbe helyezték át.</w:t>
      </w:r>
    </w:p>
    <w:p>
      <w:pPr>
        <w:pStyle w:val="Normal"/>
        <w:jc w:val="both"/>
        <w:rPr/>
      </w:pPr>
      <w:r>
        <w:rPr>
          <w:rFonts w:cs="Times New Roman" w:ascii="Times New Roman" w:hAnsi="Times New Roman"/>
          <w:color w:val="000000"/>
        </w:rPr>
        <w:t xml:space="preserve">Megint egy őr </w:t>
      </w:r>
      <w:r>
        <w:rPr>
          <w:rFonts w:cs="Times New Roman" w:ascii="Times New Roman" w:hAnsi="Times New Roman"/>
          <w:iCs/>
          <w:color w:val="000000"/>
        </w:rPr>
        <w:t>emberségével</w:t>
      </w:r>
      <w:r>
        <w:rPr>
          <w:rFonts w:cs="Times New Roman" w:ascii="Times New Roman" w:hAnsi="Times New Roman"/>
          <w:color w:val="000000"/>
        </w:rPr>
        <w:t xml:space="preserve"> találkoztam.</w:t>
      </w:r>
    </w:p>
    <w:p>
      <w:pPr>
        <w:pStyle w:val="Normal"/>
        <w:jc w:val="both"/>
        <w:rPr/>
      </w:pPr>
      <w:r>
        <w:rPr>
          <w:rFonts w:cs="Times New Roman" w:ascii="Times New Roman" w:hAnsi="Times New Roman"/>
          <w:color w:val="000000"/>
        </w:rPr>
        <w:t>Így is történt. Másnap, ébresztő előtt öt perccel az őr csendesen kinyitotta a zárkaajtót. Én már az ágyam szélén ültem. Kacsintott a szemével, s én kimentem. Mindenemet otthagytam.</w:t>
      </w:r>
    </w:p>
    <w:p>
      <w:pPr>
        <w:pStyle w:val="Normal"/>
        <w:jc w:val="both"/>
        <w:rPr/>
      </w:pPr>
      <w:r>
        <w:rPr>
          <w:rFonts w:cs="Times New Roman" w:ascii="Times New Roman" w:hAnsi="Times New Roman"/>
          <w:iCs/>
          <w:color w:val="000000"/>
        </w:rPr>
        <w:t>Mindenemet?</w:t>
      </w:r>
      <w:r>
        <w:rPr>
          <w:rFonts w:cs="Times New Roman" w:ascii="Times New Roman" w:hAnsi="Times New Roman"/>
          <w:color w:val="000000"/>
        </w:rPr>
        <w:t xml:space="preserve"> Hát egy csajkát, evőeszközt meg egy kis koffert, mosdófelszerelést. Mi volt nekem ott más?</w:t>
      </w:r>
    </w:p>
    <w:p>
      <w:pPr>
        <w:pStyle w:val="Normal"/>
        <w:jc w:val="both"/>
        <w:rPr/>
      </w:pPr>
      <w:r>
        <w:rPr>
          <w:rFonts w:cs="Times New Roman" w:ascii="Times New Roman" w:hAnsi="Times New Roman"/>
          <w:color w:val="000000"/>
        </w:rPr>
        <w:t xml:space="preserve">Aztán lementünk a földszintre. Ott már voltak egypáran. (Mint kiderült, </w:t>
      </w:r>
      <w:r>
        <w:rPr>
          <w:rFonts w:cs="Times New Roman" w:ascii="Times New Roman" w:hAnsi="Times New Roman"/>
          <w:iCs/>
          <w:color w:val="000000"/>
        </w:rPr>
        <w:t>Kennedy elnök</w:t>
      </w:r>
      <w:r>
        <w:rPr>
          <w:rFonts w:cs="Times New Roman" w:ascii="Times New Roman" w:hAnsi="Times New Roman"/>
          <w:color w:val="000000"/>
        </w:rPr>
        <w:t xml:space="preserve"> és </w:t>
      </w:r>
      <w:r>
        <w:rPr>
          <w:rFonts w:cs="Times New Roman" w:ascii="Times New Roman" w:hAnsi="Times New Roman"/>
          <w:iCs/>
          <w:color w:val="000000"/>
        </w:rPr>
        <w:t>Hruscsov 1962 októberében</w:t>
      </w:r>
      <w:r>
        <w:rPr>
          <w:rFonts w:cs="Times New Roman" w:ascii="Times New Roman" w:hAnsi="Times New Roman"/>
          <w:color w:val="000000"/>
        </w:rPr>
        <w:t xml:space="preserve"> találkoztak Bécsben, és ott megegyeztek többek között abban, hogy azokat, akiket ilyen ifjúsági „bűnperekben” ítéltek el, egységesen szabadlábra helyezik, mert – Kennedy szerint – ártatlanok. Egy év kellett ahhoz, hogy ezt végrehajtsák, de végül mégiscsak megtörtént.)</w:t>
      </w:r>
    </w:p>
    <w:p>
      <w:pPr>
        <w:pStyle w:val="Normal"/>
        <w:jc w:val="both"/>
        <w:rPr>
          <w:rFonts w:ascii="Times New Roman" w:hAnsi="Times New Roman" w:cs="Times New Roman"/>
          <w:color w:val="000000"/>
        </w:rPr>
      </w:pPr>
      <w:r>
        <w:rPr>
          <w:rFonts w:cs="Times New Roman" w:ascii="Times New Roman" w:hAnsi="Times New Roman"/>
          <w:color w:val="000000"/>
        </w:rPr>
        <w:t>Legalább egy félóra telt el, amíg megkaptuk a ruháinkat. Az egyik őr még pimaszkodott, amikor ideadta a cipőmet.</w:t>
      </w:r>
    </w:p>
    <w:p>
      <w:pPr>
        <w:pStyle w:val="Normal"/>
        <w:jc w:val="both"/>
        <w:rPr>
          <w:rFonts w:ascii="Times New Roman" w:hAnsi="Times New Roman" w:cs="Times New Roman"/>
          <w:color w:val="000000"/>
        </w:rPr>
      </w:pPr>
      <w:r>
        <w:rPr>
          <w:rFonts w:cs="Times New Roman" w:ascii="Times New Roman" w:hAnsi="Times New Roman"/>
          <w:color w:val="000000"/>
        </w:rPr>
        <w:t>Mondtam neki, nem veszem fe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miér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rt nincs benne cipőfűző. Amikor elvették, akkor vo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lán csak nem gondolja azt, hogy ellop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t nem mondtam, csak azt, hogy akkor volt, most meg nincs.</w:t>
      </w:r>
    </w:p>
    <w:p>
      <w:pPr>
        <w:pStyle w:val="Normal"/>
        <w:jc w:val="both"/>
        <w:rPr>
          <w:rFonts w:ascii="Times New Roman" w:hAnsi="Times New Roman" w:cs="Times New Roman"/>
          <w:color w:val="000000"/>
        </w:rPr>
      </w:pPr>
      <w:r>
        <w:rPr>
          <w:rFonts w:cs="Times New Roman" w:ascii="Times New Roman" w:hAnsi="Times New Roman"/>
          <w:color w:val="000000"/>
        </w:rPr>
        <w:t>Nagyokat káromkodott, elrohant, és hozott egy pár fűző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tán meg ne lássam itt többe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gyekezni fogok.</w:t>
      </w:r>
    </w:p>
    <w:p>
      <w:pPr>
        <w:pStyle w:val="Normal"/>
        <w:jc w:val="both"/>
        <w:rPr/>
      </w:pPr>
      <w:r>
        <w:rPr>
          <w:rFonts w:cs="Times New Roman" w:ascii="Times New Roman" w:hAnsi="Times New Roman"/>
          <w:color w:val="000000"/>
        </w:rPr>
        <w:t>Majd kiléptünk a fogház ajtaján, és elindultunk a volt piarista rendház felé. Tudtam, hogy ott egy kedves plébános lakik, aki – ha fél is –, talán mégsem fog bennünket kidobni.</w:t>
      </w:r>
    </w:p>
    <w:p>
      <w:pPr>
        <w:pStyle w:val="Normal"/>
        <w:jc w:val="both"/>
        <w:rPr/>
      </w:pPr>
      <w:r>
        <w:rPr>
          <w:rFonts w:cs="Times New Roman" w:ascii="Times New Roman" w:hAnsi="Times New Roman"/>
          <w:color w:val="000000"/>
        </w:rPr>
        <w:t xml:space="preserve">Így kerültem oda hozzá </w:t>
      </w:r>
      <w:r>
        <w:rPr>
          <w:rFonts w:cs="Times New Roman" w:ascii="Times New Roman" w:hAnsi="Times New Roman"/>
          <w:iCs/>
          <w:color w:val="000000"/>
        </w:rPr>
        <w:t>Pál atyával</w:t>
      </w:r>
      <w:r>
        <w:rPr>
          <w:rFonts w:cs="Times New Roman" w:ascii="Times New Roman" w:hAnsi="Times New Roman"/>
          <w:color w:val="000000"/>
        </w:rPr>
        <w:t xml:space="preserve">, egy pálos szerzetessel. Megebédeltünk, megmosakodtunk, rendbe szedtük magunkat, és kimentünk a budapesti vonathoz, hogy </w:t>
      </w:r>
      <w:r>
        <w:rPr>
          <w:rFonts w:cs="Times New Roman" w:ascii="Times New Roman" w:hAnsi="Times New Roman"/>
          <w:iCs/>
          <w:color w:val="000000"/>
        </w:rPr>
        <w:t>ismét egyszer</w:t>
      </w:r>
      <w:r>
        <w:rPr>
          <w:rFonts w:cs="Times New Roman" w:ascii="Times New Roman" w:hAnsi="Times New Roman"/>
          <w:color w:val="000000"/>
        </w:rPr>
        <w:t xml:space="preserve"> hazamenjünk.</w:t>
      </w:r>
    </w:p>
    <w:p>
      <w:pPr>
        <w:pStyle w:val="Normal"/>
        <w:jc w:val="both"/>
        <w:rPr/>
      </w:pPr>
      <w:r>
        <w:rPr>
          <w:rFonts w:cs="Times New Roman" w:ascii="Times New Roman" w:hAnsi="Times New Roman"/>
          <w:color w:val="000000"/>
        </w:rPr>
        <w:t>Az út nem tartott soká. Végig azon ábrándoztunk, hogy most mi lesz, hogyan fogjuk a munkánkat tovább csinálni. Én már ismertem a törvényt, hogy mindenkit, aki szabadul, ott helyeznek rendőri felügyelet alá, ahová megy. Ezért rögtön Dunabogdányba utaztam és nem a szüléimhez, mert nem akartam őket terhelni. Azt gondoltam, ha engem Dunabogdányban helyeznek házi őrizetbe – annál jobb nincsen. Ott majd jól megleszek, mint ahogy azelőtt is kitűnően megvoltam.</w:t>
      </w:r>
    </w:p>
    <w:p>
      <w:pPr>
        <w:pStyle w:val="Normal"/>
        <w:jc w:val="both"/>
        <w:rPr/>
      </w:pPr>
      <w:r>
        <w:rPr>
          <w:rFonts w:cs="Times New Roman" w:ascii="Times New Roman" w:hAnsi="Times New Roman"/>
          <w:color w:val="000000"/>
        </w:rPr>
        <w:t>Így is történt.</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r>
        <w:rPr>
          <w:rFonts w:cs="Times New Roman" w:ascii="Times New Roman" w:hAnsi="Times New Roman"/>
          <w:caps/>
          <w:color w:val="000000"/>
        </w:rPr>
        <w:t>Házi őrizet</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zt mondanom sem kell, hogy örültek a dunabogdányi gyerekek, az én kedves barátaim! Egy óra leforgása alatt bejárta a falut a hír, hogy „megjött Gyurka atya”! </w:t>
      </w:r>
    </w:p>
    <w:p>
      <w:pPr>
        <w:pStyle w:val="Normal"/>
        <w:jc w:val="both"/>
        <w:rPr>
          <w:rFonts w:ascii="Times New Roman" w:hAnsi="Times New Roman" w:cs="Times New Roman"/>
          <w:color w:val="000000"/>
        </w:rPr>
      </w:pPr>
      <w:r>
        <w:rPr>
          <w:rFonts w:cs="Times New Roman" w:ascii="Times New Roman" w:hAnsi="Times New Roman"/>
          <w:color w:val="000000"/>
        </w:rPr>
        <w:t xml:space="preserve">Szaladtak fel a plébániára, ölelgettek s szülők is, nagyapák, nagymamák… Egyszóval nagy volt a vigalom. </w:t>
      </w:r>
    </w:p>
    <w:p>
      <w:pPr>
        <w:pStyle w:val="Normal"/>
        <w:jc w:val="both"/>
        <w:rPr>
          <w:rFonts w:ascii="Times New Roman" w:hAnsi="Times New Roman" w:cs="Times New Roman"/>
          <w:color w:val="000000"/>
        </w:rPr>
      </w:pPr>
      <w:r>
        <w:rPr>
          <w:rFonts w:cs="Times New Roman" w:ascii="Times New Roman" w:hAnsi="Times New Roman"/>
          <w:color w:val="000000"/>
        </w:rPr>
        <w:t>Estére aztán fölkocogott a község egyetlen rendőre, Józsi bácsi (őrmester volt), és a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 tessék haragudni, de nagyon kellemetlen feladattal bíztak meg: magát mától kezdve rendőri felügyelet alá helyezték.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 a gyakorlatban mit jelen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kem minden éjfélkor fel kell jönnöm a plébániára, meg kell néznem, hogy itthon tartózkodik-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át – mondtam –, ez ne okozzon magának fejfájást, Józsi bácsi! Tudja mit, az irodámban lesz mindig egy üveg misebor. Adok magának egy kulcsot, feljön, beül az irodába, megissza a bort, olvasgat, aztán hazaballag. Ne féljen, nem megyek el én sehová. </w:t>
      </w:r>
    </w:p>
    <w:p>
      <w:pPr>
        <w:pStyle w:val="Normal"/>
        <w:jc w:val="both"/>
        <w:rPr/>
      </w:pPr>
      <w:r>
        <w:rPr>
          <w:rFonts w:cs="Times New Roman" w:ascii="Times New Roman" w:hAnsi="Times New Roman"/>
          <w:color w:val="000000"/>
        </w:rPr>
        <w:t xml:space="preserve">Így is történt. Józsi bácsinak nem volt más dolga, minthogy minden éjjel felkocogott hozzám, és megivott egy kis bort. Mikor – két és fél év után – lejárt a rendőri felügyelet, saját maga jött fel elbúcsúzni – olyan szomorúan, mintha legalábbis a barátja halt volna meg –, és azt mondta: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Életem legboldogabb napjai voltak ezek, hogy magához följárhattam.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Józsi bácsi, jöjjön fel ezentúl is!</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t nem tehetem. Most már, ha jönnék, a párttitkár följelentene, hogy „összeesküszöm” magával.</w:t>
      </w:r>
    </w:p>
    <w:p>
      <w:pPr>
        <w:pStyle w:val="Normal"/>
        <w:jc w:val="both"/>
        <w:rPr>
          <w:rFonts w:ascii="Times New Roman" w:hAnsi="Times New Roman" w:cs="Times New Roman"/>
          <w:color w:val="000000"/>
        </w:rPr>
      </w:pPr>
      <w:r>
        <w:rPr>
          <w:rFonts w:cs="Times New Roman" w:ascii="Times New Roman" w:hAnsi="Times New Roman"/>
          <w:color w:val="000000"/>
        </w:rPr>
        <w:t>Hát ilyen volt az ottani élet.</w:t>
      </w:r>
    </w:p>
    <w:p>
      <w:pPr>
        <w:pStyle w:val="Normal"/>
        <w:jc w:val="both"/>
        <w:rPr>
          <w:rFonts w:ascii="Times New Roman" w:hAnsi="Times New Roman" w:cs="Times New Roman"/>
          <w:color w:val="000000"/>
        </w:rPr>
      </w:pPr>
      <w:r>
        <w:rPr>
          <w:rFonts w:cs="Times New Roman" w:ascii="Times New Roman" w:hAnsi="Times New Roman"/>
          <w:color w:val="000000"/>
        </w:rPr>
        <w:t>Először csak misét volt szabad mondanom, meg gyóntathattam, később már prédikálni is engedtek, míg végül megjött a hitoktatási engedély is, mehettem az iskolába, elkezdhettem az órákat és a környékbeli erdőkben a kis kirándulásokat.</w:t>
      </w:r>
    </w:p>
    <w:p>
      <w:pPr>
        <w:pStyle w:val="Normal"/>
        <w:jc w:val="both"/>
        <w:rPr>
          <w:rFonts w:ascii="Times New Roman" w:hAnsi="Times New Roman" w:cs="Times New Roman"/>
          <w:color w:val="000000"/>
        </w:rPr>
      </w:pPr>
      <w:r>
        <w:rPr>
          <w:rFonts w:cs="Times New Roman" w:ascii="Times New Roman" w:hAnsi="Times New Roman"/>
          <w:color w:val="000000"/>
        </w:rPr>
        <w:t>Többet már nem mertem tenni, mert tudtam, hogy állandóan figyelnek. Erre figyelmeztettek is, éppen azok, akiket ezzel bíztak meg, mert azok közt is akadtak derék emberek.</w:t>
      </w:r>
    </w:p>
    <w:p>
      <w:pPr>
        <w:pStyle w:val="Normal"/>
        <w:jc w:val="both"/>
        <w:rPr/>
      </w:pPr>
      <w:r>
        <w:rPr>
          <w:rFonts w:cs="Times New Roman" w:ascii="Times New Roman" w:hAnsi="Times New Roman"/>
          <w:color w:val="000000"/>
        </w:rPr>
        <w:t>Aztán persze – nem akarván tétlenül tölteni az időt – foglalkoztam sok más dologg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gnagyobb gondunk volt abban az időben a </w:t>
      </w:r>
      <w:r>
        <w:rPr>
          <w:rFonts w:cs="Times New Roman" w:ascii="Times New Roman" w:hAnsi="Times New Roman"/>
          <w:iCs/>
          <w:color w:val="000000"/>
        </w:rPr>
        <w:t xml:space="preserve">kőfal! A </w:t>
      </w:r>
      <w:r>
        <w:rPr>
          <w:rFonts w:cs="Times New Roman" w:ascii="Times New Roman" w:hAnsi="Times New Roman"/>
          <w:color w:val="000000"/>
        </w:rPr>
        <w:t>dunabogdányi templom ugyanis dombon épült, és egy három méter magas kőfal vette körül, mely fölött szép, régi vasrács volt.</w:t>
      </w:r>
    </w:p>
    <w:p>
      <w:pPr>
        <w:pStyle w:val="Normal"/>
        <w:jc w:val="both"/>
        <w:rPr/>
      </w:pPr>
      <w:r>
        <w:rPr>
          <w:rFonts w:cs="Times New Roman" w:ascii="Times New Roman" w:hAnsi="Times New Roman"/>
          <w:color w:val="000000"/>
        </w:rPr>
        <w:t>Hát, ez a fal tönkrement, málladozni kezdett, már szinte életveszélyessé vált. Nagy gondunk volt, hogy mi legyen vele, mert azt a hatalmas összeget, ami a restauráláshoz kellett volna, nem tudtuk előteremteni.</w:t>
      </w:r>
    </w:p>
    <w:p>
      <w:pPr>
        <w:pStyle w:val="Normal"/>
        <w:jc w:val="both"/>
        <w:rPr>
          <w:rFonts w:ascii="Times New Roman" w:hAnsi="Times New Roman" w:cs="Times New Roman"/>
          <w:color w:val="000000"/>
        </w:rPr>
      </w:pPr>
      <w:r>
        <w:rPr>
          <w:rFonts w:cs="Times New Roman" w:ascii="Times New Roman" w:hAnsi="Times New Roman"/>
          <w:color w:val="000000"/>
        </w:rPr>
        <w:t>Az egyik nap, mikor éppen ezen tanakodtunk, odajön hozzám egy kislány és azt mondj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nagybácsim üzeni Gyurka atyának, hogy jöjjön el hozzá látogatóba!</w:t>
      </w:r>
    </w:p>
    <w:p>
      <w:pPr>
        <w:pStyle w:val="Normal"/>
        <w:jc w:val="both"/>
        <w:rPr/>
      </w:pPr>
      <w:r>
        <w:rPr>
          <w:rFonts w:cs="Times New Roman" w:ascii="Times New Roman" w:hAnsi="Times New Roman"/>
          <w:color w:val="000000"/>
        </w:rPr>
        <w:t>Jól van, el is mentem, persze civilbe öltözve, hogy ne hozzam nehéz helyzetbe őt, aki igen derék ember és jó szervezőképességű munkáskáder volt. (Már az ősei is mind kőbányászok.)</w:t>
      </w:r>
    </w:p>
    <w:p>
      <w:pPr>
        <w:pStyle w:val="Normal"/>
        <w:jc w:val="both"/>
        <w:rPr>
          <w:rFonts w:ascii="Times New Roman" w:hAnsi="Times New Roman" w:cs="Times New Roman"/>
          <w:color w:val="000000"/>
        </w:rPr>
      </w:pPr>
      <w:r>
        <w:rPr>
          <w:rFonts w:cs="Times New Roman" w:ascii="Times New Roman" w:hAnsi="Times New Roman"/>
          <w:color w:val="000000"/>
        </w:rPr>
        <w:t>A ház kivilágítva, ő meg fekete ünneplőben várt rám a kapu elő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 az? Nincs most olyan nagy ünnep.</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ég ünnep ez nekünk, hogy maga idejött. Először, amióta itt v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ez igaz – mondtam –, de mindig abból indultam ki, hogy az én látogatásom hátha magának nem tesz jó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gyan már, Gyurka atya! Nekem aztán mindegy.</w:t>
      </w:r>
    </w:p>
    <w:p>
      <w:pPr>
        <w:pStyle w:val="Normal"/>
        <w:jc w:val="both"/>
        <w:rPr>
          <w:rFonts w:ascii="Times New Roman" w:hAnsi="Times New Roman" w:cs="Times New Roman"/>
          <w:color w:val="000000"/>
        </w:rPr>
      </w:pPr>
      <w:r>
        <w:rPr>
          <w:rFonts w:cs="Times New Roman" w:ascii="Times New Roman" w:hAnsi="Times New Roman"/>
          <w:color w:val="000000"/>
        </w:rPr>
        <w:t>Bementünk az első szobába, ahol a feleség, Maris néni, már elegánsan megterít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Én nem vacsorázni jöttem! – szabadkoz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baj az. Először eszik, aztán pedig körülnéz.</w:t>
      </w:r>
    </w:p>
    <w:p>
      <w:pPr>
        <w:pStyle w:val="Normal"/>
        <w:jc w:val="both"/>
        <w:rPr>
          <w:rFonts w:ascii="Times New Roman" w:hAnsi="Times New Roman" w:cs="Times New Roman"/>
          <w:color w:val="000000"/>
        </w:rPr>
      </w:pPr>
      <w:r>
        <w:rPr>
          <w:rFonts w:cs="Times New Roman" w:ascii="Times New Roman" w:hAnsi="Times New Roman"/>
          <w:color w:val="000000"/>
        </w:rPr>
        <w:t>Mielőtt asztalhoz ültünk volna, a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utatok magának valamit – és már nyitotta is a másik szoba, a hálószoba ajtaját, ahol a falon egy nagy kép volt: </w:t>
      </w:r>
      <w:r>
        <w:rPr>
          <w:rFonts w:cs="Times New Roman" w:ascii="Times New Roman" w:hAnsi="Times New Roman"/>
          <w:iCs/>
          <w:color w:val="000000"/>
        </w:rPr>
        <w:t>Jézus az Olajfák hegyén.</w:t>
      </w:r>
      <w:r>
        <w:rPr>
          <w:rFonts w:cs="Times New Roman" w:ascii="Times New Roman" w:hAnsi="Times New Roman"/>
          <w:color w:val="000000"/>
        </w:rPr>
        <w:t xml:space="preserve"> Olyan, amilyent falusi házakban még sok helyen lát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látja! Nem vagyok én olyan rossz ember, mint ahogyan azt egyesek talán állítják. Apám, anyám nagy templomjárók voltak, és én voltam Hufnagel esperes úr</w:t>
      </w:r>
      <w:r>
        <w:rPr>
          <w:rStyle w:val="FootnoteCharacters"/>
          <w:rStyle w:val="FootnoteAnchor"/>
          <w:rFonts w:cs="Times New Roman" w:ascii="Times New Roman" w:hAnsi="Times New Roman"/>
          <w:color w:val="000000"/>
        </w:rPr>
        <w:footnoteReference w:id="106"/>
      </w:r>
      <w:r>
        <w:rPr>
          <w:rFonts w:cs="Times New Roman" w:ascii="Times New Roman" w:hAnsi="Times New Roman"/>
          <w:color w:val="000000"/>
        </w:rPr>
        <w:t xml:space="preserve"> főministránsa. Én szereztem neki a pecázáshoz a gilisztákat, én mentem le mindig neki a pincébe miseborért. Jókat is ittunk belőle...</w:t>
      </w:r>
    </w:p>
    <w:p>
      <w:pPr>
        <w:pStyle w:val="Normal"/>
        <w:jc w:val="both"/>
        <w:rPr>
          <w:rFonts w:ascii="Times New Roman" w:hAnsi="Times New Roman" w:cs="Times New Roman"/>
          <w:color w:val="000000"/>
        </w:rPr>
      </w:pPr>
      <w:r>
        <w:rPr>
          <w:rFonts w:cs="Times New Roman" w:ascii="Times New Roman" w:hAnsi="Times New Roman"/>
          <w:color w:val="000000"/>
        </w:rPr>
        <w:t>Ilyen kedélyes hangulatban kezdődött a beszélgetésünk.</w:t>
      </w:r>
    </w:p>
    <w:p>
      <w:pPr>
        <w:pStyle w:val="Normal"/>
        <w:jc w:val="both"/>
        <w:rPr>
          <w:rFonts w:ascii="Times New Roman" w:hAnsi="Times New Roman" w:cs="Times New Roman"/>
          <w:color w:val="000000"/>
        </w:rPr>
      </w:pPr>
      <w:r>
        <w:rPr>
          <w:rFonts w:cs="Times New Roman" w:ascii="Times New Roman" w:hAnsi="Times New Roman"/>
          <w:color w:val="000000"/>
        </w:rPr>
        <w:t>Vacsora után aztán kihúzott egy fiókot, kivett belőle egy nagy papír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 meg micsoda? – kérdezte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m más, mint a templom kőfalának a terv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hogy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határoztuk, ezt nem hagyjuk ennyiben. Nem lehet Dunabogdányban egy ilyen csúnya kőfal. Kifelé azt mondjuk, a külföldiek miatt kellett megcsinálni (annyi nyugati turista jár már erre!), befelé, magunk között pedig tudjuk, hogy saját magunknak, a mi híveinknek, a ma itt élő, ősi családjainknak építjü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de hogyan lesz ebből kőfa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ízza csak rám! Majd mindjárt elmagyarázom.</w:t>
      </w:r>
    </w:p>
    <w:p>
      <w:pPr>
        <w:pStyle w:val="Normal"/>
        <w:jc w:val="both"/>
        <w:rPr>
          <w:rFonts w:ascii="Times New Roman" w:hAnsi="Times New Roman" w:cs="Times New Roman"/>
          <w:color w:val="000000"/>
        </w:rPr>
      </w:pPr>
      <w:r>
        <w:rPr>
          <w:rFonts w:cs="Times New Roman" w:ascii="Times New Roman" w:hAnsi="Times New Roman"/>
          <w:color w:val="000000"/>
        </w:rPr>
        <w:t>Azzal elkezdte mutogat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átja, ezen a tervrajzon föltüntettem, hány köbméter kő kell a falhoz. Nagyon sok kell, tisztában vagyok vele. Ez – ha még kéne venni –, igen sokba kerülne. Ezt maguk sohasem tudnák megfizetni, de nem is kell. Maga holnap eljön a kőbánya irodájába, és kifizet nekünk egy fuvar faragott követ. Aztán nyugodtan hazamegy, s azontúl mi minden nap egy fuvar követ viszünk a templomfal mellé, mindig csak annyit, amennyi arra az egy nyugtára jár. Maga pedig nem csinál mást, mint megszervezi a házakat – úgy, hogy minden utca kivesz magának egy szabadnapot (de akkor mindenki kiveszi: kőbányász, gyári munkás, fiatalja, öregje!). Az emberek hozzák magukkal saját szerszámaikat! Mindenki a sajátját, hogy legyen elég. A faluban van öt kőfaragó. Kiváló szakmunkások. (Vogel András bácsi köztük a legjobb). Azokat beszervezi. Minden nap egy másik jön irányítónak. Így aztán csak meglesznek. A bányának van egy malterkavaró gépe, azt odaadjuk, és minden reggel egy bagger odamegy, azzal leszakítja a fal egy részét. Maguk azt egy kupacba rakják, amit mi este – amikor a követ hozzuk – elvisszük.</w:t>
      </w:r>
    </w:p>
    <w:p>
      <w:pPr>
        <w:pStyle w:val="Normal"/>
        <w:jc w:val="both"/>
        <w:rPr>
          <w:rFonts w:ascii="Times New Roman" w:hAnsi="Times New Roman" w:cs="Times New Roman"/>
          <w:color w:val="000000"/>
        </w:rPr>
      </w:pPr>
      <w:r>
        <w:rPr>
          <w:rFonts w:cs="Times New Roman" w:ascii="Times New Roman" w:hAnsi="Times New Roman"/>
          <w:color w:val="000000"/>
        </w:rPr>
        <w:t>Nagyon jól, szervezetten ment végig a munka. Az emberek vidáman dolgoztak, még közben énekeltek is. Minden volt, ami kellett és valóban, háromhetes, kemény igyekezettel megépült a kőfal. Sose hittük volna!</w:t>
      </w:r>
    </w:p>
    <w:p>
      <w:pPr>
        <w:pStyle w:val="Normal"/>
        <w:jc w:val="both"/>
        <w:rPr>
          <w:rFonts w:ascii="Times New Roman" w:hAnsi="Times New Roman" w:cs="Times New Roman"/>
          <w:color w:val="000000"/>
        </w:rPr>
      </w:pPr>
      <w:r>
        <w:rPr>
          <w:rFonts w:cs="Times New Roman" w:ascii="Times New Roman" w:hAnsi="Times New Roman"/>
          <w:color w:val="000000"/>
        </w:rPr>
        <w:t xml:space="preserve">Aztán mindjárt jelentkezett B. János bácsi, hogy Vácott van egy jó ismerőse, akinél olcsón lehet kapni csavart acélt, amit betonhoz szoktak használni. Abból veszünk egy csomót, s itthon szépen megcsináljuk belőle a kerítést. </w:t>
      </w:r>
    </w:p>
    <w:p>
      <w:pPr>
        <w:pStyle w:val="Normal"/>
        <w:jc w:val="both"/>
        <w:rPr/>
      </w:pPr>
      <w:r>
        <w:rPr>
          <w:rFonts w:cs="Times New Roman" w:ascii="Times New Roman" w:hAnsi="Times New Roman"/>
          <w:color w:val="000000"/>
        </w:rPr>
        <w:t xml:space="preserve">Három kocsival át is mentek, meghozták a vasat, fölvitték a plébánia udvarára, és mi nekiálltunk az emberekkel (főleg a bánya kovácsaival és azokkal, akik értettek hozzá: Csibu meg Rudi) és meghajlítottuk a rácsot. Aztán ezt is fölraktuk. </w:t>
      </w:r>
    </w:p>
    <w:p>
      <w:pPr>
        <w:pStyle w:val="Normal"/>
        <w:jc w:val="both"/>
        <w:rPr/>
      </w:pPr>
      <w:r>
        <w:rPr>
          <w:rFonts w:cs="Times New Roman" w:ascii="Times New Roman" w:hAnsi="Times New Roman"/>
          <w:color w:val="000000"/>
        </w:rPr>
        <w:t xml:space="preserve">Utána jöttek a ministránsok – vagy negyvenen –, s először pirossal, majd feketével végigfestették a kerítést. Ma is áll. </w:t>
      </w:r>
    </w:p>
    <w:p>
      <w:pPr>
        <w:pStyle w:val="Normal"/>
        <w:jc w:val="both"/>
        <w:rPr>
          <w:rFonts w:ascii="Times New Roman" w:hAnsi="Times New Roman" w:cs="Times New Roman"/>
          <w:color w:val="000000"/>
        </w:rPr>
      </w:pPr>
      <w:r>
        <w:rPr>
          <w:rFonts w:cs="Times New Roman" w:ascii="Times New Roman" w:hAnsi="Times New Roman"/>
          <w:color w:val="000000"/>
        </w:rPr>
        <w:t>Az utolsó nap aztán – meglepetésül – egyik kőfaragónk, B. András (aki a Mátyás templomnál dolgozott sokáig) egy szép táblát hozott, amit fel is tettünk. Ez áll rajta: „Dunabogdány község híveinek áldozatkészségéből és szeretetéből, 1965”.</w:t>
      </w:r>
    </w:p>
    <w:p>
      <w:pPr>
        <w:pStyle w:val="Normal"/>
        <w:jc w:val="both"/>
        <w:rPr>
          <w:rFonts w:ascii="Times New Roman" w:hAnsi="Times New Roman" w:cs="Times New Roman"/>
          <w:color w:val="000000"/>
        </w:rPr>
      </w:pPr>
      <w:r>
        <w:rPr>
          <w:rFonts w:cs="Times New Roman" w:ascii="Times New Roman" w:hAnsi="Times New Roman"/>
          <w:color w:val="000000"/>
        </w:rPr>
        <w:t>Nem hiszem, hogy ilyen dolog épült volna még a környéken mostanában.</w:t>
      </w:r>
    </w:p>
    <w:p>
      <w:pPr>
        <w:pStyle w:val="Normal"/>
        <w:jc w:val="both"/>
        <w:rPr/>
      </w:pPr>
      <w:r>
        <w:rPr>
          <w:rFonts w:cs="Times New Roman" w:ascii="Times New Roman" w:hAnsi="Times New Roman"/>
          <w:color w:val="000000"/>
        </w:rPr>
        <w:t>Természetesen, nagy dolog lett ebből!</w:t>
      </w:r>
    </w:p>
    <w:p>
      <w:pPr>
        <w:pStyle w:val="Normal"/>
        <w:jc w:val="both"/>
        <w:rPr/>
      </w:pPr>
      <w:r>
        <w:rPr>
          <w:rFonts w:cs="Times New Roman" w:ascii="Times New Roman" w:hAnsi="Times New Roman"/>
          <w:color w:val="000000"/>
        </w:rPr>
        <w:t>Először jött a járási tanácselnök, aztán jött a helyi tanácselnök, párttitkár. Csóválgatták a fejüket, aztán kihallgatások… hogy „hogyan lehetett ezt megcsinálni, kik voltak az irányítók” stb. De nem nagyon tudtak előrejutni.</w:t>
      </w:r>
    </w:p>
    <w:p>
      <w:pPr>
        <w:pStyle w:val="Normal"/>
        <w:jc w:val="both"/>
        <w:rPr/>
      </w:pPr>
      <w:r>
        <w:rPr>
          <w:rFonts w:cs="Times New Roman" w:ascii="Times New Roman" w:hAnsi="Times New Roman"/>
          <w:color w:val="000000"/>
        </w:rPr>
        <w:t>Erre föl aztán (mint megtudtam) a járási párttitkár nagy tanácsülést rendezett, melyre összehívta a község összes párttagját. Nem sokan voltak, nem ment el mindenki, de aki elment, utána elmesélte, hogy mi volt ott.</w:t>
      </w:r>
    </w:p>
    <w:p>
      <w:pPr>
        <w:pStyle w:val="Normal"/>
        <w:jc w:val="both"/>
        <w:rPr>
          <w:rFonts w:ascii="Times New Roman" w:hAnsi="Times New Roman" w:cs="Times New Roman"/>
          <w:color w:val="000000"/>
        </w:rPr>
      </w:pPr>
      <w:r>
        <w:rPr>
          <w:rFonts w:cs="Times New Roman" w:ascii="Times New Roman" w:hAnsi="Times New Roman"/>
          <w:color w:val="000000"/>
        </w:rPr>
        <w:t>A járási párttitkár nagy dühösen előa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sznóság, hogy 1965-ben egy papnak még olyan hatalma legyen, hogy ilyen dolgokat fel tudjon építtetni, és a falu támogatását is megnyerje. Még a párttagok is ott dolgoztak a kőfalnál!</w:t>
      </w:r>
    </w:p>
    <w:p>
      <w:pPr>
        <w:pStyle w:val="Normal"/>
        <w:jc w:val="both"/>
        <w:rPr>
          <w:rFonts w:ascii="Times New Roman" w:hAnsi="Times New Roman" w:cs="Times New Roman"/>
          <w:color w:val="000000"/>
        </w:rPr>
      </w:pPr>
      <w:r>
        <w:rPr>
          <w:rFonts w:cs="Times New Roman" w:ascii="Times New Roman" w:hAnsi="Times New Roman"/>
          <w:color w:val="000000"/>
        </w:rPr>
        <w:t xml:space="preserve">Erre megszólalt az öreg Vogel Hansi bácsi (akkor lehetett 70 éves, ma már biztosan nem él):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ngedje meg elvtársam, hogy szóljak valamit! Én 19-es kommunista vagyok, abból az időből, amikor még maga nem is élt. Látja, én is ott voltam a kőfalnál! Miért voltam ott? Mindjárt megmondom. Minden reggel, amikor a kőbánya előtt elmentem a templomtól nem messze eső Heim-kocsmába egy kupicára, hogy jobban bírjam a munkát, mindig összetalálkoztam ezzel a pappal. Valahányszor meglátott, már messziről megemelte a kalapját és köszönt: „Jó reggelt, Hanzi bácsi! Hogy van? Hogy aludt?” Kérdezte tőlem maga valaha is, hogy én hogy vagyok? A múltkor a főúton toltam talicskán egy zsák kukoricát a malacoknak. Maga ott ment el mellettem a Volga kocsijával, s még el is fordította a fejét. Látja, ez a pap, aki főiskolát végzett, egyetemre járt, érti, mit jelent a szocializmus. Maga meg csak olyan gyorstalpaló tanfolyamon tanulta!</w:t>
      </w:r>
    </w:p>
    <w:p>
      <w:pPr>
        <w:pStyle w:val="Normal"/>
        <w:jc w:val="both"/>
        <w:rPr>
          <w:rFonts w:ascii="Times New Roman" w:hAnsi="Times New Roman" w:cs="Times New Roman"/>
          <w:color w:val="000000"/>
        </w:rPr>
      </w:pPr>
      <w:r>
        <w:rPr>
          <w:rFonts w:cs="Times New Roman" w:ascii="Times New Roman" w:hAnsi="Times New Roman"/>
          <w:color w:val="000000"/>
        </w:rPr>
        <w:t xml:space="preserve">A párttitkár megdühödött, fejébe vágta a kalapját, és elrohant. </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zekkel a rohadt svábokkal nem érdemes tárgya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ok hasonló eseményekről lehetne még beszámolni!</w:t>
      </w:r>
    </w:p>
    <w:p>
      <w:pPr>
        <w:pStyle w:val="Normal"/>
        <w:jc w:val="both"/>
        <w:rPr>
          <w:rFonts w:ascii="Times New Roman" w:hAnsi="Times New Roman" w:cs="Times New Roman"/>
          <w:color w:val="000000"/>
        </w:rPr>
      </w:pPr>
      <w:r>
        <w:rPr>
          <w:rFonts w:cs="Times New Roman" w:ascii="Times New Roman" w:hAnsi="Times New Roman"/>
          <w:color w:val="000000"/>
        </w:rPr>
        <w:t xml:space="preserve">Egyet még elmesélek – csak úgy kedvességből, jó emlékül a dunabogdányiak számára. </w:t>
      </w:r>
    </w:p>
    <w:p>
      <w:pPr>
        <w:pStyle w:val="Normal"/>
        <w:jc w:val="both"/>
        <w:rPr>
          <w:rFonts w:ascii="Times New Roman" w:hAnsi="Times New Roman" w:cs="Times New Roman"/>
          <w:color w:val="000000"/>
        </w:rPr>
      </w:pPr>
      <w:r>
        <w:rPr>
          <w:rFonts w:cs="Times New Roman" w:ascii="Times New Roman" w:hAnsi="Times New Roman"/>
          <w:color w:val="000000"/>
        </w:rPr>
        <w:t>A faluban mindig híresek voltak az úrnapi körmenetek. Részben azért, mert kitűnő fúvószenekarunk volt (K. Feri bácsi vezényletével), részben pedig, mivel a lányok, asszonyok mindig gyönyörű virágszőnyegeket készítettek. (Már kora hajnalban hozták az összegyűjtött szirmokat!)</w:t>
      </w:r>
    </w:p>
    <w:p>
      <w:pPr>
        <w:pStyle w:val="Normal"/>
        <w:jc w:val="both"/>
        <w:rPr/>
      </w:pPr>
      <w:r>
        <w:rPr>
          <w:rFonts w:cs="Times New Roman" w:ascii="Times New Roman" w:hAnsi="Times New Roman"/>
          <w:color w:val="000000"/>
        </w:rPr>
        <w:t>A körmeneten az egész község részt vett – függetlenül attól, hogy ki milyen vallású volt, járt-e templomba, vagy nem járt.</w:t>
      </w:r>
    </w:p>
    <w:p>
      <w:pPr>
        <w:pStyle w:val="Normal"/>
        <w:jc w:val="both"/>
        <w:rPr>
          <w:rFonts w:ascii="Times New Roman" w:hAnsi="Times New Roman" w:cs="Times New Roman"/>
          <w:color w:val="000000"/>
        </w:rPr>
      </w:pPr>
      <w:r>
        <w:rPr>
          <w:rFonts w:cs="Times New Roman" w:ascii="Times New Roman" w:hAnsi="Times New Roman"/>
          <w:color w:val="000000"/>
        </w:rPr>
        <w:t>Egy ilyen ünnep másnapján találkoztam a tanácselnökke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Gyurka bá, nagyon rossz ember!</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ért, Józsi bács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épzelje, ma este a tanácsülésen, nagy fejmosást kaptunk, mert mindenki ott volta az úrnapi körmeneten, még a párttagok is!</w:t>
      </w:r>
    </w:p>
    <w:p>
      <w:pPr>
        <w:pStyle w:val="Normal"/>
        <w:jc w:val="both"/>
        <w:rPr>
          <w:rFonts w:ascii="Times New Roman" w:hAnsi="Times New Roman" w:cs="Times New Roman"/>
          <w:color w:val="000000"/>
        </w:rPr>
      </w:pPr>
      <w:r>
        <w:rPr>
          <w:rFonts w:cs="Times New Roman" w:ascii="Times New Roman" w:hAnsi="Times New Roman"/>
          <w:color w:val="000000"/>
        </w:rPr>
        <w:t>Mondtam nek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Én a hagyományok ellen nem tehetek semmit. A községben még élnek a hagyományok. De, Józsi bácsi, maga hol látta ezt a körmenete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 ablakból. Az asszony megfenyegetett, hogyha nem állok legalább a függöny mögé, kikaparja a szememet. „Elvégre, Józsi, te is voltál ministráns!”</w:t>
      </w:r>
    </w:p>
    <w:p>
      <w:pPr>
        <w:pStyle w:val="Normal"/>
        <w:jc w:val="both"/>
        <w:rPr>
          <w:rFonts w:ascii="Times New Roman" w:hAnsi="Times New Roman" w:cs="Times New Roman"/>
          <w:color w:val="000000"/>
        </w:rPr>
      </w:pPr>
      <w:r>
        <w:rPr>
          <w:rFonts w:cs="Times New Roman" w:ascii="Times New Roman" w:hAnsi="Times New Roman"/>
          <w:color w:val="000000"/>
        </w:rPr>
        <w:t>Vogel Hansi bácsival is összebotlot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ép volt a körmenet, Gyurka aty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l lát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kint az utcá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maga párttag!</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 párttag, de a feleségem rám förmedt, hogy „Hansi, ha te nem mész ki a körmenetre, többé ide be ne tegyed a lábad! Csak a kutyaólban lakhatsz, enni se kapsz!” Próbáltam volna – ezek után – nem elmenni.</w:t>
      </w:r>
    </w:p>
    <w:p>
      <w:pPr>
        <w:pStyle w:val="Normal"/>
        <w:jc w:val="both"/>
        <w:rPr/>
      </w:pPr>
      <w:r>
        <w:rPr>
          <w:rFonts w:cs="Times New Roman" w:ascii="Times New Roman" w:hAnsi="Times New Roman"/>
          <w:color w:val="000000"/>
        </w:rPr>
        <w:t>Sok, sok érdekes, szép esemény zajlott le ennek a községnek az életében. Rengeteg bérmálás... És nekem mindenütt ott kellett lennem, engem mindenhová meghívtak. Ezért ma is – messziről – ismerek minden házat, hogy melyikben ki lakik; hogy ki él, ki halt meg..., hiszen a dunabogdányi gyerekek írogatnak, mindenről hírt adnak.</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r>
        <w:rPr>
          <w:rFonts w:cs="Times New Roman" w:ascii="Times New Roman" w:hAnsi="Times New Roman"/>
          <w:caps/>
          <w:color w:val="000000"/>
        </w:rPr>
        <w:t>Nincs más választás…</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elt-múlt az idő. Remek kirándulások, jó kis táborozások voltak, noha akkor már egyszer ültem érte! De azért kicsiben, sutyiban még lehetett valamit csinálni. </w:t>
      </w:r>
    </w:p>
    <w:p>
      <w:pPr>
        <w:pStyle w:val="Normal"/>
        <w:jc w:val="both"/>
        <w:rPr>
          <w:rFonts w:ascii="Times New Roman" w:hAnsi="Times New Roman" w:cs="Times New Roman"/>
          <w:color w:val="000000"/>
        </w:rPr>
      </w:pPr>
      <w:r>
        <w:rPr>
          <w:rFonts w:cs="Times New Roman" w:ascii="Times New Roman" w:hAnsi="Times New Roman"/>
          <w:color w:val="000000"/>
        </w:rPr>
        <w:t>Így érkezett el 1967.</w:t>
      </w:r>
    </w:p>
    <w:p>
      <w:pPr>
        <w:pStyle w:val="Normal"/>
        <w:jc w:val="both"/>
        <w:rPr>
          <w:rFonts w:ascii="Times New Roman" w:hAnsi="Times New Roman" w:cs="Times New Roman"/>
          <w:color w:val="000000"/>
        </w:rPr>
      </w:pPr>
      <w:r>
        <w:rPr>
          <w:rFonts w:cs="Times New Roman" w:ascii="Times New Roman" w:hAnsi="Times New Roman"/>
          <w:color w:val="000000"/>
        </w:rPr>
        <w:t>Akkor már négy év óta kísérleteztem egy nyugati útlevéllel, mert láttam, hogy úgysem hagynak békében. Még az oltárnál is számolták a ministránsokat, és megtiltották, hogy kettőnél több legyen!</w:t>
      </w:r>
    </w:p>
    <w:p>
      <w:pPr>
        <w:pStyle w:val="Normal"/>
        <w:jc w:val="both"/>
        <w:rPr>
          <w:rFonts w:ascii="Times New Roman" w:hAnsi="Times New Roman" w:cs="Times New Roman"/>
          <w:color w:val="000000"/>
        </w:rPr>
      </w:pPr>
      <w:r>
        <w:rPr>
          <w:rFonts w:cs="Times New Roman" w:ascii="Times New Roman" w:hAnsi="Times New Roman"/>
          <w:color w:val="000000"/>
        </w:rPr>
        <w:t xml:space="preserve">Hát, gondoltam, ez már nem élet. A hittanórákat nem lehetett zavartalanul, rendesen megtartani, kirándulásra alig lehetett gondolni, a gyerekekkel alig tudtam foglalkozni, annyira körülvettek az ellenőrzők. </w:t>
      </w:r>
    </w:p>
    <w:p>
      <w:pPr>
        <w:pStyle w:val="Normal"/>
        <w:jc w:val="both"/>
        <w:rPr/>
      </w:pPr>
      <w:r>
        <w:rPr>
          <w:rFonts w:cs="Times New Roman" w:ascii="Times New Roman" w:hAnsi="Times New Roman"/>
          <w:color w:val="000000"/>
        </w:rPr>
        <w:t xml:space="preserve">Így aztán, Shvoy püspök atyával beszélgetve, kaptam tőle egy címet: a baldeggi kedvesnővérekét, akik Svájcban élnek, és gyönyörű, nagy házuk van a Baldegg-i tó partján, de a környéken is vannak szanatóriumaik. </w:t>
      </w:r>
    </w:p>
    <w:p>
      <w:pPr>
        <w:pStyle w:val="Normal"/>
        <w:jc w:val="both"/>
        <w:rPr>
          <w:rFonts w:ascii="Times New Roman" w:hAnsi="Times New Roman" w:cs="Times New Roman"/>
          <w:color w:val="000000"/>
        </w:rPr>
      </w:pPr>
      <w:r>
        <w:rPr>
          <w:rFonts w:cs="Times New Roman" w:ascii="Times New Roman" w:hAnsi="Times New Roman"/>
          <w:color w:val="000000"/>
        </w:rPr>
        <w:t>A püspök atya ezt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ó lenne kiutazást kérned egy ilyen szanatóriumba!</w:t>
      </w:r>
    </w:p>
    <w:p>
      <w:pPr>
        <w:pStyle w:val="Normal"/>
        <w:jc w:val="both"/>
        <w:rPr>
          <w:rFonts w:ascii="Times New Roman" w:hAnsi="Times New Roman" w:cs="Times New Roman"/>
          <w:color w:val="000000"/>
        </w:rPr>
      </w:pPr>
      <w:r>
        <w:rPr>
          <w:rFonts w:cs="Times New Roman" w:ascii="Times New Roman" w:hAnsi="Times New Roman"/>
          <w:color w:val="000000"/>
        </w:rPr>
        <w:t xml:space="preserve">Nem fűzött hozzá semmit, de én megértettem a szándékát. Hiába kértem azonban útlevelet, négy esztendőn keresztül nem kaptam. </w:t>
      </w:r>
    </w:p>
    <w:p>
      <w:pPr>
        <w:pStyle w:val="Normal"/>
        <w:jc w:val="both"/>
        <w:rPr>
          <w:rFonts w:ascii="Times New Roman" w:hAnsi="Times New Roman" w:cs="Times New Roman"/>
          <w:color w:val="000000"/>
        </w:rPr>
      </w:pPr>
      <w:r>
        <w:rPr>
          <w:rFonts w:cs="Times New Roman" w:ascii="Times New Roman" w:hAnsi="Times New Roman"/>
          <w:color w:val="000000"/>
        </w:rPr>
        <w:t>Egyszer aztán, május elején, egy szép tavaszi napon, mikor jövök éppen vissza az iskolából, megszólít egy bács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de figyeljen Gyurka atya! A plébánia előtt áll egy belügyes kocsi. Be nem menje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öszönöm a figyelmeztetést, de akár bemegyek, akár nem, az a lényegen nem változtat. Ha akarják, úgyis utánam jönnek.</w:t>
      </w:r>
    </w:p>
    <w:p>
      <w:pPr>
        <w:pStyle w:val="Normal"/>
        <w:jc w:val="both"/>
        <w:rPr>
          <w:rFonts w:ascii="Times New Roman" w:hAnsi="Times New Roman" w:cs="Times New Roman"/>
          <w:color w:val="000000"/>
        </w:rPr>
      </w:pPr>
      <w:r>
        <w:rPr>
          <w:rFonts w:cs="Times New Roman" w:ascii="Times New Roman" w:hAnsi="Times New Roman"/>
          <w:color w:val="000000"/>
        </w:rPr>
        <w:t>Be is mentem.</w:t>
      </w:r>
    </w:p>
    <w:p>
      <w:pPr>
        <w:pStyle w:val="Normal"/>
        <w:jc w:val="both"/>
        <w:rPr>
          <w:rFonts w:ascii="Times New Roman" w:hAnsi="Times New Roman" w:cs="Times New Roman"/>
          <w:color w:val="000000"/>
        </w:rPr>
      </w:pPr>
      <w:r>
        <w:rPr>
          <w:rFonts w:cs="Times New Roman" w:ascii="Times New Roman" w:hAnsi="Times New Roman"/>
          <w:color w:val="000000"/>
        </w:rPr>
        <w:t>Az előszobában, nekem háttal, hatalmas, nagy ember állt. Lépteimre azonnal megfordul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író ezredes vagyok – mondta. Honnan? A pestvidéki főkapitányság egyházügyi osztályáról.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 tessék! Nesze neked! Már megint valami baj van velem” – morfondíroztam magamban.</w:t>
      </w:r>
    </w:p>
    <w:p>
      <w:pPr>
        <w:pStyle w:val="Normal"/>
        <w:jc w:val="both"/>
        <w:rPr>
          <w:rFonts w:ascii="Times New Roman" w:hAnsi="Times New Roman" w:cs="Times New Roman"/>
          <w:color w:val="000000"/>
        </w:rPr>
      </w:pPr>
      <w:r>
        <w:rPr>
          <w:rFonts w:cs="Times New Roman" w:ascii="Times New Roman" w:hAnsi="Times New Roman"/>
          <w:color w:val="000000"/>
        </w:rPr>
        <w:t>Ő azonban kitalálta gondolatomat, és megnyugtato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 izguljon! Most nem azért jöttem, hogy elvigyem, hanem hogy beszélgessek magával. Menjünk beljebb a szobába!</w:t>
      </w:r>
    </w:p>
    <w:p>
      <w:pPr>
        <w:pStyle w:val="Normal"/>
        <w:jc w:val="both"/>
        <w:rPr>
          <w:rFonts w:ascii="Times New Roman" w:hAnsi="Times New Roman" w:cs="Times New Roman"/>
          <w:color w:val="000000"/>
        </w:rPr>
      </w:pPr>
      <w:r>
        <w:rPr>
          <w:rFonts w:cs="Times New Roman" w:ascii="Times New Roman" w:hAnsi="Times New Roman"/>
          <w:color w:val="000000"/>
        </w:rPr>
        <w:t xml:space="preserve">Be is mentünk az ebédlőbe. Leültünk a kerek asztal mellé. </w:t>
      </w:r>
    </w:p>
    <w:p>
      <w:pPr>
        <w:pStyle w:val="Normal"/>
        <w:jc w:val="both"/>
        <w:rPr>
          <w:rFonts w:ascii="Times New Roman" w:hAnsi="Times New Roman" w:cs="Times New Roman"/>
          <w:color w:val="000000"/>
        </w:rPr>
      </w:pPr>
      <w:r>
        <w:rPr>
          <w:rFonts w:cs="Times New Roman" w:ascii="Times New Roman" w:hAnsi="Times New Roman"/>
          <w:color w:val="000000"/>
        </w:rPr>
        <w:t>Azt mondja Bíró ezredes:</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ncs valami jó misebor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n. Fehérvár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djon egy pohárral!</w:t>
      </w:r>
    </w:p>
    <w:p>
      <w:pPr>
        <w:pStyle w:val="Normal"/>
        <w:jc w:val="both"/>
        <w:rPr>
          <w:rFonts w:ascii="Times New Roman" w:hAnsi="Times New Roman" w:cs="Times New Roman"/>
          <w:color w:val="000000"/>
        </w:rPr>
      </w:pPr>
      <w:r>
        <w:rPr>
          <w:rFonts w:cs="Times New Roman" w:ascii="Times New Roman" w:hAnsi="Times New Roman"/>
          <w:color w:val="000000"/>
        </w:rPr>
        <w:t>Aztá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ncs jó feketekávéj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z is v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érek abból is!</w:t>
      </w:r>
    </w:p>
    <w:p>
      <w:pPr>
        <w:pStyle w:val="Normal"/>
        <w:jc w:val="both"/>
        <w:rPr/>
      </w:pPr>
      <w:r>
        <w:rPr>
          <w:rFonts w:cs="Times New Roman" w:ascii="Times New Roman" w:hAnsi="Times New Roman"/>
          <w:color w:val="000000"/>
        </w:rPr>
        <w:t>Kortyolgatott, iszogatott, amit ÁVO-sok valóban csak olyankor tesznek, amikor nem akarnak valakit elvinni, csak beszélgetni szándékoznak vel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ézze, Kölley úr! Azért jöttem, mert magáról tegnap konferenciát tartottunk. Maga ugyanis négy esztendő óta pofátlanul beadja évente kétszer az útlevélkérelmét. Már annyira felbosszantott bennünket, hogy elhatároztuk, nem tűrjük tovább. Adunk magának útlevelet, csak nem olyan egyszerűen. Nem mehet egyedü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kivel menjek? Akárki civillel nem utazo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 féljen, nem a magam fajtájabelivel kell mennie – mondta nevetve –, hanem valami jó paptestvérre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 lehetne az a „jó paptestvér”? – tűnődte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Öt nevet mondjon, aztán az ötből én majd kiválasztok egyet.</w:t>
      </w:r>
    </w:p>
    <w:p>
      <w:pPr>
        <w:pStyle w:val="Normal"/>
        <w:jc w:val="both"/>
        <w:rPr/>
      </w:pPr>
      <w:r>
        <w:rPr>
          <w:rFonts w:cs="Times New Roman" w:ascii="Times New Roman" w:hAnsi="Times New Roman"/>
          <w:color w:val="000000"/>
        </w:rPr>
        <w:t xml:space="preserve">Alighogy ezt kiejtette a száján, nyílik az ajtó, és belép </w:t>
      </w:r>
      <w:r>
        <w:rPr>
          <w:rFonts w:cs="Times New Roman" w:ascii="Times New Roman" w:hAnsi="Times New Roman"/>
          <w:iCs/>
          <w:color w:val="000000"/>
        </w:rPr>
        <w:t>B. Sándor</w:t>
      </w:r>
      <w:r>
        <w:rPr>
          <w:rStyle w:val="FootnoteCharacters"/>
          <w:rStyle w:val="FootnoteAnchor"/>
          <w:rFonts w:cs="Times New Roman" w:ascii="Times New Roman" w:hAnsi="Times New Roman"/>
          <w:color w:val="000000"/>
        </w:rPr>
        <w:footnoteReference w:id="107"/>
      </w:r>
      <w:r>
        <w:rPr>
          <w:rFonts w:cs="Times New Roman" w:ascii="Times New Roman" w:hAnsi="Times New Roman"/>
          <w:color w:val="000000"/>
        </w:rPr>
        <w:t>, aki Kisberk püspök atya helyén a plébánosi tisztséget töltötte be. Fiatal, vidám, jóindulatú ember.</w:t>
      </w:r>
    </w:p>
    <w:p>
      <w:pPr>
        <w:pStyle w:val="Normal"/>
        <w:jc w:val="both"/>
        <w:rPr>
          <w:rFonts w:ascii="Times New Roman" w:hAnsi="Times New Roman" w:cs="Times New Roman"/>
          <w:color w:val="000000"/>
        </w:rPr>
      </w:pPr>
      <w:r>
        <w:rPr>
          <w:rFonts w:cs="Times New Roman" w:ascii="Times New Roman" w:hAnsi="Times New Roman"/>
          <w:color w:val="000000"/>
        </w:rPr>
        <w:t>Meglátja őt Bíró:</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Íme, itt van. Majd ő elmegy magával!</w:t>
      </w:r>
    </w:p>
    <w:p>
      <w:pPr>
        <w:pStyle w:val="Normal"/>
        <w:jc w:val="both"/>
        <w:rPr/>
      </w:pPr>
      <w:r>
        <w:rPr>
          <w:rFonts w:cs="Times New Roman" w:ascii="Times New Roman" w:hAnsi="Times New Roman"/>
          <w:color w:val="000000"/>
        </w:rPr>
        <w:t>Sanyi rám nézett. Intettem neki egye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ól van, én elkísérem Gyurká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kkor adják be mindketten az útlevélkérelmüket.</w:t>
      </w:r>
    </w:p>
    <w:p>
      <w:pPr>
        <w:pStyle w:val="Normal"/>
        <w:jc w:val="both"/>
        <w:rPr>
          <w:rFonts w:ascii="Times New Roman" w:hAnsi="Times New Roman" w:cs="Times New Roman"/>
          <w:color w:val="000000"/>
        </w:rPr>
      </w:pPr>
      <w:r>
        <w:rPr>
          <w:rFonts w:cs="Times New Roman" w:ascii="Times New Roman" w:hAnsi="Times New Roman"/>
          <w:color w:val="000000"/>
        </w:rPr>
        <w:t>Mindjárt válaszolta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 ha megírom a baldeggi nővéreknek, hogy nem egyedül megyek, hanem valaki mást is hozok magammal, mert </w:t>
      </w:r>
      <w:r>
        <w:rPr>
          <w:rFonts w:cs="Times New Roman" w:ascii="Times New Roman" w:hAnsi="Times New Roman"/>
          <w:iCs/>
          <w:color w:val="000000"/>
        </w:rPr>
        <w:t>egyedül nem engednek,</w:t>
      </w:r>
      <w:r>
        <w:rPr>
          <w:rFonts w:cs="Times New Roman" w:ascii="Times New Roman" w:hAnsi="Times New Roman"/>
          <w:color w:val="000000"/>
        </w:rPr>
        <w:t xml:space="preserve"> abból megint csak baj lesz!</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Írja meg nyugodtan, mi a helyzet. Maga úgyis elpofázik majd mindent, mikor kimegy – mondta nevetve. Azzal elköszönt, elment, mi pedig beadtuk az útlevélkérelmet.</w:t>
      </w:r>
    </w:p>
    <w:p>
      <w:pPr>
        <w:pStyle w:val="Normal"/>
        <w:jc w:val="both"/>
        <w:rPr/>
      </w:pPr>
      <w:r>
        <w:rPr>
          <w:rFonts w:cs="Times New Roman" w:ascii="Times New Roman" w:hAnsi="Times New Roman"/>
          <w:color w:val="000000"/>
        </w:rPr>
        <w:t>Ettől kezdve B. Sanyinak nem volt nyugta – se éjjel, se nappal. Hetenként egyszer felhívták Budapestre. Mindig kérdeztek tőle valamit, mindig akartak tőle valamit, hogy „ha így lesz”, „ha úgy lesz”, ha a Kölley így vagy úgy viselkedik, mit fog csinálni.</w:t>
      </w:r>
    </w:p>
    <w:p>
      <w:pPr>
        <w:pStyle w:val="Normal"/>
        <w:jc w:val="both"/>
        <w:rPr>
          <w:rFonts w:ascii="Times New Roman" w:hAnsi="Times New Roman" w:cs="Times New Roman"/>
          <w:color w:val="000000"/>
        </w:rPr>
      </w:pPr>
      <w:r>
        <w:rPr>
          <w:rFonts w:cs="Times New Roman" w:ascii="Times New Roman" w:hAnsi="Times New Roman"/>
          <w:color w:val="000000"/>
        </w:rPr>
        <w:t>Szóval erősen felkészítették az útra. Szegény, a végén már úgy elkeseredett, hogy, mikor találkoztunk, szemrehányóan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 ezt előre tudom, dehogyis vállalkoztam volna rá, hogy elkísérjelek! Inkább ne láttam volna meg soha életemben Svájcot!</w:t>
      </w:r>
    </w:p>
    <w:p>
      <w:pPr>
        <w:pStyle w:val="Normal"/>
        <w:jc w:val="both"/>
        <w:rPr>
          <w:rFonts w:ascii="Times New Roman" w:hAnsi="Times New Roman" w:cs="Times New Roman"/>
          <w:color w:val="000000"/>
        </w:rPr>
      </w:pPr>
      <w:r>
        <w:rPr>
          <w:rFonts w:cs="Times New Roman" w:ascii="Times New Roman" w:hAnsi="Times New Roman"/>
          <w:color w:val="000000"/>
        </w:rPr>
        <w:t>Én még jó pár hétig várakoztam. Egyszer aztán a községi őrmester, Józsi bácsi, reggel 8-kor nagy lihegve felkapaszkodott hozzá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st telefonáltak az útlevélosztályról, a Csengeri utcából, hogy mondjam meg magának, azonnal menjen be.</w:t>
      </w:r>
    </w:p>
    <w:p>
      <w:pPr>
        <w:pStyle w:val="Normal"/>
        <w:jc w:val="both"/>
        <w:rPr>
          <w:rFonts w:ascii="Times New Roman" w:hAnsi="Times New Roman" w:cs="Times New Roman"/>
          <w:color w:val="000000"/>
        </w:rPr>
      </w:pPr>
      <w:r>
        <w:rPr>
          <w:rFonts w:cs="Times New Roman" w:ascii="Times New Roman" w:hAnsi="Times New Roman"/>
          <w:color w:val="000000"/>
        </w:rPr>
        <w:t>Aztán gyanakodva rám nézet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dja, Gyurka atya! Mit csinált már megin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adtam az IBUSZ-hoz az útlevélkérelmemet.</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át maga nem tudja, hogy az IBUSZ meg az ÁVO az egy?</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ga mondt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Úgyse fogja megkapni!</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jd meglátjuk.</w:t>
      </w:r>
    </w:p>
    <w:p>
      <w:pPr>
        <w:pStyle w:val="Normal"/>
        <w:jc w:val="both"/>
        <w:rPr/>
      </w:pPr>
      <w:r>
        <w:rPr>
          <w:rFonts w:cs="Times New Roman" w:ascii="Times New Roman" w:hAnsi="Times New Roman"/>
          <w:color w:val="000000"/>
        </w:rPr>
        <w:t>Bementem az autóbusszal Budapestre, elmentem a Csengeri utcába, s ott, ahol az útleveleket osztogatják, én is szépen sorba álltam, mint ahogy mindenki teszi.</w:t>
      </w:r>
    </w:p>
    <w:p>
      <w:pPr>
        <w:pStyle w:val="Normal"/>
        <w:jc w:val="both"/>
        <w:rPr>
          <w:rFonts w:ascii="Times New Roman" w:hAnsi="Times New Roman" w:cs="Times New Roman"/>
          <w:color w:val="000000"/>
        </w:rPr>
      </w:pPr>
      <w:r>
        <w:rPr>
          <w:rFonts w:cs="Times New Roman" w:ascii="Times New Roman" w:hAnsi="Times New Roman"/>
          <w:color w:val="000000"/>
        </w:rPr>
        <w:t>Végül egy kövér asszony elé kerültem.</w:t>
      </w:r>
    </w:p>
    <w:p>
      <w:pPr>
        <w:pStyle w:val="Normal"/>
        <w:jc w:val="both"/>
        <w:rPr>
          <w:rFonts w:ascii="Times New Roman" w:hAnsi="Times New Roman" w:cs="Times New Roman"/>
          <w:color w:val="000000"/>
        </w:rPr>
      </w:pPr>
      <w:r>
        <w:rPr>
          <w:rFonts w:cs="Times New Roman" w:ascii="Times New Roman" w:hAnsi="Times New Roman"/>
          <w:color w:val="000000"/>
        </w:rPr>
        <w:t>Mikor mondom a nevem:</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 maga van Dunabogdányban! Várjon egy kicsit!</w:t>
      </w:r>
    </w:p>
    <w:p>
      <w:pPr>
        <w:pStyle w:val="Normal"/>
        <w:jc w:val="both"/>
        <w:rPr>
          <w:rFonts w:ascii="Times New Roman" w:hAnsi="Times New Roman" w:cs="Times New Roman"/>
          <w:color w:val="000000"/>
        </w:rPr>
      </w:pPr>
      <w:r>
        <w:rPr>
          <w:rFonts w:cs="Times New Roman" w:ascii="Times New Roman" w:hAnsi="Times New Roman"/>
          <w:color w:val="000000"/>
        </w:rPr>
        <w:t>Gondoltam, ez már rosszul kezdődik!</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ndjárt jönnek magáért! – fűzte hozzá.</w:t>
      </w:r>
    </w:p>
    <w:p>
      <w:pPr>
        <w:pStyle w:val="Normal"/>
        <w:jc w:val="both"/>
        <w:rPr>
          <w:rFonts w:ascii="Times New Roman" w:hAnsi="Times New Roman" w:cs="Times New Roman"/>
          <w:color w:val="000000"/>
        </w:rPr>
      </w:pPr>
      <w:r>
        <w:rPr>
          <w:rFonts w:cs="Times New Roman" w:ascii="Times New Roman" w:hAnsi="Times New Roman"/>
          <w:color w:val="000000"/>
        </w:rPr>
        <w:t>Vártam.</w:t>
      </w:r>
    </w:p>
    <w:p>
      <w:pPr>
        <w:pStyle w:val="Normal"/>
        <w:jc w:val="both"/>
        <w:rPr>
          <w:rFonts w:ascii="Times New Roman" w:hAnsi="Times New Roman" w:cs="Times New Roman"/>
          <w:color w:val="000000"/>
        </w:rPr>
      </w:pPr>
      <w:r>
        <w:rPr>
          <w:rFonts w:cs="Times New Roman" w:ascii="Times New Roman" w:hAnsi="Times New Roman"/>
          <w:color w:val="000000"/>
        </w:rPr>
        <w:t>Két perc múlva a tömegben valaki oldalba bök.</w:t>
      </w:r>
    </w:p>
    <w:p>
      <w:pPr>
        <w:pStyle w:val="Normal"/>
        <w:jc w:val="both"/>
        <w:rPr>
          <w:rFonts w:ascii="Times New Roman" w:hAnsi="Times New Roman" w:cs="Times New Roman"/>
          <w:color w:val="000000"/>
        </w:rPr>
      </w:pPr>
      <w:r>
        <w:rPr>
          <w:rFonts w:cs="Times New Roman" w:ascii="Times New Roman" w:hAnsi="Times New Roman"/>
          <w:color w:val="000000"/>
        </w:rPr>
        <w:t>Egy barna bőrkabátos, kopaszodó úr suttogja halkan:</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övessen!</w:t>
      </w:r>
    </w:p>
    <w:p>
      <w:pPr>
        <w:pStyle w:val="Normal"/>
        <w:jc w:val="both"/>
        <w:rPr/>
      </w:pPr>
      <w:r>
        <w:rPr>
          <w:rFonts w:cs="Times New Roman" w:ascii="Times New Roman" w:hAnsi="Times New Roman"/>
          <w:color w:val="000000"/>
        </w:rPr>
        <w:t>Kivitt a folyosóra, kinyitott egy ajtót. Azon bementünk. Asztal, két szék és két csésze feketekávé – odakészítve.</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tt van az útlevele. Én most csak annyit mondok magának, majd ha visszajön – </w:t>
      </w:r>
      <w:r>
        <w:rPr>
          <w:rFonts w:cs="Times New Roman" w:ascii="Times New Roman" w:hAnsi="Times New Roman"/>
          <w:iCs/>
          <w:color w:val="000000"/>
        </w:rPr>
        <w:t>beszélgetünk.</w:t>
      </w:r>
      <w:r>
        <w:rPr>
          <w:rFonts w:cs="Times New Roman" w:ascii="Times New Roman" w:hAnsi="Times New Roman"/>
          <w:color w:val="000000"/>
        </w:rPr>
        <w:t xml:space="preserve"> Kint ne maradjon, mert akkor nekem kell maga után mennem!</w:t>
      </w:r>
    </w:p>
    <w:p>
      <w:pPr>
        <w:pStyle w:val="Normal"/>
        <w:jc w:val="both"/>
        <w:rPr/>
      </w:pPr>
      <w:r>
        <w:rPr>
          <w:rFonts w:cs="Times New Roman" w:ascii="Times New Roman" w:hAnsi="Times New Roman"/>
          <w:color w:val="000000"/>
        </w:rPr>
        <w:t xml:space="preserve">Azzal elváltunk, és én </w:t>
      </w:r>
      <w:r>
        <w:rPr>
          <w:rFonts w:cs="Times New Roman" w:ascii="Times New Roman" w:hAnsi="Times New Roman"/>
          <w:iCs/>
          <w:color w:val="000000"/>
        </w:rPr>
        <w:t>zsebemben az első nyugati útlevéllel,</w:t>
      </w:r>
      <w:r>
        <w:rPr>
          <w:rFonts w:cs="Times New Roman" w:ascii="Times New Roman" w:hAnsi="Times New Roman"/>
          <w:color w:val="000000"/>
        </w:rPr>
        <w:t xml:space="preserve"> megérkeztem haz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ázas csomagolási időszak következett.</w:t>
      </w:r>
    </w:p>
    <w:p>
      <w:pPr>
        <w:pStyle w:val="Normal"/>
        <w:jc w:val="both"/>
        <w:rPr/>
      </w:pPr>
      <w:r>
        <w:rPr>
          <w:rFonts w:cs="Times New Roman" w:ascii="Times New Roman" w:hAnsi="Times New Roman"/>
          <w:color w:val="000000"/>
        </w:rPr>
        <w:t>B. Sanyi, a kísérőm, azt ajánlotta, menjünk minél hamarább – mielőtt meggondolják a dolgot, és visszavonják az útlevelünket.</w:t>
      </w:r>
    </w:p>
    <w:p>
      <w:pPr>
        <w:pStyle w:val="Normal"/>
        <w:jc w:val="both"/>
        <w:rPr>
          <w:rFonts w:ascii="Times New Roman" w:hAnsi="Times New Roman" w:cs="Times New Roman"/>
          <w:color w:val="000000"/>
        </w:rPr>
      </w:pPr>
      <w:r>
        <w:rPr>
          <w:rFonts w:cs="Times New Roman" w:ascii="Times New Roman" w:hAnsi="Times New Roman"/>
          <w:color w:val="000000"/>
        </w:rPr>
        <w:t>Én is ezen az állásponton voltam, annál is inkább, mivel úgyis csak a legszükségesebb dolgokat vittük magunkkal. Elindultunk a Nyugati pályaudvarra.</w:t>
      </w:r>
    </w:p>
    <w:p>
      <w:pPr>
        <w:pStyle w:val="Normal"/>
        <w:jc w:val="both"/>
        <w:rPr>
          <w:rFonts w:ascii="Times New Roman" w:hAnsi="Times New Roman" w:cs="Times New Roman"/>
          <w:color w:val="000000"/>
        </w:rPr>
      </w:pPr>
      <w:r>
        <w:rPr>
          <w:rFonts w:cs="Times New Roman" w:ascii="Times New Roman" w:hAnsi="Times New Roman"/>
          <w:color w:val="000000"/>
        </w:rPr>
        <w:t>Búcsút vettem édesanyámtól, aztán szép lassan megindult velünk a vonat, hosszú évtizedek után először – Nyugatra!</w:t>
      </w:r>
    </w:p>
    <w:p>
      <w:pPr>
        <w:pStyle w:val="Normal"/>
        <w:jc w:val="both"/>
        <w:rPr>
          <w:rFonts w:ascii="Times New Roman" w:hAnsi="Times New Roman" w:cs="Times New Roman"/>
          <w:color w:val="000000"/>
        </w:rPr>
      </w:pPr>
      <w:r>
        <w:rPr>
          <w:rFonts w:cs="Times New Roman" w:ascii="Times New Roman" w:hAnsi="Times New Roman"/>
          <w:color w:val="000000"/>
        </w:rPr>
        <w:t>Furcsa érzés volt átjutni a drótkerítéseken, vashálókon, aknazárakon. Furcsa érzés volt látni az őrtornyokat! (Ilyenkor döbben csak rá az ember, hogy milyen kalickában, milyen börtönben él!)</w:t>
      </w:r>
    </w:p>
    <w:p>
      <w:pPr>
        <w:pStyle w:val="Normal"/>
        <w:jc w:val="both"/>
        <w:rPr/>
      </w:pPr>
      <w:r>
        <w:rPr>
          <w:rFonts w:cs="Times New Roman" w:ascii="Times New Roman" w:hAnsi="Times New Roman"/>
          <w:color w:val="000000"/>
        </w:rPr>
        <w:t xml:space="preserve">Átutaztunk Bécsen, ahonnan egyenesen Zürichbe, majd Luzernbe mentünk. Onnan a baldeggi nővérek elvittek bennünket autóval. </w:t>
      </w:r>
    </w:p>
    <w:p>
      <w:pPr>
        <w:pStyle w:val="Normal"/>
        <w:jc w:val="both"/>
        <w:rPr/>
      </w:pPr>
      <w:r>
        <w:rPr>
          <w:rFonts w:cs="Times New Roman" w:ascii="Times New Roman" w:hAnsi="Times New Roman"/>
          <w:color w:val="000000"/>
        </w:rPr>
        <w:t>A tartományfőnöknő igen kedves volt. Az ő segítségével jutottunk el Lausanne-on keresztül Montreux-ba. Onnan kis hegyi vasúttal kellett felmenni Leysin-be, ahol nagy szanatórium volt – asztmások, tüdőbetegek és csontrákban szenvedők részére. Ezt a baldeggi nővérek vezették, és mivel a Leysin-i főnöknő nem tudta, milyen állapotban vagyok, portással, sofőrrel, s hordággyal jött értem az állomásra. Nagyon elcsodálkozott, mikor látta, hogy minderre nincsen szükség.</w:t>
      </w:r>
    </w:p>
    <w:p>
      <w:pPr>
        <w:pStyle w:val="Normal"/>
        <w:jc w:val="both"/>
        <w:rPr>
          <w:rFonts w:ascii="Times New Roman" w:hAnsi="Times New Roman" w:cs="Times New Roman"/>
          <w:color w:val="000000"/>
        </w:rPr>
      </w:pPr>
      <w:r>
        <w:rPr>
          <w:rFonts w:cs="Times New Roman" w:ascii="Times New Roman" w:hAnsi="Times New Roman"/>
          <w:color w:val="000000"/>
        </w:rPr>
        <w:t xml:space="preserve">Mindkettőnket gyönyörű szobába helyeztek el. </w:t>
      </w:r>
    </w:p>
    <w:p>
      <w:pPr>
        <w:pStyle w:val="Normal"/>
        <w:jc w:val="both"/>
        <w:rPr>
          <w:rFonts w:ascii="Times New Roman" w:hAnsi="Times New Roman" w:cs="Times New Roman"/>
          <w:color w:val="000000"/>
        </w:rPr>
      </w:pPr>
      <w:r>
        <w:rPr>
          <w:rFonts w:cs="Times New Roman" w:ascii="Times New Roman" w:hAnsi="Times New Roman"/>
          <w:color w:val="000000"/>
        </w:rPr>
        <w:t>Sanyinak kutya jó dolga volt. Egész nap nem csinált mást, mint sétált és kirándulgatott. Igaz, ez volt a legokosabb!</w:t>
      </w:r>
    </w:p>
    <w:p>
      <w:pPr>
        <w:pStyle w:val="Normal"/>
        <w:jc w:val="both"/>
        <w:rPr/>
      </w:pPr>
      <w:r>
        <w:rPr>
          <w:rFonts w:cs="Times New Roman" w:ascii="Times New Roman" w:hAnsi="Times New Roman"/>
          <w:color w:val="000000"/>
        </w:rPr>
        <w:t xml:space="preserve">Én, az első napok kivizsgálásai után, nagyon összebarátkoztam az ottani svájci professzorral – Monterinivel –, aki akkor, de később is mindig nagy pártfogóm volt. </w:t>
      </w:r>
    </w:p>
    <w:p>
      <w:pPr>
        <w:pStyle w:val="Normal"/>
        <w:jc w:val="both"/>
        <w:rPr>
          <w:rFonts w:ascii="Times New Roman" w:hAnsi="Times New Roman" w:cs="Times New Roman"/>
          <w:color w:val="000000"/>
        </w:rPr>
      </w:pPr>
      <w:r>
        <w:rPr>
          <w:rFonts w:cs="Times New Roman" w:ascii="Times New Roman" w:hAnsi="Times New Roman"/>
          <w:color w:val="000000"/>
        </w:rPr>
        <w:t xml:space="preserve">Egész nap kúráztam, napfürdőztem, kihasználva az időt. </w:t>
      </w:r>
    </w:p>
    <w:p>
      <w:pPr>
        <w:pStyle w:val="Normal"/>
        <w:jc w:val="both"/>
        <w:rPr/>
      </w:pPr>
      <w:r>
        <w:rPr>
          <w:rFonts w:cs="Times New Roman" w:ascii="Times New Roman" w:hAnsi="Times New Roman"/>
          <w:color w:val="000000"/>
        </w:rPr>
        <w:t>Persze, pár nap alatt elterjedt a híre, hogy – hosszú idő után először! – nyugaton vagyok, és egymásután érkeztek meg jó barátaim, jó ismerőseim: Gy. Laci, K. Viktor, U. Gabi, M. Tamás atya</w:t>
      </w:r>
      <w:r>
        <w:rPr>
          <w:rStyle w:val="FootnoteCharacters"/>
          <w:rStyle w:val="FootnoteAnchor"/>
          <w:rFonts w:cs="Times New Roman" w:ascii="Times New Roman" w:hAnsi="Times New Roman"/>
          <w:color w:val="000000"/>
        </w:rPr>
        <w:footnoteReference w:id="108"/>
      </w:r>
      <w:r>
        <w:rPr>
          <w:rFonts w:cs="Times New Roman" w:ascii="Times New Roman" w:hAnsi="Times New Roman"/>
          <w:color w:val="000000"/>
        </w:rPr>
        <w:t xml:space="preserve">, Ikvay Laci, Cs. Tomi és mások. Örültek, hogy újra láthatnak. Mind aziránt érdeklődtek, hogy nem akarok-e kint maradni. </w:t>
      </w:r>
    </w:p>
    <w:p>
      <w:pPr>
        <w:pStyle w:val="Normal"/>
        <w:jc w:val="both"/>
        <w:rPr/>
      </w:pPr>
      <w:r>
        <w:rPr>
          <w:rFonts w:cs="Times New Roman" w:ascii="Times New Roman" w:hAnsi="Times New Roman"/>
          <w:color w:val="000000"/>
        </w:rPr>
        <w:t xml:space="preserve">Én azonban </w:t>
      </w:r>
      <w:r>
        <w:rPr>
          <w:rFonts w:cs="Times New Roman" w:ascii="Times New Roman" w:hAnsi="Times New Roman"/>
          <w:iCs/>
          <w:color w:val="000000"/>
        </w:rPr>
        <w:t>akkor</w:t>
      </w:r>
      <w:r>
        <w:rPr>
          <w:rFonts w:cs="Times New Roman" w:ascii="Times New Roman" w:hAnsi="Times New Roman"/>
          <w:color w:val="000000"/>
        </w:rPr>
        <w:t xml:space="preserve"> ezt még nem tehettem meg. Nem mondtam meg nekik, miért: mert van egy kísérőm, akinek szívbeteg édesanyja van. Ha én nem megyek vissza, őt elviszik, és ebbe az édesanyja belepusztul.</w:t>
      </w:r>
    </w:p>
    <w:p>
      <w:pPr>
        <w:pStyle w:val="Normal"/>
        <w:jc w:val="both"/>
        <w:rPr>
          <w:rFonts w:ascii="Times New Roman" w:hAnsi="Times New Roman" w:cs="Times New Roman"/>
          <w:color w:val="000000"/>
        </w:rPr>
      </w:pPr>
      <w:r>
        <w:rPr>
          <w:rFonts w:cs="Times New Roman" w:ascii="Times New Roman" w:hAnsi="Times New Roman"/>
          <w:color w:val="000000"/>
        </w:rPr>
        <w:t>De így is volt ez talán jól.</w:t>
      </w:r>
    </w:p>
    <w:p>
      <w:pPr>
        <w:pStyle w:val="Normal"/>
        <w:jc w:val="both"/>
        <w:rPr/>
      </w:pPr>
      <w:r>
        <w:rPr>
          <w:rFonts w:cs="Times New Roman" w:ascii="Times New Roman" w:hAnsi="Times New Roman"/>
          <w:color w:val="000000"/>
        </w:rPr>
        <w:t>Amikor vége lett a harminc napos kúrának, kaptam a professzortól egy nagyszerű papírt, hogy szükségem lesz egy-két éven belül egy hétnapos „ellenőrző vizsgálatra”. Ezzel a papírral mentünk haza. A nővérek fizettek mindent: szanatóriumot, útiköltséget, zsebpénzt és mindent, amire szükségünk volt.</w:t>
      </w:r>
    </w:p>
    <w:p>
      <w:pPr>
        <w:pStyle w:val="Normal"/>
        <w:jc w:val="both"/>
        <w:rPr>
          <w:rFonts w:ascii="Times New Roman" w:hAnsi="Times New Roman" w:cs="Times New Roman"/>
          <w:color w:val="000000"/>
        </w:rPr>
      </w:pPr>
      <w:r>
        <w:rPr>
          <w:rFonts w:cs="Times New Roman" w:ascii="Times New Roman" w:hAnsi="Times New Roman"/>
          <w:color w:val="000000"/>
        </w:rPr>
        <w:t>Megérkeztünk újra Magyarországra.</w:t>
      </w:r>
    </w:p>
    <w:p>
      <w:pPr>
        <w:pStyle w:val="Normal"/>
        <w:jc w:val="both"/>
        <w:rPr/>
      </w:pPr>
      <w:r>
        <w:rPr>
          <w:rFonts w:cs="Times New Roman" w:ascii="Times New Roman" w:hAnsi="Times New Roman"/>
          <w:color w:val="000000"/>
        </w:rPr>
        <w:t xml:space="preserve">Sanyi nagyon előrelátó volt, mert minden nap sétált, és </w:t>
      </w:r>
      <w:r>
        <w:rPr>
          <w:rFonts w:cs="Times New Roman" w:ascii="Times New Roman" w:hAnsi="Times New Roman"/>
          <w:iCs/>
          <w:color w:val="000000"/>
        </w:rPr>
        <w:t>nem látott senkit és semmit.</w:t>
      </w:r>
      <w:r>
        <w:rPr>
          <w:rFonts w:cs="Times New Roman" w:ascii="Times New Roman" w:hAnsi="Times New Roman"/>
          <w:color w:val="000000"/>
        </w:rPr>
        <w:t xml:space="preserve"> Tőle nem lehetett egyetlen nevet sem megtudni, hiszen ő senkivel az égvilágon nem találkozo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ndenki nagy örömére, megjelentem újra Dunabogdányban, és beálltam a munkába.</w:t>
      </w:r>
    </w:p>
    <w:p>
      <w:pPr>
        <w:pStyle w:val="Normal"/>
        <w:jc w:val="both"/>
        <w:rPr>
          <w:rFonts w:ascii="Times New Roman" w:hAnsi="Times New Roman" w:cs="Times New Roman"/>
          <w:color w:val="000000"/>
        </w:rPr>
      </w:pPr>
      <w:r>
        <w:rPr>
          <w:rFonts w:cs="Times New Roman" w:ascii="Times New Roman" w:hAnsi="Times New Roman"/>
          <w:color w:val="000000"/>
        </w:rPr>
        <w:t>Sanyit sokat zaklatták miattam (ezt tudom), de mindig a legrendesebb volt. Mivel ő úgy viselkedett, ahogyan kellett, engem nem is vettek már elő.</w:t>
      </w:r>
    </w:p>
    <w:p>
      <w:pPr>
        <w:pStyle w:val="Normal"/>
        <w:jc w:val="both"/>
        <w:rPr/>
      </w:pPr>
      <w:r>
        <w:rPr>
          <w:rFonts w:cs="Times New Roman" w:ascii="Times New Roman" w:hAnsi="Times New Roman"/>
          <w:color w:val="000000"/>
        </w:rPr>
        <w:t>Így szépen eltelt a két év. (Azalatt behúztam a nyakamat. Valóban csak a ministránsokkal, oltárdíszítő lányokkal, meg a hittanórákkal foglalkoztam. – Egy-két kisebb kiránduláson kívül, semmit sem csináltam, mert úgyis tudtam, hogy figyelnek – mégpedig erősen. Sok jó barátom, sok paptestvérem, aki látogatóba jött hozzám, megmondta:</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m azért jöttem ki, mintha mindenáron látni akarnálak, hanem </w:t>
      </w:r>
      <w:r>
        <w:rPr>
          <w:rFonts w:cs="Times New Roman" w:ascii="Times New Roman" w:hAnsi="Times New Roman"/>
          <w:iCs/>
          <w:color w:val="000000"/>
        </w:rPr>
        <w:t>kiküldtek.</w:t>
      </w:r>
      <w:r>
        <w:rPr>
          <w:rFonts w:cs="Times New Roman" w:ascii="Times New Roman" w:hAnsi="Times New Roman"/>
          <w:color w:val="000000"/>
        </w:rPr>
        <w:t xml:space="preserve"> Mondj valamit, amit elmesélhetek </w:t>
      </w:r>
      <w:r>
        <w:rPr>
          <w:rFonts w:cs="Times New Roman" w:ascii="Times New Roman" w:hAnsi="Times New Roman"/>
          <w:iCs/>
          <w:color w:val="000000"/>
        </w:rPr>
        <w:t>nekik!</w:t>
      </w:r>
    </w:p>
    <w:p>
      <w:pPr>
        <w:pStyle w:val="Normal"/>
        <w:jc w:val="both"/>
        <w:rPr>
          <w:rFonts w:ascii="Times New Roman" w:hAnsi="Times New Roman" w:cs="Times New Roman"/>
          <w:color w:val="000000"/>
        </w:rPr>
      </w:pPr>
      <w:r>
        <w:rPr>
          <w:rFonts w:cs="Times New Roman" w:ascii="Times New Roman" w:hAnsi="Times New Roman"/>
          <w:color w:val="000000"/>
        </w:rPr>
        <w:t>Persze, csupa olyan dolgot mondtam, amiből nem lehetett nagy ügyet csinálni.</w:t>
      </w:r>
    </w:p>
    <w:p>
      <w:pPr>
        <w:pStyle w:val="Normal"/>
        <w:jc w:val="both"/>
        <w:rPr/>
      </w:pPr>
      <w:r>
        <w:rPr>
          <w:rFonts w:cs="Times New Roman" w:ascii="Times New Roman" w:hAnsi="Times New Roman"/>
          <w:color w:val="000000"/>
        </w:rPr>
        <w:t>Legnagyobb örömöm az volt, hogy az utolsó években a környékbeli fiatal papok – Dömösről, Nagymarosról, Zebegényből, Szentendréről és máshonnan is – eljöttek hozzám tanácsokat kérni a bázismunkával kapcsolatban.</w:t>
      </w:r>
    </w:p>
    <w:p>
      <w:pPr>
        <w:pStyle w:val="Normal"/>
        <w:jc w:val="both"/>
        <w:rPr/>
      </w:pPr>
      <w:r>
        <w:rPr>
          <w:rFonts w:cs="Times New Roman" w:ascii="Times New Roman" w:hAnsi="Times New Roman"/>
          <w:color w:val="000000"/>
        </w:rPr>
        <w:t>Ezek voltak az utolsó instrukciók, amiket tudtam nekik adni. Kiosztottam közöttük a hangszalagokat, lemezeket, filmeket ... mindent, amit csak lehete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Két év múlva, </w:t>
      </w:r>
      <w:r>
        <w:rPr>
          <w:rFonts w:cs="Times New Roman" w:ascii="Times New Roman" w:hAnsi="Times New Roman"/>
          <w:iCs/>
          <w:color w:val="000000"/>
        </w:rPr>
        <w:t>1969. július 1-én,</w:t>
      </w:r>
      <w:r>
        <w:rPr>
          <w:rFonts w:cs="Times New Roman" w:ascii="Times New Roman" w:hAnsi="Times New Roman"/>
          <w:color w:val="000000"/>
        </w:rPr>
        <w:t xml:space="preserve"> úgy utaztam el, mintha csak a szomszédba mentem volna: egy kis kofferrel, a legszükségesebb holmikkal.</w:t>
      </w:r>
    </w:p>
    <w:p>
      <w:pPr>
        <w:pStyle w:val="Normal"/>
        <w:jc w:val="both"/>
        <w:rPr>
          <w:rFonts w:ascii="Times New Roman" w:hAnsi="Times New Roman" w:cs="Times New Roman"/>
          <w:color w:val="000000"/>
        </w:rPr>
      </w:pPr>
      <w:r>
        <w:rPr>
          <w:rFonts w:cs="Times New Roman" w:ascii="Times New Roman" w:hAnsi="Times New Roman"/>
          <w:color w:val="000000"/>
        </w:rPr>
        <w:t>Mindent otthagytam a szobámban: a lemezjátszót, a TV-t, mindent, amit a jó Shvoy püspök atya szeretetéből kaptunk.</w:t>
      </w:r>
    </w:p>
    <w:p>
      <w:pPr>
        <w:pStyle w:val="Normal"/>
        <w:jc w:val="both"/>
        <w:rPr>
          <w:rFonts w:ascii="Times New Roman" w:hAnsi="Times New Roman" w:cs="Times New Roman"/>
          <w:color w:val="000000"/>
        </w:rPr>
      </w:pPr>
      <w:r>
        <w:rPr>
          <w:rFonts w:cs="Times New Roman" w:ascii="Times New Roman" w:hAnsi="Times New Roman"/>
          <w:color w:val="000000"/>
        </w:rPr>
        <w:t>Tudtam, csak így nem lehetek gyanús senkinek.</w:t>
      </w:r>
    </w:p>
    <w:p>
      <w:pPr>
        <w:pStyle w:val="Normal"/>
        <w:jc w:val="both"/>
        <w:rPr>
          <w:rFonts w:ascii="Times New Roman" w:hAnsi="Times New Roman" w:cs="Times New Roman"/>
          <w:color w:val="000000"/>
        </w:rPr>
      </w:pPr>
      <w:r>
        <w:rPr>
          <w:rFonts w:cs="Times New Roman" w:ascii="Times New Roman" w:hAnsi="Times New Roman"/>
          <w:color w:val="000000"/>
        </w:rPr>
        <w:t>Egyedül édesanyám érzett valamit, mint ahogyan minden édesanya megérzi a dolgokat...</w:t>
      </w:r>
    </w:p>
    <w:p>
      <w:pPr>
        <w:pStyle w:val="Normal"/>
        <w:jc w:val="both"/>
        <w:rPr>
          <w:rFonts w:ascii="Times New Roman" w:hAnsi="Times New Roman" w:cs="Times New Roman"/>
          <w:color w:val="000000"/>
        </w:rPr>
      </w:pPr>
      <w:r>
        <w:rPr>
          <w:rFonts w:cs="Times New Roman" w:ascii="Times New Roman" w:hAnsi="Times New Roman"/>
          <w:color w:val="000000"/>
        </w:rPr>
        <w:t>Könnyes szemmel állt a vonatnál:</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Úgy-e fiam, okosan fogsz viselkedni!?</w:t>
      </w:r>
    </w:p>
    <w:p>
      <w:pPr>
        <w:pStyle w:val="Normal"/>
        <w:jc w:val="both"/>
        <w:rPr>
          <w:rFonts w:ascii="Times New Roman" w:hAnsi="Times New Roman" w:cs="Times New Roman"/>
          <w:color w:val="000000"/>
        </w:rPr>
      </w:pPr>
      <w:r>
        <w:rPr>
          <w:rFonts w:cs="Times New Roman" w:ascii="Times New Roman" w:hAnsi="Times New Roman"/>
          <w:color w:val="000000"/>
        </w:rPr>
        <w:t>Aztán megcsókoltuk egymást, s bizony, hosszú évekig nem találkoztunk.</w:t>
      </w:r>
    </w:p>
    <w:p>
      <w:pPr>
        <w:pStyle w:val="Normal"/>
        <w:jc w:val="both"/>
        <w:rPr/>
      </w:pPr>
      <w:r>
        <w:rPr>
          <w:rFonts w:cs="Times New Roman" w:ascii="Times New Roman" w:hAnsi="Times New Roman"/>
          <w:color w:val="000000"/>
        </w:rPr>
        <w:t xml:space="preserve">Elindult velem a vonat a messzi ismeretlenbe, illetve most már egy ismerős világba, amely számomra </w:t>
      </w:r>
      <w:r>
        <w:rPr>
          <w:rFonts w:cs="Times New Roman" w:ascii="Times New Roman" w:hAnsi="Times New Roman"/>
          <w:iCs/>
          <w:color w:val="000000"/>
        </w:rPr>
        <w:t>új élet</w:t>
      </w:r>
      <w:r>
        <w:rPr>
          <w:rFonts w:cs="Times New Roman" w:ascii="Times New Roman" w:hAnsi="Times New Roman"/>
          <w:color w:val="000000"/>
        </w:rPr>
        <w:t xml:space="preserve"> kezdetét jelentette.</w:t>
      </w:r>
    </w:p>
    <w:p>
      <w:pPr>
        <w:pStyle w:val="Normal"/>
        <w:jc w:val="both"/>
        <w:rPr>
          <w:rFonts w:ascii="Times New Roman" w:hAnsi="Times New Roman" w:cs="Times New Roman"/>
          <w:color w:val="000000"/>
        </w:rPr>
      </w:pPr>
      <w:r>
        <w:rPr>
          <w:rFonts w:cs="Times New Roman" w:ascii="Times New Roman" w:hAnsi="Times New Roman"/>
          <w:color w:val="000000"/>
        </w:rPr>
      </w:r>
      <w:bookmarkStart w:id="14" w:name="bookmark10"/>
      <w:bookmarkStart w:id="15" w:name="bookmark10"/>
      <w:r>
        <w:br w:type="page"/>
      </w:r>
    </w:p>
    <w:p>
      <w:pPr>
        <w:pStyle w:val="Normal"/>
        <w:widowControl/>
        <w:spacing w:lineRule="auto" w:line="25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II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aps/>
          <w:color w:val="000000"/>
        </w:rPr>
      </w:pPr>
      <w:bookmarkStart w:id="16" w:name="bookmark10"/>
      <w:r>
        <w:rPr>
          <w:rFonts w:cs="Times New Roman" w:ascii="Times New Roman" w:hAnsi="Times New Roman"/>
          <w:caps/>
          <w:color w:val="000000"/>
        </w:rPr>
        <w:t>Új élet</w:t>
      </w:r>
      <w:bookmarkEnd w:id="16"/>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color w:val="000000"/>
        </w:rPr>
        <w:t xml:space="preserve">Először </w:t>
      </w:r>
      <w:r>
        <w:rPr>
          <w:rFonts w:cs="Times New Roman" w:ascii="Times New Roman" w:hAnsi="Times New Roman"/>
          <w:iCs/>
          <w:color w:val="000000"/>
        </w:rPr>
        <w:t>Baldeggbe</w:t>
      </w:r>
      <w:r>
        <w:rPr>
          <w:rFonts w:cs="Times New Roman" w:ascii="Times New Roman" w:hAnsi="Times New Roman"/>
          <w:color w:val="000000"/>
        </w:rPr>
        <w:t xml:space="preserve"> mentem, ahol egy kicsit kipihentem magam a nővéreknél.</w:t>
      </w:r>
    </w:p>
    <w:p>
      <w:pPr>
        <w:pStyle w:val="Normal"/>
        <w:jc w:val="both"/>
        <w:rPr>
          <w:rFonts w:ascii="Times New Roman" w:hAnsi="Times New Roman" w:cs="Times New Roman"/>
          <w:color w:val="000000"/>
        </w:rPr>
      </w:pPr>
      <w:r>
        <w:rPr>
          <w:rFonts w:cs="Times New Roman" w:ascii="Times New Roman" w:hAnsi="Times New Roman"/>
          <w:color w:val="000000"/>
        </w:rPr>
        <w:t>Maradhattam volna ott, ameddig akarok, de a gerlingeni polgármester értem jött...</w:t>
      </w:r>
    </w:p>
    <w:p>
      <w:pPr>
        <w:pStyle w:val="Normal"/>
        <w:jc w:val="both"/>
        <w:rPr/>
      </w:pPr>
      <w:r>
        <w:rPr>
          <w:rFonts w:cs="Times New Roman" w:ascii="Times New Roman" w:hAnsi="Times New Roman"/>
          <w:color w:val="000000"/>
        </w:rPr>
        <w:t xml:space="preserve">Erről – közbevetve – el kell mondanom, hogy </w:t>
      </w:r>
      <w:r>
        <w:rPr>
          <w:rFonts w:cs="Times New Roman" w:ascii="Times New Roman" w:hAnsi="Times New Roman"/>
          <w:iCs/>
          <w:color w:val="000000"/>
        </w:rPr>
        <w:t>Gerlingenben,</w:t>
      </w:r>
      <w:r>
        <w:rPr>
          <w:rFonts w:cs="Times New Roman" w:ascii="Times New Roman" w:hAnsi="Times New Roman"/>
          <w:color w:val="000000"/>
        </w:rPr>
        <w:t xml:space="preserve"> Stuttgart közelében lakik a Dunabogdányból kitelepített sváb családok nagy része. Volt egy nagyszerű polgármesterük, akit </w:t>
      </w:r>
      <w:r>
        <w:rPr>
          <w:rFonts w:cs="Times New Roman" w:ascii="Times New Roman" w:hAnsi="Times New Roman"/>
          <w:iCs/>
          <w:color w:val="000000"/>
        </w:rPr>
        <w:t>Willy Eberhardtnak</w:t>
      </w:r>
      <w:r>
        <w:rPr>
          <w:rFonts w:cs="Times New Roman" w:ascii="Times New Roman" w:hAnsi="Times New Roman"/>
          <w:color w:val="000000"/>
        </w:rPr>
        <w:t xml:space="preserve"> hívnak, és nagy magyarbarát. Egyszer, magyarországi tartózkodásom utolsó évei alatt üzent nekem, szeretne eljönni Dunabogdányba egy hétre, hogy lássa, hogyan élnek azok a svábok, akik otthon maradtak.</w:t>
      </w:r>
    </w:p>
    <w:p>
      <w:pPr>
        <w:pStyle w:val="Normal"/>
        <w:jc w:val="both"/>
        <w:rPr>
          <w:rFonts w:ascii="Times New Roman" w:hAnsi="Times New Roman" w:cs="Times New Roman"/>
          <w:color w:val="000000"/>
        </w:rPr>
      </w:pPr>
      <w:r>
        <w:rPr>
          <w:rFonts w:cs="Times New Roman" w:ascii="Times New Roman" w:hAnsi="Times New Roman"/>
          <w:color w:val="000000"/>
        </w:rPr>
        <w:t>Természetesen, örömmel megszerveztem neki ezt a látogatást, híveim segítségével, akiknek annyi rokonuk élt odakint, és annyi sokat köszönhetnek neki.</w:t>
      </w:r>
    </w:p>
    <w:p>
      <w:pPr>
        <w:pStyle w:val="Normal"/>
        <w:jc w:val="both"/>
        <w:rPr/>
      </w:pPr>
      <w:r>
        <w:rPr>
          <w:rFonts w:cs="Times New Roman" w:ascii="Times New Roman" w:hAnsi="Times New Roman"/>
          <w:color w:val="000000"/>
        </w:rPr>
        <w:t>Meg is érkezett. Esztergomban vártuk, ő Mercedesszel jött, mi meg ócska kis Wartburggal mentünk eléje, hát nekünk csak az volt.</w:t>
      </w:r>
    </w:p>
    <w:p>
      <w:pPr>
        <w:pStyle w:val="Normal"/>
        <w:jc w:val="both"/>
        <w:rPr/>
      </w:pPr>
      <w:r>
        <w:rPr>
          <w:rFonts w:cs="Times New Roman" w:ascii="Times New Roman" w:hAnsi="Times New Roman"/>
          <w:color w:val="000000"/>
        </w:rPr>
        <w:t>Megnéztük a katedrálist, aztán feleségével – Ellyvel – és gyermekeivel – Katrinnal és Ulrichhal – elindultunk Dunabogdányba.</w:t>
      </w:r>
    </w:p>
    <w:p>
      <w:pPr>
        <w:pStyle w:val="Normal"/>
        <w:jc w:val="both"/>
        <w:rPr/>
      </w:pPr>
      <w:r>
        <w:rPr>
          <w:rFonts w:cs="Times New Roman" w:ascii="Times New Roman" w:hAnsi="Times New Roman"/>
          <w:color w:val="000000"/>
        </w:rPr>
        <w:t>Ott, a plébánia udvarán, kis fúvószenekarunk meg ministránsaim, oltárdíszítő lányaim és én fogadtuk őket nagy szeretettel. Énekeltünk is nekik egypár szép dalt – németül.</w:t>
      </w:r>
    </w:p>
    <w:p>
      <w:pPr>
        <w:pStyle w:val="Normal"/>
        <w:jc w:val="both"/>
        <w:rPr>
          <w:rFonts w:ascii="Times New Roman" w:hAnsi="Times New Roman" w:cs="Times New Roman"/>
          <w:color w:val="000000"/>
        </w:rPr>
      </w:pPr>
      <w:r>
        <w:rPr>
          <w:rFonts w:cs="Times New Roman" w:ascii="Times New Roman" w:hAnsi="Times New Roman"/>
          <w:color w:val="000000"/>
        </w:rPr>
        <w:t>Pár napon keresztül jártuk velük a környéket. Megnéztük Visegrádot, a Dunakanyart, aztán elvittük őket Budapestre.</w:t>
      </w:r>
    </w:p>
    <w:p>
      <w:pPr>
        <w:pStyle w:val="Normal"/>
        <w:jc w:val="both"/>
        <w:rPr/>
      </w:pPr>
      <w:r>
        <w:rPr>
          <w:rFonts w:cs="Times New Roman" w:ascii="Times New Roman" w:hAnsi="Times New Roman"/>
          <w:color w:val="000000"/>
        </w:rPr>
        <w:t xml:space="preserve">Láttak minden szépet és jót (mert hiszen </w:t>
      </w:r>
      <w:r>
        <w:rPr>
          <w:rFonts w:cs="Times New Roman" w:ascii="Times New Roman" w:hAnsi="Times New Roman"/>
          <w:iCs/>
          <w:color w:val="000000"/>
        </w:rPr>
        <w:t>a turisták csak szépet és jót látnak!).</w:t>
      </w:r>
      <w:r>
        <w:rPr>
          <w:rFonts w:cs="Times New Roman" w:ascii="Times New Roman" w:hAnsi="Times New Roman"/>
          <w:color w:val="000000"/>
        </w:rPr>
        <w:t xml:space="preserve"> Igaz, közben elmeséltem nekik azt is, ami nem egészen jó. Össze próbáltuk hasonlítani az árakat az ő áraikkal, elmagyarázva, hogy azok hogyan viszonylanak az itteni fizetésekhez, stb.</w:t>
      </w:r>
    </w:p>
    <w:p>
      <w:pPr>
        <w:pStyle w:val="Normal"/>
        <w:jc w:val="both"/>
        <w:rPr>
          <w:rFonts w:ascii="Times New Roman" w:hAnsi="Times New Roman" w:cs="Times New Roman"/>
          <w:color w:val="000000"/>
        </w:rPr>
      </w:pPr>
      <w:r>
        <w:rPr>
          <w:rFonts w:cs="Times New Roman" w:ascii="Times New Roman" w:hAnsi="Times New Roman"/>
          <w:color w:val="000000"/>
        </w:rPr>
        <w:t>Eljutottunk a Balatonra is. Ott egy kicsit teniszeztek, vitorláztak és hazamentek.</w:t>
      </w:r>
    </w:p>
    <w:p>
      <w:pPr>
        <w:pStyle w:val="Normal"/>
        <w:jc w:val="both"/>
        <w:rPr/>
      </w:pPr>
      <w:r>
        <w:rPr>
          <w:rFonts w:cs="Times New Roman" w:ascii="Times New Roman" w:hAnsi="Times New Roman"/>
          <w:color w:val="000000"/>
        </w:rPr>
        <w:t>Rá egy évre még egyszer visszajöttek, de akkor már az egész városi tanáccsal – autóbuszon. Ugyanúgy minden jóban részesítettük őket, akárcsak az előző évben.</w:t>
      </w:r>
    </w:p>
    <w:p>
      <w:pPr>
        <w:pStyle w:val="Normal"/>
        <w:jc w:val="both"/>
        <w:rPr>
          <w:rFonts w:ascii="Times New Roman" w:hAnsi="Times New Roman" w:cs="Times New Roman"/>
          <w:color w:val="000000"/>
        </w:rPr>
      </w:pPr>
      <w:r>
        <w:rPr>
          <w:rFonts w:cs="Times New Roman" w:ascii="Times New Roman" w:hAnsi="Times New Roman"/>
          <w:color w:val="000000"/>
        </w:rPr>
        <w:t>Ott tartózkodásuk végén aztán a községi tanácselnök felajánlotta, hogy rendezzünk tiszteletükre egy vacsorát a kultúrteremben.</w:t>
      </w:r>
    </w:p>
    <w:p>
      <w:pPr>
        <w:pStyle w:val="Normal"/>
        <w:jc w:val="both"/>
        <w:rPr/>
      </w:pPr>
      <w:r>
        <w:rPr>
          <w:rFonts w:cs="Times New Roman" w:ascii="Times New Roman" w:hAnsi="Times New Roman"/>
          <w:color w:val="000000"/>
        </w:rPr>
        <w:t>Meg is csináltuk. A jó dunabogdányiak összehordták az ételt: csirkét, süteményt, mindent... Még a párttitkár is eljött – hivatalból –, sőt az Állami Egyházügyi Hivatal egyik tagját is kiküldték Pestről, mert ezt már nem lehetett elhallgatni.</w:t>
      </w:r>
    </w:p>
    <w:p>
      <w:pPr>
        <w:pStyle w:val="Normal"/>
        <w:jc w:val="both"/>
        <w:rPr/>
      </w:pPr>
      <w:r>
        <w:rPr>
          <w:rFonts w:cs="Times New Roman" w:ascii="Times New Roman" w:hAnsi="Times New Roman"/>
          <w:color w:val="000000"/>
        </w:rPr>
        <w:t xml:space="preserve">A sok bor elfogyasztása után, olyan jóba lettek, hogy a polgármester a végén felállt, és pohárköszöntő formájában köszönte meg mindenkinek a szíves vendéglátást, titkára pedig (egy zsámbéki fiú) magyar nyelven is elmondta ugyanazt. Ezután az Állami Egyházügyi Hivatal emberének </w:t>
      </w:r>
      <w:r>
        <w:rPr>
          <w:rFonts w:cs="Times New Roman" w:ascii="Times New Roman" w:hAnsi="Times New Roman"/>
          <w:color w:val="000000"/>
          <w:lang w:val="de-DE" w:eastAsia="de-DE"/>
        </w:rPr>
        <w:t xml:space="preserve">Gerlingen </w:t>
      </w:r>
      <w:r>
        <w:rPr>
          <w:rFonts w:cs="Times New Roman" w:ascii="Times New Roman" w:hAnsi="Times New Roman"/>
          <w:color w:val="000000"/>
        </w:rPr>
        <w:t xml:space="preserve">város bronzérmét, a tanácselnöknek az ezüstérmét, nekem pedig az </w:t>
      </w:r>
      <w:r>
        <w:rPr>
          <w:rFonts w:cs="Times New Roman" w:ascii="Times New Roman" w:hAnsi="Times New Roman"/>
          <w:iCs/>
          <w:color w:val="000000"/>
        </w:rPr>
        <w:t>aranyérmét</w:t>
      </w:r>
      <w:r>
        <w:rPr>
          <w:rFonts w:cs="Times New Roman" w:ascii="Times New Roman" w:hAnsi="Times New Roman"/>
          <w:color w:val="000000"/>
        </w:rPr>
        <w:t xml:space="preserve"> ajándékozta.</w:t>
      </w:r>
    </w:p>
    <w:p>
      <w:pPr>
        <w:pStyle w:val="Normal"/>
        <w:jc w:val="both"/>
        <w:rPr>
          <w:rFonts w:ascii="Times New Roman" w:hAnsi="Times New Roman" w:cs="Times New Roman"/>
          <w:color w:val="000000"/>
        </w:rPr>
      </w:pPr>
      <w:r>
        <w:rPr>
          <w:rFonts w:cs="Times New Roman" w:ascii="Times New Roman" w:hAnsi="Times New Roman"/>
          <w:color w:val="000000"/>
        </w:rPr>
        <w:t>El lehet képzelni, hogy a kommunisták hogy örültek ennek a rangsorolásnak!</w:t>
      </w:r>
    </w:p>
    <w:p>
      <w:pPr>
        <w:pStyle w:val="Normal"/>
        <w:jc w:val="both"/>
        <w:rPr/>
      </w:pPr>
      <w:r>
        <w:rPr>
          <w:rFonts w:cs="Times New Roman" w:ascii="Times New Roman" w:hAnsi="Times New Roman"/>
          <w:color w:val="000000"/>
        </w:rPr>
        <w:t>Na, de olyan jól feltankoltak a borból, hogy amikor a németországiak búcsút vettek, az Állami Egyházügyi Hivatal képviselője, a tanácselnök és a párttitkár fehér zsebkendővel integettek utánuk az ajtóból. (Úgy tudom, jól meg is dorgálták őket érte – utóla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aldeggben – a polgármester érkezése előtt – ott lévő cserkészeimmel (Gy. Lacival, U. Gáborral, Cs. Tomival, E. Palival és Jóskával, stb.) gyűlést tartottunk. Megbeszéltük, hogy mit csináljunk.</w:t>
      </w:r>
    </w:p>
    <w:p>
      <w:pPr>
        <w:pStyle w:val="Normal"/>
        <w:jc w:val="both"/>
        <w:rPr/>
      </w:pPr>
      <w:r>
        <w:rPr>
          <w:rFonts w:cs="Times New Roman" w:ascii="Times New Roman" w:hAnsi="Times New Roman"/>
          <w:color w:val="000000"/>
        </w:rPr>
        <w:t xml:space="preserve">A polgármester azt javasolta, menjek azonnal Gerlingenbe, ahol nekem – mint német származásúnak – minden papírt meg tud szerezni. </w:t>
      </w:r>
    </w:p>
    <w:p>
      <w:pPr>
        <w:pStyle w:val="Normal"/>
        <w:jc w:val="both"/>
        <w:rPr>
          <w:rFonts w:ascii="Times New Roman" w:hAnsi="Times New Roman" w:cs="Times New Roman"/>
          <w:color w:val="000000"/>
        </w:rPr>
      </w:pPr>
      <w:r>
        <w:rPr>
          <w:rFonts w:cs="Times New Roman" w:ascii="Times New Roman" w:hAnsi="Times New Roman"/>
          <w:color w:val="000000"/>
        </w:rPr>
        <w:t xml:space="preserve">Így is lett. Másnap már Gerlingenben voltam. </w:t>
      </w:r>
    </w:p>
    <w:p>
      <w:pPr>
        <w:pStyle w:val="Normal"/>
        <w:jc w:val="both"/>
        <w:rPr/>
      </w:pPr>
      <w:r>
        <w:rPr>
          <w:rFonts w:cs="Times New Roman" w:ascii="Times New Roman" w:hAnsi="Times New Roman"/>
          <w:color w:val="000000"/>
        </w:rPr>
        <w:t xml:space="preserve">Eberhard polgármester szép villájában laktam, és közben a tanácsházán sorra elrendezték az okmányaimat. </w:t>
      </w:r>
    </w:p>
    <w:p>
      <w:pPr>
        <w:pStyle w:val="Normal"/>
        <w:jc w:val="both"/>
        <w:rPr/>
      </w:pPr>
      <w:r>
        <w:rPr>
          <w:rFonts w:cs="Times New Roman" w:ascii="Times New Roman" w:hAnsi="Times New Roman"/>
          <w:color w:val="000000"/>
        </w:rPr>
        <w:t>Közben Rómában Csertő Sándor</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xml:space="preserve"> prelátus – az államtitkárságon – értesült a megérkezésemről. (Őt még Budapestről, az Actio Catholica központjából jól ismertem.) Azonnal közölte a hírt Ádám György</w:t>
      </w:r>
      <w:r>
        <w:rPr>
          <w:rStyle w:val="FootnoteCharacters"/>
          <w:rStyle w:val="FootnoteAnchor"/>
          <w:rFonts w:cs="Times New Roman" w:ascii="Times New Roman" w:hAnsi="Times New Roman"/>
          <w:color w:val="000000"/>
        </w:rPr>
        <w:footnoteReference w:id="110"/>
      </w:r>
      <w:r>
        <w:rPr>
          <w:rFonts w:cs="Times New Roman" w:ascii="Times New Roman" w:hAnsi="Times New Roman"/>
          <w:color w:val="000000"/>
        </w:rPr>
        <w:t xml:space="preserve"> müncheni főlelkésszel is, akivel szintén már régen, a Szent Imre kollégiumban találkoztam. </w:t>
      </w:r>
    </w:p>
    <w:p>
      <w:pPr>
        <w:pStyle w:val="Normal"/>
        <w:jc w:val="both"/>
        <w:rPr>
          <w:rFonts w:ascii="Times New Roman" w:hAnsi="Times New Roman" w:cs="Times New Roman"/>
          <w:color w:val="000000"/>
        </w:rPr>
      </w:pPr>
      <w:r>
        <w:rPr>
          <w:rFonts w:cs="Times New Roman" w:ascii="Times New Roman" w:hAnsi="Times New Roman"/>
          <w:color w:val="000000"/>
        </w:rPr>
        <w:t>Ádám atya telefonált, hogy jöjjek azonnal Münchenbe, mert „szeretne velem beszélni”.</w:t>
      </w:r>
    </w:p>
    <w:p>
      <w:pPr>
        <w:pStyle w:val="Normal"/>
        <w:jc w:val="both"/>
        <w:rPr>
          <w:rFonts w:ascii="Times New Roman" w:hAnsi="Times New Roman" w:cs="Times New Roman"/>
          <w:color w:val="000000"/>
        </w:rPr>
      </w:pPr>
      <w:r>
        <w:rPr>
          <w:rFonts w:cs="Times New Roman" w:ascii="Times New Roman" w:hAnsi="Times New Roman"/>
          <w:color w:val="000000"/>
        </w:rPr>
        <w:t xml:space="preserve">El is mentem, és megvitattuk a dolgokat. Elsősorban az ifjúsági munkáról – cserkészmunkáról – esett köztünk szó, amely Európában az utóbbi időben nagyon el volt hanyagolva. </w:t>
      </w:r>
    </w:p>
    <w:p>
      <w:pPr>
        <w:pStyle w:val="Normal"/>
        <w:jc w:val="both"/>
        <w:rPr/>
      </w:pPr>
      <w:r>
        <w:rPr>
          <w:rFonts w:cs="Times New Roman" w:ascii="Times New Roman" w:hAnsi="Times New Roman"/>
          <w:color w:val="000000"/>
        </w:rPr>
        <w:t>Én persze, egyelőre csak ideiglenesen vállaltam el a dolgot, mondván, hogy ezt előbb meg kell néznem közelről, vagyis, föl kell értékelnem, milyen munka folyt itt eddig, s hogy én ebben mit tudok tenni, lévén, hogy az itteni gyerekek – a menekült magyar társadalom gyermekei, akik már sokan kint születtek – esetleg egészen más fölfogásúak, mint azok, akiket én Magyarországon ismertem.</w:t>
      </w:r>
    </w:p>
    <w:p>
      <w:pPr>
        <w:pStyle w:val="Normal"/>
        <w:jc w:val="both"/>
        <w:rPr>
          <w:rFonts w:ascii="Times New Roman" w:hAnsi="Times New Roman" w:cs="Times New Roman"/>
          <w:color w:val="000000"/>
        </w:rPr>
      </w:pPr>
      <w:r>
        <w:rPr>
          <w:rFonts w:cs="Times New Roman" w:ascii="Times New Roman" w:hAnsi="Times New Roman"/>
          <w:color w:val="000000"/>
        </w:rPr>
        <w:t>Ez nagyjából igaz is volt, de aki a gyerekeket szereti, előbb-utóbb megtalálja bennük az értékeket, s ki tudja alakítani a módszereket is, hogy hogyan lehet velük a legeredményesebben foglalkozni.</w:t>
      </w:r>
    </w:p>
    <w:p>
      <w:pPr>
        <w:pStyle w:val="Normal"/>
        <w:jc w:val="both"/>
        <w:rPr/>
      </w:pPr>
      <w:r>
        <w:rPr>
          <w:rFonts w:cs="Times New Roman" w:ascii="Times New Roman" w:hAnsi="Times New Roman"/>
          <w:color w:val="000000"/>
        </w:rPr>
        <w:t xml:space="preserve">Először a müncheni két csapatot hoztam rendbe, mert az volt a legfontosabb. Ezeket hosszú éveken át </w:t>
      </w:r>
      <w:r>
        <w:rPr>
          <w:rFonts w:cs="Times New Roman" w:ascii="Times New Roman" w:hAnsi="Times New Roman"/>
          <w:iCs/>
          <w:color w:val="000000"/>
        </w:rPr>
        <w:t xml:space="preserve">András Mária </w:t>
      </w:r>
      <w:r>
        <w:rPr>
          <w:rFonts w:cs="Times New Roman" w:ascii="Times New Roman" w:hAnsi="Times New Roman"/>
          <w:color w:val="000000"/>
        </w:rPr>
        <w:t xml:space="preserve">és </w:t>
      </w:r>
      <w:r>
        <w:rPr>
          <w:rFonts w:cs="Times New Roman" w:ascii="Times New Roman" w:hAnsi="Times New Roman"/>
          <w:iCs/>
          <w:color w:val="000000"/>
        </w:rPr>
        <w:t>Kovács Zoltánné</w:t>
      </w:r>
      <w:r>
        <w:rPr>
          <w:rFonts w:cs="Times New Roman" w:ascii="Times New Roman" w:hAnsi="Times New Roman"/>
          <w:color w:val="000000"/>
        </w:rPr>
        <w:t xml:space="preserve"> nagy szeretettel vezette.</w:t>
      </w:r>
    </w:p>
    <w:p>
      <w:pPr>
        <w:pStyle w:val="Normal"/>
        <w:jc w:val="both"/>
        <w:rPr>
          <w:rFonts w:ascii="Times New Roman" w:hAnsi="Times New Roman" w:cs="Times New Roman"/>
          <w:color w:val="000000"/>
        </w:rPr>
      </w:pPr>
      <w:r>
        <w:rPr>
          <w:rFonts w:cs="Times New Roman" w:ascii="Times New Roman" w:hAnsi="Times New Roman"/>
          <w:color w:val="000000"/>
        </w:rPr>
        <w:t>Ügy gondoltuk, és együttesen úgy határoztunk, hogy fiatalabb parancsnokokat kellene találnunk.</w:t>
      </w:r>
    </w:p>
    <w:p>
      <w:pPr>
        <w:pStyle w:val="Normal"/>
        <w:jc w:val="both"/>
        <w:rPr/>
      </w:pPr>
      <w:r>
        <w:rPr>
          <w:rFonts w:cs="Times New Roman" w:ascii="Times New Roman" w:hAnsi="Times New Roman"/>
          <w:iCs/>
          <w:color w:val="000000"/>
        </w:rPr>
        <w:t>1970 húsvétján</w:t>
      </w:r>
      <w:r>
        <w:rPr>
          <w:rFonts w:cs="Times New Roman" w:ascii="Times New Roman" w:hAnsi="Times New Roman"/>
          <w:color w:val="000000"/>
        </w:rPr>
        <w:t xml:space="preserve"> aztán elmentem </w:t>
      </w:r>
      <w:r>
        <w:rPr>
          <w:rFonts w:cs="Times New Roman" w:ascii="Times New Roman" w:hAnsi="Times New Roman"/>
          <w:iCs/>
          <w:color w:val="000000"/>
        </w:rPr>
        <w:t>Hollandiába, a vezetői konferenciára,</w:t>
      </w:r>
      <w:r>
        <w:rPr>
          <w:rFonts w:cs="Times New Roman" w:ascii="Times New Roman" w:hAnsi="Times New Roman"/>
          <w:color w:val="000000"/>
        </w:rPr>
        <w:t xml:space="preserve"> ahová </w:t>
      </w:r>
      <w:r>
        <w:rPr>
          <w:rFonts w:cs="Times New Roman" w:ascii="Times New Roman" w:hAnsi="Times New Roman"/>
          <w:iCs/>
          <w:color w:val="000000"/>
        </w:rPr>
        <w:t>Bodnár Gábor</w:t>
      </w:r>
      <w:r>
        <w:rPr>
          <w:rFonts w:cs="Times New Roman" w:ascii="Times New Roman" w:hAnsi="Times New Roman"/>
          <w:color w:val="000000"/>
        </w:rPr>
        <w:t xml:space="preserve"> is átrepült, hogy velem találkozhasson.</w:t>
      </w:r>
    </w:p>
    <w:p>
      <w:pPr>
        <w:pStyle w:val="Normal"/>
        <w:jc w:val="both"/>
        <w:rPr/>
      </w:pPr>
      <w:r>
        <w:rPr>
          <w:rFonts w:cs="Times New Roman" w:ascii="Times New Roman" w:hAnsi="Times New Roman"/>
          <w:color w:val="000000"/>
        </w:rPr>
        <w:t xml:space="preserve">Bodnár Gábor odahaza lelkes cserkész volt, a Cserkész Nagytanács ifjúsági részlegének a tagja, kitűnő őrsvezető, majd rajvezető, segédtiszt, stb. A Magyar Cserkészet történetét könyv formájában is megírta és kiadta itt Nyugaton, ezért itteni tevékenységéről nem beszélek hosszabban. Kizárólag az én munkámnak, az </w:t>
      </w:r>
      <w:r>
        <w:rPr>
          <w:rFonts w:cs="Times New Roman" w:ascii="Times New Roman" w:hAnsi="Times New Roman"/>
          <w:iCs/>
          <w:color w:val="000000"/>
        </w:rPr>
        <w:t>európai munkának</w:t>
      </w:r>
      <w:r>
        <w:rPr>
          <w:rFonts w:cs="Times New Roman" w:ascii="Times New Roman" w:hAnsi="Times New Roman"/>
          <w:color w:val="000000"/>
        </w:rPr>
        <w:t xml:space="preserve"> egyes epizódjait szeretném megemlíteni.</w:t>
      </w:r>
    </w:p>
    <w:p>
      <w:pPr>
        <w:pStyle w:val="Normal"/>
        <w:jc w:val="both"/>
        <w:rPr/>
      </w:pPr>
      <w:r>
        <w:rPr>
          <w:rFonts w:cs="Times New Roman" w:ascii="Times New Roman" w:hAnsi="Times New Roman"/>
          <w:color w:val="000000"/>
        </w:rPr>
        <w:t xml:space="preserve">Tehát, találkoztam Bodnár Gáborral. Ott volt még sok derék vezető: vagy 21-en. Ez volt az első ilyen konferencia, amit láttam. Elég kicsi volt a létszám – ha visszagondolok –, mert most egy bonni összejövetelen 120-an is vagyunk. Nagy különbség a kettő! De </w:t>
      </w:r>
      <w:r>
        <w:rPr>
          <w:rFonts w:cs="Times New Roman" w:ascii="Times New Roman" w:hAnsi="Times New Roman"/>
          <w:iCs/>
          <w:color w:val="000000"/>
        </w:rPr>
        <w:t>akkor</w:t>
      </w:r>
      <w:r>
        <w:rPr>
          <w:rFonts w:cs="Times New Roman" w:ascii="Times New Roman" w:hAnsi="Times New Roman"/>
          <w:color w:val="000000"/>
        </w:rPr>
        <w:t xml:space="preserve"> az természetes volt.</w:t>
      </w:r>
    </w:p>
    <w:p>
      <w:pPr>
        <w:pStyle w:val="Normal"/>
        <w:jc w:val="both"/>
        <w:rPr/>
      </w:pPr>
      <w:r>
        <w:rPr>
          <w:rFonts w:cs="Times New Roman" w:ascii="Times New Roman" w:hAnsi="Times New Roman"/>
          <w:iCs/>
          <w:color w:val="000000"/>
        </w:rPr>
        <w:t>Túri Feri bá,</w:t>
      </w:r>
      <w:r>
        <w:rPr>
          <w:rFonts w:cs="Times New Roman" w:ascii="Times New Roman" w:hAnsi="Times New Roman"/>
          <w:color w:val="000000"/>
        </w:rPr>
        <w:t xml:space="preserve"> a régi parancsnok, nagy örömmel fogadott, arra kért, hogy vegyem át a kerületet. Bodnár Gábor szintén ezt tette.</w:t>
      </w:r>
    </w:p>
    <w:p>
      <w:pPr>
        <w:pStyle w:val="Normal"/>
        <w:jc w:val="both"/>
        <w:rPr>
          <w:rFonts w:ascii="Times New Roman" w:hAnsi="Times New Roman" w:cs="Times New Roman"/>
          <w:color w:val="000000"/>
        </w:rPr>
      </w:pPr>
      <w:r>
        <w:rPr>
          <w:rFonts w:cs="Times New Roman" w:ascii="Times New Roman" w:hAnsi="Times New Roman"/>
          <w:color w:val="000000"/>
        </w:rPr>
        <w:t>Én tőlük pár hónap haladékot kértem, mert hiszen nem lehet semmibe se fejest ugrani.</w:t>
      </w:r>
    </w:p>
    <w:p>
      <w:pPr>
        <w:pStyle w:val="Normal"/>
        <w:jc w:val="both"/>
        <w:rPr/>
      </w:pPr>
      <w:r>
        <w:rPr>
          <w:rFonts w:cs="Times New Roman" w:ascii="Times New Roman" w:hAnsi="Times New Roman"/>
          <w:color w:val="000000"/>
        </w:rPr>
        <w:t xml:space="preserve">Beleegyeztek, és én őszig jártam a táborokat. (Akkor volt éppen a </w:t>
      </w:r>
      <w:r>
        <w:rPr>
          <w:rFonts w:cs="Times New Roman" w:ascii="Times New Roman" w:hAnsi="Times New Roman"/>
          <w:iCs/>
          <w:color w:val="000000"/>
        </w:rPr>
        <w:t>stockholmi nagytábor Gy. Laci</w:t>
      </w:r>
      <w:r>
        <w:rPr>
          <w:rFonts w:cs="Times New Roman" w:ascii="Times New Roman" w:hAnsi="Times New Roman"/>
          <w:color w:val="000000"/>
        </w:rPr>
        <w:t xml:space="preserve"> vezetésével. Nagyon szép volt! </w:t>
      </w:r>
      <w:r>
        <w:rPr>
          <w:rFonts w:cs="Times New Roman" w:ascii="Times New Roman" w:hAnsi="Times New Roman"/>
          <w:iCs/>
          <w:color w:val="000000"/>
        </w:rPr>
        <w:t>Solymár atya,</w:t>
      </w:r>
      <w:r>
        <w:rPr>
          <w:rFonts w:cs="Times New Roman" w:ascii="Times New Roman" w:hAnsi="Times New Roman"/>
          <w:color w:val="000000"/>
        </w:rPr>
        <w:t xml:space="preserve"> – de a többiek is – nagy buzgalommal vettek részt a munkában. Egy tó partján, gyönyörű helyen tartózkodtunk. Nagyon kedves tíz napot töltöttünk együtt.</w:t>
      </w:r>
    </w:p>
    <w:p>
      <w:pPr>
        <w:pStyle w:val="Normal"/>
        <w:jc w:val="both"/>
        <w:rPr>
          <w:rFonts w:ascii="Times New Roman" w:hAnsi="Times New Roman" w:cs="Times New Roman"/>
          <w:color w:val="000000"/>
        </w:rPr>
      </w:pPr>
      <w:r>
        <w:rPr>
          <w:rFonts w:cs="Times New Roman" w:ascii="Times New Roman" w:hAnsi="Times New Roman"/>
          <w:color w:val="000000"/>
        </w:rPr>
        <w:t xml:space="preserve">Onnan visszatérve írtam meg Bodnár Gábornak Amerikába, hogy </w:t>
      </w:r>
      <w:r>
        <w:rPr>
          <w:rFonts w:cs="Times New Roman" w:ascii="Times New Roman" w:hAnsi="Times New Roman"/>
          <w:iCs/>
          <w:color w:val="000000"/>
        </w:rPr>
        <w:t>elvállalom az európai kerület vezetését.</w:t>
      </w:r>
    </w:p>
    <w:p>
      <w:pPr>
        <w:pStyle w:val="Normal"/>
        <w:jc w:val="both"/>
        <w:rPr>
          <w:rFonts w:ascii="Times New Roman" w:hAnsi="Times New Roman" w:cs="Times New Roman"/>
          <w:iCs/>
          <w:color w:val="000000"/>
        </w:rPr>
      </w:pPr>
      <w:r>
        <w:rPr>
          <w:rFonts w:cs="Times New Roman" w:ascii="Times New Roman" w:hAnsi="Times New Roman"/>
          <w:iCs/>
          <w:color w:val="000000"/>
        </w:rPr>
        <w:t>Tizenhat éve végzem ezt a munká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 az európai kerületnek négy nagy megmozdulása van:</w:t>
      </w:r>
    </w:p>
    <w:p>
      <w:pPr>
        <w:pStyle w:val="Normal"/>
        <w:jc w:val="both"/>
        <w:rPr/>
      </w:pPr>
      <w:r>
        <w:rPr>
          <w:rFonts w:cs="Times New Roman" w:ascii="Times New Roman" w:hAnsi="Times New Roman"/>
          <w:color w:val="000000"/>
        </w:rPr>
        <w:t xml:space="preserve">1. </w:t>
      </w:r>
      <w:r>
        <w:rPr>
          <w:rFonts w:cs="Times New Roman" w:ascii="Times New Roman" w:hAnsi="Times New Roman"/>
          <w:iCs/>
          <w:color w:val="000000"/>
        </w:rPr>
        <w:t>A téli tábor</w:t>
      </w:r>
      <w:r>
        <w:rPr>
          <w:rFonts w:cs="Times New Roman" w:ascii="Times New Roman" w:hAnsi="Times New Roman"/>
          <w:color w:val="000000"/>
        </w:rPr>
        <w:t>, amelyet Tirolban tartunk (jelenleg Ausztriában). Ezen kb. kétszáz fiatal van jelen – síoktatókkal, orvosokkal –, és rajtuk kívül egy másik helyen kb. száz cserkészszülővel.</w:t>
      </w:r>
    </w:p>
    <w:p>
      <w:pPr>
        <w:pStyle w:val="Normal"/>
        <w:jc w:val="both"/>
        <w:rPr/>
      </w:pPr>
      <w:r>
        <w:rPr>
          <w:rFonts w:cs="Times New Roman" w:ascii="Times New Roman" w:hAnsi="Times New Roman"/>
          <w:color w:val="000000"/>
        </w:rPr>
        <w:t xml:space="preserve">2. </w:t>
      </w:r>
      <w:r>
        <w:rPr>
          <w:rFonts w:cs="Times New Roman" w:ascii="Times New Roman" w:hAnsi="Times New Roman"/>
          <w:iCs/>
          <w:color w:val="000000"/>
        </w:rPr>
        <w:t>A húsvéti tábor</w:t>
      </w:r>
      <w:r>
        <w:rPr>
          <w:rFonts w:cs="Times New Roman" w:ascii="Times New Roman" w:hAnsi="Times New Roman"/>
          <w:color w:val="000000"/>
        </w:rPr>
        <w:t xml:space="preserve">, aminek külön érdekessége, hogy Burgenlandban, Felsőőrött, a magyar határtól nyolc kilométerre van, ahová áthallatszik a szombathelyi harangszó. Látjuk a drótsövényeket, az őrtornyokat. A környékbeli községekben még hangzik a magyar szó. A virágvasárnap előtti szombattól húsvét hétfőig terjedő tíz napot töltjük itt. Így beleesik a nagyhét, s ilyenkor a közeli falukban liturgikus csoportjaink – melyek cserkészekből és az ott élő atyákból alakulnak – látják el magyar nyelven a különböző szertartásokat. Az osztrákok nagyon megszerettek bennünket. Két nagy előadást tartunk: egyet kezdéskor, egyet meg a tábor végén – nagy kiállítással (abból az anyagból, amit a fiatalok ott faragtak, hímeztek, fényképeztek, stb.). Az utolsó tábornál maga </w:t>
      </w:r>
      <w:r>
        <w:rPr>
          <w:rFonts w:cs="Times New Roman" w:ascii="Times New Roman" w:hAnsi="Times New Roman"/>
          <w:iCs/>
          <w:color w:val="000000"/>
        </w:rPr>
        <w:t>László István</w:t>
      </w:r>
      <w:r>
        <w:rPr>
          <w:rStyle w:val="FootnoteCharacters"/>
          <w:rStyle w:val="FootnoteAnchor"/>
          <w:rFonts w:cs="Times New Roman" w:ascii="Times New Roman" w:hAnsi="Times New Roman"/>
          <w:color w:val="000000"/>
        </w:rPr>
        <w:footnoteReference w:id="111"/>
      </w:r>
      <w:r>
        <w:rPr>
          <w:rFonts w:cs="Times New Roman" w:ascii="Times New Roman" w:hAnsi="Times New Roman"/>
          <w:iCs/>
          <w:color w:val="000000"/>
        </w:rPr>
        <w:t>,</w:t>
      </w:r>
      <w:r>
        <w:rPr>
          <w:rFonts w:cs="Times New Roman" w:ascii="Times New Roman" w:hAnsi="Times New Roman"/>
          <w:color w:val="000000"/>
        </w:rPr>
        <w:t xml:space="preserve"> kismartoni megyéspüspök is jelen volt, és nagy örömmel nézte végig a gyerekek munkáit. Tetszett neki minden. Meghatottan távozott. Az osztrák televízió minden táborunkról legalább tízperces adást készít. Nagy szó ez. Nemcsak maga a tény, hogy az osztrákok ennyire nagyra becsülnek minket, hanem az is, hogy – az osztrák TV-n keresztül – Győrben, Szombathelyen, Kőszegen, Kaposváron és még egy csomó helyen láthatják az adást a húsvéti regös táborról, amelyen a fiatalok szinte elejétől végig népviseletben vannak, s amelynek során népi táncok tanulásával, népmesék, népballadák mondásával, fafaragással, kézi munkával, tojásfestéssel és más érdekes dolgokkal foglalkoznak.</w:t>
      </w:r>
    </w:p>
    <w:p>
      <w:pPr>
        <w:pStyle w:val="Normal"/>
        <w:jc w:val="both"/>
        <w:rPr/>
      </w:pPr>
      <w:r>
        <w:rPr>
          <w:rFonts w:cs="Times New Roman" w:ascii="Times New Roman" w:hAnsi="Times New Roman"/>
          <w:color w:val="000000"/>
        </w:rPr>
        <w:t xml:space="preserve">3. </w:t>
      </w:r>
      <w:r>
        <w:rPr>
          <w:rFonts w:cs="Times New Roman" w:ascii="Times New Roman" w:hAnsi="Times New Roman"/>
          <w:iCs/>
          <w:color w:val="000000"/>
        </w:rPr>
        <w:t>A nyári nagytábor</w:t>
      </w:r>
      <w:r>
        <w:rPr>
          <w:rFonts w:cs="Times New Roman" w:ascii="Times New Roman" w:hAnsi="Times New Roman"/>
          <w:color w:val="000000"/>
        </w:rPr>
        <w:t xml:space="preserve"> a legfontosabb megmozdulás. Azt mindig a Magyar Gimnázium szomszédságában, </w:t>
      </w:r>
      <w:r>
        <w:rPr>
          <w:rFonts w:cs="Times New Roman" w:ascii="Times New Roman" w:hAnsi="Times New Roman"/>
          <w:iCs/>
          <w:color w:val="000000"/>
        </w:rPr>
        <w:t>Burg Kastl</w:t>
      </w:r>
      <w:r>
        <w:rPr>
          <w:rStyle w:val="FootnoteCharacters"/>
          <w:rStyle w:val="FootnoteAnchor"/>
          <w:rFonts w:cs="Times New Roman" w:ascii="Times New Roman" w:hAnsi="Times New Roman"/>
          <w:iCs/>
          <w:color w:val="000000"/>
        </w:rPr>
        <w:footnoteReference w:id="112"/>
      </w:r>
      <w:r>
        <w:rPr>
          <w:rFonts w:cs="Times New Roman" w:ascii="Times New Roman" w:hAnsi="Times New Roman"/>
          <w:iCs/>
          <w:color w:val="000000"/>
        </w:rPr>
        <w:t>-</w:t>
      </w:r>
      <w:r>
        <w:rPr>
          <w:rFonts w:cs="Times New Roman" w:ascii="Times New Roman" w:hAnsi="Times New Roman"/>
          <w:color w:val="000000"/>
        </w:rPr>
        <w:t xml:space="preserve">ban rendezzük. Mellette, a </w:t>
      </w:r>
      <w:r>
        <w:rPr>
          <w:rFonts w:cs="Times New Roman" w:ascii="Times New Roman" w:hAnsi="Times New Roman"/>
          <w:iCs/>
          <w:color w:val="000000"/>
        </w:rPr>
        <w:t>bernhofi vadászházban</w:t>
      </w:r>
      <w:r>
        <w:rPr>
          <w:rFonts w:cs="Times New Roman" w:ascii="Times New Roman" w:hAnsi="Times New Roman"/>
          <w:color w:val="000000"/>
        </w:rPr>
        <w:t xml:space="preserve"> van a kis- cserkésztábor.</w:t>
      </w:r>
    </w:p>
    <w:p>
      <w:pPr>
        <w:pStyle w:val="Normal"/>
        <w:jc w:val="both"/>
        <w:rPr>
          <w:rFonts w:ascii="Times New Roman" w:hAnsi="Times New Roman" w:cs="Times New Roman"/>
          <w:color w:val="000000"/>
        </w:rPr>
      </w:pPr>
      <w:r>
        <w:rPr>
          <w:rFonts w:cs="Times New Roman" w:ascii="Times New Roman" w:hAnsi="Times New Roman"/>
          <w:color w:val="000000"/>
        </w:rPr>
        <w:t>Ezekben a táborokban nyolc fiú- és nyolc leánytábor van, ahol korosztályok szerint foglalkozunk a gyerekekkel. Jönnek a világ minden részéből, és boldogan töltenek együtt tíz, élményekben gazdag napot.</w:t>
      </w:r>
    </w:p>
    <w:p>
      <w:pPr>
        <w:pStyle w:val="Normal"/>
        <w:jc w:val="both"/>
        <w:rPr/>
      </w:pPr>
      <w:r>
        <w:rPr>
          <w:rFonts w:cs="Times New Roman" w:ascii="Times New Roman" w:hAnsi="Times New Roman"/>
          <w:color w:val="000000"/>
        </w:rPr>
        <w:t xml:space="preserve">4. Meg kell emlékezni az </w:t>
      </w:r>
      <w:r>
        <w:rPr>
          <w:rFonts w:cs="Times New Roman" w:ascii="Times New Roman" w:hAnsi="Times New Roman"/>
          <w:iCs/>
          <w:color w:val="000000"/>
        </w:rPr>
        <w:t>európai körútról,</w:t>
      </w:r>
      <w:r>
        <w:rPr>
          <w:rFonts w:cs="Times New Roman" w:ascii="Times New Roman" w:hAnsi="Times New Roman"/>
          <w:color w:val="000000"/>
        </w:rPr>
        <w:t xml:space="preserve"> mely ezt a tábort megelőzi. Az európaiak nagy részének akkor még nincs iskolai szünete, de a tengerentúliaknak már igen, ezért velük csinálunk körutazást.</w:t>
      </w:r>
    </w:p>
    <w:p>
      <w:pPr>
        <w:pStyle w:val="Normal"/>
        <w:jc w:val="both"/>
        <w:rPr/>
      </w:pPr>
      <w:r>
        <w:rPr>
          <w:rFonts w:cs="Times New Roman" w:ascii="Times New Roman" w:hAnsi="Times New Roman"/>
          <w:color w:val="000000"/>
        </w:rPr>
        <w:t>Ezek az európai körutak szép gyöngyszemei a kerületi munkának. Hét-nyolc kocsival indulunk el a hosszú túrára, s a kontinens nagy részét megismertetjük vendégeinkkel. Jönnek Ausztráliából, az Egyesült Államokból, Kanadából, Dél-Amerikából... Nagyon megszerettük a tengerentúli gyerekeket. Bennük is nagy értékek vannak! A távolság ellenére is igyekeznek szívvel-lélekkel megmaradni magyarnak.</w:t>
      </w:r>
    </w:p>
    <w:p>
      <w:pPr>
        <w:pStyle w:val="Normal"/>
        <w:jc w:val="both"/>
        <w:rPr/>
      </w:pPr>
      <w:r>
        <w:rPr>
          <w:rFonts w:cs="Times New Roman" w:ascii="Times New Roman" w:hAnsi="Times New Roman"/>
          <w:color w:val="000000"/>
        </w:rPr>
        <w:t>Ezekben a táborokban megmutatjuk vendégeinknek a szép európai városokat és vidékeket (ami önmagában véve is hasznos), hogy a fiatalok összeismerkedjenek, jó barátok legyenek, kellemesen töltsenek együtt két-három hetet, s utána a kapcsolat egy életre megmaradjon.</w:t>
      </w:r>
    </w:p>
    <w:p>
      <w:pPr>
        <w:pStyle w:val="Normal"/>
        <w:jc w:val="both"/>
        <w:rPr/>
      </w:pPr>
      <w:r>
        <w:rPr>
          <w:rFonts w:cs="Times New Roman" w:ascii="Times New Roman" w:hAnsi="Times New Roman"/>
          <w:color w:val="000000"/>
        </w:rPr>
        <w:t xml:space="preserve">Természetesen, a fent említetteken kívül még rengeteg </w:t>
      </w:r>
      <w:r>
        <w:rPr>
          <w:rFonts w:cs="Times New Roman" w:ascii="Times New Roman" w:hAnsi="Times New Roman"/>
          <w:iCs/>
          <w:color w:val="000000"/>
        </w:rPr>
        <w:t>csapattábor,</w:t>
      </w:r>
      <w:r>
        <w:rPr>
          <w:rFonts w:cs="Times New Roman" w:ascii="Times New Roman" w:hAnsi="Times New Roman"/>
          <w:color w:val="000000"/>
        </w:rPr>
        <w:t xml:space="preserve"> apró portya van, hiszen, ha azt számítom, hogy Északon, Stockholmban kettő, Malmöben egy, aztán – délfelé haladva – Kölnben egy és jóformán minden európai országban több csapatunk van (nem beszélve a kastli gimnázium nagy csapatáról!), örömmel kell megállapítanom, hogy </w:t>
      </w:r>
      <w:r>
        <w:rPr>
          <w:rFonts w:cs="Times New Roman" w:ascii="Times New Roman" w:hAnsi="Times New Roman"/>
          <w:iCs/>
          <w:color w:val="000000"/>
        </w:rPr>
        <w:t>eredményes munkát végeztünk!</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zzel az én beszámolóm végét ért. Mondhattam volna többet is, mesélhettem volna hosszabban, részletesebben is, de nem ez volt a célom.</w:t>
      </w:r>
    </w:p>
    <w:p>
      <w:pPr>
        <w:pStyle w:val="Normal"/>
        <w:jc w:val="both"/>
        <w:rPr/>
      </w:pPr>
      <w:r>
        <w:rPr>
          <w:rFonts w:cs="Times New Roman" w:ascii="Times New Roman" w:hAnsi="Times New Roman"/>
          <w:color w:val="000000"/>
        </w:rPr>
        <w:t xml:space="preserve">Elbeszélésem értelme, hogy saját történetemen keresztül megmutassam olvasóimnak, milyen volt egy </w:t>
      </w:r>
      <w:r>
        <w:rPr>
          <w:rFonts w:cs="Times New Roman" w:ascii="Times New Roman" w:hAnsi="Times New Roman"/>
          <w:iCs/>
          <w:color w:val="000000"/>
        </w:rPr>
        <w:t>cserkészvezető élete</w:t>
      </w:r>
      <w:r>
        <w:rPr>
          <w:rFonts w:cs="Times New Roman" w:ascii="Times New Roman" w:hAnsi="Times New Roman"/>
          <w:color w:val="000000"/>
        </w:rPr>
        <w:t xml:space="preserve"> a világtörténelem nagy vihara közepette, amikor nagyon könnyű lett volna elveszni. Az </w:t>
      </w:r>
      <w:r>
        <w:rPr>
          <w:rFonts w:cs="Times New Roman" w:ascii="Times New Roman" w:hAnsi="Times New Roman"/>
          <w:iCs/>
          <w:color w:val="000000"/>
        </w:rPr>
        <w:t>Isteni Gondviselés</w:t>
      </w:r>
      <w:r>
        <w:rPr>
          <w:rFonts w:cs="Times New Roman" w:ascii="Times New Roman" w:hAnsi="Times New Roman"/>
          <w:color w:val="000000"/>
        </w:rPr>
        <w:t xml:space="preserve"> azonban mindig megtartott, mindenen átsegített. Pedig voltam olyan körülmények között (Oroszországban, de másutt is!), amikor csak pillanatokon múlott az életem. S én sem voltam erősebb, mint a többi! Én is csak ember voltam! De volt bennem </w:t>
      </w:r>
      <w:r>
        <w:rPr>
          <w:rFonts w:cs="Times New Roman" w:ascii="Times New Roman" w:hAnsi="Times New Roman"/>
          <w:iCs/>
          <w:color w:val="000000"/>
        </w:rPr>
        <w:t>hit</w:t>
      </w:r>
      <w:r>
        <w:rPr>
          <w:rFonts w:cs="Times New Roman" w:ascii="Times New Roman" w:hAnsi="Times New Roman"/>
          <w:color w:val="000000"/>
        </w:rPr>
        <w:t xml:space="preserve">, nagyfokú </w:t>
      </w:r>
      <w:r>
        <w:rPr>
          <w:rFonts w:cs="Times New Roman" w:ascii="Times New Roman" w:hAnsi="Times New Roman"/>
          <w:iCs/>
          <w:color w:val="000000"/>
        </w:rPr>
        <w:t>optimizmus,</w:t>
      </w:r>
      <w:r>
        <w:rPr>
          <w:rFonts w:cs="Times New Roman" w:ascii="Times New Roman" w:hAnsi="Times New Roman"/>
          <w:color w:val="000000"/>
        </w:rPr>
        <w:t xml:space="preserve"> hogy „ez nem maradhat így”, „haza fogok menni”, és ez megtartott.</w:t>
      </w:r>
    </w:p>
    <w:p>
      <w:pPr>
        <w:pStyle w:val="Normal"/>
        <w:jc w:val="both"/>
        <w:rPr>
          <w:rFonts w:ascii="Times New Roman" w:hAnsi="Times New Roman" w:cs="Times New Roman"/>
          <w:color w:val="000000"/>
        </w:rPr>
      </w:pPr>
      <w:r>
        <w:rPr>
          <w:rFonts w:cs="Times New Roman" w:ascii="Times New Roman" w:hAnsi="Times New Roman"/>
          <w:color w:val="000000"/>
        </w:rPr>
        <w:t>Boldog vagyok, hogy mindabból, amit életemben tapasztaltam, átadhatok valamit az olvasóknak – elsősorban az én szeretett cserkészlányaimnak és cserkészfiaimnak, akikért (valóban: értetek és miattatok!) tettem és elviseltem mind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sten áldjon bennetek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ünchen, 1986.</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right"/>
        <w:rPr>
          <w:rFonts w:ascii="Times New Roman" w:hAnsi="Times New Roman" w:cs="Times New Roman"/>
          <w:color w:val="000000"/>
        </w:rPr>
      </w:pPr>
      <w:r>
        <w:rPr>
          <w:rFonts w:cs="Times New Roman" w:ascii="Times New Roman" w:hAnsi="Times New Roman"/>
          <w:iCs/>
          <w:color w:val="000000"/>
        </w:rPr>
        <w:t>Kölley György</w:t>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lyesen: Szamuely Tibor (1890–1919) kommunista politikus, újságíró. Írói álneve Tiborcz volt. A Tanácsköztársaság idején hadügyi népbiztoshelyettes és közoktatásügyi népbiztos volt. A Tanácsköztársaság terrorszervezetének vezetője, aki számos embert végeztetett k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apest I. kerületében található, a Krisztinaváros központi részétől délre, a Gellérthegy, a Tabán, a Várhegy és a délivasút között helyezkedik e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midbauer Francisk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ühmer Frigyes (1879–1957) gyermekgyógyász főorv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öhler Ferenc CM (1886–1962) lazarista szerzetes. A teológiát Esztergomban és a Pázmáneumban végezte, 1909-ben szentelték pappá. 1913-ban lépett a lazarista rendbe. 1928–1929 között Piliscsabán, 1930-től Budapesten házfőn. A budapesti Actio Catholica karitász szakosztály igazgatója. 1943-tól a Szent Vince Egyesületek országos igazgatója. Azon négy pap egyike, akiknek 1944. december 19-én engedélyezték a budapesti gettó látogatását, ahová hamis okiratokat és pápai menleveleket csempészett. 1947-től a budapesti rendház lakój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ttyasovszky Kasszián Kázmér OSB (1879–1935) bencés szerzetes, mennyiségtan- és természettantanár. Esztergom bencés gimnáziumában érettségizett, majd ide is tért vissza tanítani 1910-ben. Közben a pannonhalmi Szent Benedek rend felszentelt tagja lett, Budapesten megszerezte gimnáziumi tanári oklevelét, és 1905-ben matematikából doktorált. Az 1920-as években a hazai vízi cserkészet egyik kezdeményezőjeként szervezte újjá az esztergomi cserkészéletet. 1924-ben a pannonhalmi főapát megbízta az esztergomi bencés gimnázium igazgatásával és bencés házfőnökké nevezte ki. 1931-ben a budapesti bencés gimnázium igazgatójává nevezték ki, amelyet négy évvel később bekövetkezett tragikus haláláig vezetet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ándor Dénes (1904–1958) hittanár, író és költő. 1928-ban szentelték pappá. Káplán Bajnán, 1929-től Budapest Külső-Ferencvárosban, 1931-től Nagymaroson, hitoktató és cserkészvezető 1932-től Budapesten, a Tanárképző Gyakorló Gimnázium Mária kongregációja és a 254. sz. Minta cserkészcsapat tagja. 1933–1943 között Kölley Györggyel a 433. számú Szent Bernát cserkészcsapat farkaskölyök csapatából kialakították a hazai kiscserkész mozgalmat. 1944-ben részt vett az ellenállásban, a legenda szerint a Ferenc József (1945 Szabadság)-híd aláaknázása után robbantóvezetéket vágott el (tény, hogy nem teljesen robbant föl a híd, hamar járhatóvá tették), a nyilasok elfogták, megszökött. 1945-ben elsőként próbálta meg összegyűjteni a katolikus egyház ellenállásának dokumentumait. 1945-től lelkész Budapesten. 1952-től a Gát utcai Szent Péter-templom igazgatój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zetőképző.</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ry Emil (1893–1976) cserkész volt Budapesten a Regnumban, Szekszárdon és Pécsett. 1924-től országos vezető tiszthelyettes, több őrsvezetői és tisztképző tábor parancsnoka volt, a Magyar Cserkészszövetség kisfiú albizottságának és a gödöllői Jamboree kisfiútáborának vezetője. 1942. március 28-tól a MCSSZ állami hatalmi szóra átalakult Magyar Cserkészmozgalommá, melynek megbízott elnöke, majd 1942. augusztus 1-től kinevezett országos parancsnoka volt 1945. januári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éndy (Kleineisel) Mikló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téz kisbarnaki Farkas Ferenc (1892–1980) 1912-ben végezte el a Ludovika Akadémiát. Az első világháborúban kétszer megsebesült, és vezérkari századossá léptették elő. 1927-ben vitézzé avatták. 1938-1943 között a Ludovika parancsnoka volt. 1942. március 11.–1980. április 14. között Magyarország főcserkésze. Haláláig viselte ezt a tisztséget, az emigrációban működő Külföldi Magyar Cserkészszövetség élén i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leki Pál (1879–1941) geográfus, egyetemi tanár, 1920. április 19.–július 19. és 1920. december 16.–1921. január 18. között külügyminiszter, 1920. július 19.–1921. április 14. és 1939. február 16.–1941. április 3. között miniszterelnök, 1938. május 14.–1939. február 16. között Vallás- és Közoktatásügyi miniszter. 1922. június 10.–1923. március 22. között főcserkész, 1923. március 23.–1941. április 3. között tiszteletbeli főcserkész, a Magyar Tudományos Akadémia tagj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szterszitz József (1898–1970) kalocsai egyházmegyés pap, Zomborban, Kalocsán és a bécsi Pázmáneumban végezte a teológiát, 1920-ban szentelték pappá Kalocsán. Lelkész és hitoktató 1919-től Szabadkán, 1920-tól Budapesten a Regnum Marianumban, káplán 1921-től Jánoshalmán. Prefektus 1923-tól a pesti, 1928-tól a soproni Szent Imre Kollégiumban, 1936–1946 között a pesti Szent Imre Kollégium igazgatója Kanonok 1946-tól Kalocsán, 1947-től bácsi főesperes és penitenciárius kanonok. 1939–1945 között a Magyar Gyermektanulmányi Társaság ügyvezető elnöke. A 3. számú Regnum Marianum csapatban lett cserkész. 1926-ban a Nemzeti Nagytábor, 1929-ban az angliai Jamboree magyar csapatának egyik vezetője. 1934-től a Magyar Cserkészszövetség társelnöke. 1941-től a férfi cserkészet irányítój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apesten 1938. május 25–29. között rendezték a 34. Eucharisztikus Kongresszust. A szervezést egyházi részről az Actio Catholica, állami részről a Szent István Emlékév Országos Bizottsága végezt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tol Márton (1904–1960) esztergomi egyházmegyés pap, 1927-ben szentelték pappá. 1928-ban az esztergomi tanítóképző hittanára, 1929-től elöljárója, a tanítóképző énekkarának karnagya. 1935–1948 között a budapesti VII. kerület Madách Imre Gimnázium hittanára. 1938-tól az Eucharisztikus Kongresszus szervező bizottság tagja, az ünnepségeken több száz fős énekkart vezényelt. Diákkorában a 3. sz. Regnum Marianum cserkészcsapat tagja, 1935–1948 között a Madách Gimnázium csapatának parancsnok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rner Alajos (1905–1978) szombathelyi egyházmegyés pap, 1928-ban szentelték pappá. Fölszentelése előtt is, után is járt tanulmányúton Rómában. Bár mindig is a szombathelyi egyházmegye tagja maradt, 1936-ban Budapestre került, ahol Harmat Artúr, Bárdos Lajos, Forrai Miklós tanártársaként 1950-ig gregorián énekgyakorlatot, egyházi népéneket, szertartástant, egyháztörténetet, egyházzene-irodalmat és latint tanított az egyházzenei tanszakon 1950-es megszüntetéséig. 1947-től a Regnum Marianum hitoktató központban lakott. 1948-ban házfőnökké választották. 1951-től a Központi Papnevelő Intézetben tanított, majd Máriaremetén lelkészkedett. Az Országos Magyar Cecília Egyesület igazgatói címét viselte, és a júliusi kántorképző tanfolyamokon éveken át tanított. 1961 tavaszán házkutatást tartottak nála, május 29-én letartóztatták, és a regnumi per fő vádlottja lett. A július 3–6-i perben 7 társával együtt a „népi demokratikus államrend megdöntésére irányuló szervezkedésben tevékeny részvétel büntettében” elsőrendű vádlottként 5 év és 6 hónap börtönre, 5000 Ft vagyonelkobzásra ítélték. II. fokon augusztus 29-én az I. fokú ítéletet helybenhagyták, de teljes vagyonelkobzásra ítélték. 1963. március 29-én részleges közkegyelemmel szabadult, de rendőri felügyelet alatt tartották. Celldömölkön a kegytemplom kántora lett. 1964. december 7-én ismét letartóztatták, az 1965. április 29–május 21. között zajló tárgyaláson 6 paptársával együtt „összeesküvésre irányuló előkészület” vádjával 2 év 6 hónapra ítélték, amit másodfokon 1 év 6 hónapra mérsékeltek. Tökölön és Vácott raboskodott. 1967. december 23-án szabadult. Ismét rendőri felügyelet alatt volt. A börtönben írta meg Mercedes-miséjét a Fogolykiváltó Boldogasszony tiszteletér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ándor Dén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voy Lajos (1879–1968) esztergomi egyházmegyés pap, 1901-ben szentelték pappá. A Regnum Marianum közösségben tanulmányi felügyelő, 1905-től a konviktus igazgatója, 1910-től középiskolai hitoktató, 1918-tól a Regnum Marianum plébánia első plébánosa és házfőnöke. 1927-től székesfehérvári megyéspüspök.</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thy Miklós (1868–1957), vitéz nagybányai, az Osztrák–Magyar Haditengerészet tengerésztisztje, 1909–1914 között Ferenc József szárnysegédje, ellentengernagyként a flotta utolsó főparancsnoka. 1920. március 1.–1944. október 16. között a Magyar Királyság kormányzója. Portugáliai emigrációban hunyt el.</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cșani (Foksány, németül Fokschan) város Romániában. 1945-ben a szovjet Vörös Hadsereg által Magyarországról elhurcolt hadifoglyok elosztásának egyik fontos logisztikai központja volt. A magyar hadifoglyokat itt nézték át, itt válogatták szét őket aszerint, hogy a Szovjetunió területére melyik munkatáborokba továbbították őke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ákosi /Rosenfeld/ Mátyás (1892–1971) kommunista politikus. 1945. januárban tért haza a Szovjetunióból, a Magyar Kommunista Párt főtitkára lett. 1945. november 2.–december 7. között a Nemzeti Főtanács tagja, 1945. november 15. – 1949. szeptember 5. között miniszterelnök-helyettes, államminiszter, 1946. február 1–4. között a miniszterelnöki teendőket ideiglenesen ellátó államminiszter; 1947. május 13–31. között a miniszterelnöki teendőket ellátó miniszterelnök-helyettes. Az MKP-MSZDP egyesülése – 1948. június 13. – után az MDP főtitkára, majd 1953. júniustól a párt első titkára. 1949. szeptember 5.–1952. augusztus 14. között a Minisztertanács elnökhelyettese, 1952. augusztus 14.–1953. július 4. között a Minisztertanács elnöke. 1956. július 1-én leváltották első titkári tisztségéből. 1956. júliustól haláláig a Szovjetunióban élt. A forradalom leverése után párttagsági jogait felfüggesztették, 1962-ben kizárták a pártbó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yarországon az Országos Katolikus Szövetség és az egyházközségek tekinthetők az Actio Catholica előzményének, melyet formálisan 1932. október 19: alakítottak meg. 1932–1946 között országosan a püspöki kar közvetlen irányítása alatt álló, az apostolkodás egyes ágaiban szakszerűen dolgozó, mozgató és számonkérő szerv. Alapszervei az egyházközségek, melyeket az espereskerületi tanács fogott össze; ezek alkották az egyházmegyék Actio Catholicáit, melyek összességéből tevődött össze az országos Actio Catholica. Minden szinten 5 szakosztálya volt: 1. hitbuzgalmi és erkölcsvédelmi, 2. művelődési, 3. sajtó, 4. szociális és karitatív, 5. szervezési. Ügyrendjét 1936. március 18-án a püspöki kar értekezlete hagyta jóvá. Országos irányítást az országos elnökség végezte, mely elnökből (hercegprímás), ügyvezető püspök elnökből, világi társelnökből, a szakosztályoknak megfelelő 5 alelnökből, országos igazgatóból és főtitkárból állt. Végrehajtó szerve a központi iroda volt. Az Actio Catholica történetét Gianone András dolgozta fel: Az Actio Catholica története Magyarországon 1932–1948. ELTE BTK Történelemtudományok Doktori Iskola, Budapest, 201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halovics Zsigmond (1889–1959) esztergomi egyházmegyés pap, 1914-ben szentelték pappá. Budapesten, hitoktatóként, majd gimnáziumi tanárként működött. 1919-től a Hermina úti egyházközség plébánosa, 1933–1948 között az Actio Catholica igazgatója. 1948 júniusában letartóztatása elől külföldre menekült, az USA-ban telepedett le. Távollétében 10 év börtönre ítélték. Tagja volt a magyar emigrációt képviselő, 1949. július 21-én alakított Magyar Nemzeti Bizottmánynak.</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z Béla (1889–1962) esztergomi egyházmegyés pap, 1912-ben szentelték pappá. A Magyar Cserkész Szövetség elnöke 1922. május 28.–1932. február között. 1936-tól a budapesti Szent István bazilika plébánosa. Címzetes dömösi prépost 1938-tól, mesterkanonok 1944-től, a Szent Jobb őre, pápai prelátus, 1944–1950 között a Budapesti Érseki Helynökség helynöke. 1951-ben főszékesegyházi főesperes, provikárius Esztergomban, 1954-ben komáromi főesperes. 1956. november 4.–1957. február 9. között az esztergomi érsek általános helynöke, vikárius generáli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433. számú Szent Bernát cserkészcsapat újságja. Rendszertelenül jelent meg, összesen 5 száma látott napvilágot, az első 1942/43. 1., az utolsó 1944. 1. szám. Felelős szerkesztője Kölley György, kiadója: Kalmár Ödön.</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c! Helyesen Marczell Mihály /A korábbi kiadásokban Merczell Mihály szerepelt. Jelen kötetben javítottuk mindenhol a helyes névre./ (1883–1962) esztergomi egyházmegyés pap, 1906-ban szentelték pappá. A Regnum Marianum prézese. 1909–1918 között állami gimnáziumi hittanár. 1913-ban megalakította a Regnum „fecske csapatát” (tagjai, mint „öreg fecskék” dolgoztak tovább), a regnumi cserkészek főparancsnoka, a cserkésztáborozás miniszteri biztosa, pedagógiai szakosztályának elnöke. 1916-tól tábori lelkész az olasz fronton. 1918-tól az esztergomi szeminárium lelki igazgatója és teológiai tanára. 1919-től a pesti Szent Imre Kollégium és a budapesti katolikus Polgári Iskolák Tanárképző Főiskola igazgatója. 1919 őszétől szervezte az egyetemi ifjúsági segélyezését, kezdeményezésére alapították 1921-ben az Országos Magyar Katolikus Főiskolai Diákszövetséget, mely Pax Romanához. 1930–1950 között az államosításig az Angolkisasszonyok Tanárképzőjének és a hitoktatóképző Ward Kollégiumának is igazgatója, oktatója. A budapesti egyetem hittudományi karán 1928-tól a nevelés magántanára, 1936-tól az erkölcstan, 1938-tól a lelkipásztorkodástan tanára, 1938–1952 között a Központi Papnevelő Intézet rektora. 1939-40: és 1944-45 a Hittudományi Kar dékánja, 1945-ben Mindszenty hercegprímás biztosa Pesten. Vallásra, fajra tekintet nélkül, gyakran életét is kockáztatva sok menekültet rejtegetett, segélyezett. „Ti a hősök nemzedéke vagytok!” jelszóval a Hittudományi Kar. hallgatóival megkezdte az ún. „pince-félévet”. Nagy összetartó erejének köszönhetően a növendékek nem távoztak Nyugatra. A Központi Papnevelő Intézet érdekében Zamercev szovjet városparancsnoknál is eljárt. 1952-ben megfosztották állásától, otthonától, s élete végéig „megbízott előadóként” oktatott, vizsgáztatott a Hittudományi Karon.</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c! Helyesen Gundrum Kázmér.</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41. április 2-áról 3-ára virradó éjszaka Teleki Pál öngyilkos let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nár Gábor (1920–1996) érettségi után a Ludovika Honvédakadémián szerezte meg a szervezéshez szükséges ismereteket. 1935-től kezdve cserkészkedett, 704. számú Szittya cserkészcsapat egykori vezetője. Hárshegyen nyert cserkésztiszti kiképzést, 19 éves korában elérte a legmagasabb cserkészvezetői rangot, és 1942-től tagja az Országos Cserkész Nagytanácsnak. A világháború után Nyugatra távozott. Az emigrációban a magyar cserkészmozgalom ausztriai és németországi megszervezése után, az ő irányításával jött létre a külföldi Magyar Cserkészszövetség. A tengeren túlra történt kivándorlása után egyik fő céljává vált a négy világrész magyar cserkészeinek összefogása. 1948–1961 között a szövetség ügyvezető elnökeként irányította a külföldi magyar cserkészetet. Nevéhez fűződött a cserkészet legtöbb intézményének létrehozása, a rendszeres vezetőképzés biztosítása, a Sík Sándor cserkészpark megalapítása. Az emigrációban jelentette meg több könyvét. (Mi könyvünk, Cserkészkönyv I-III., A magyarországi cserkészet története). A Magyar Cserkész és a Vezetők lapja című cserkészfolyóiratokat szerkesztette. Elnöke, illetve elnökségi tagja volt több magyar emigrációs szervezetnek. A Kádár-rendszer bukása után részt vállalt a Magyarországon betiltott cserkészmozgalom újjáélesztésében</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jk László belügyminiszter feloszlatja a Magyar Cserkészszövetséget és a Katolikus Agrárifjúsági Legényegyesületek Országos Testületét (KALOT), a következő hetekben más egyesületeket i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c! Jánosi Sándor /A korábbi kiadásokban Jánossy Sándor szerepelt. Jelen kötetben javítottuk mindenhol a helyes névre./ (1911–1985) a pozsonyi úti református gyülekezet Tisza István cserkészcsapatának tagja. Az 1941-es „Ábrahám-hegyi” cserkészpróba-rendszer reform során „hivatalossá lett” regőscserkészet legismertebb vezetője. 1945. február 4-én újjáalakult Magyar Cserkészszövetség ügyvezető elnöke lett, egészen 1945. november 11-ig. Később jelentős szerepet vállalt a Magyar Cserkészfiúk Szövetsége megalakulásában, mint vezetőtiszt, és jeleskedett az egyházak háttérbe szorításában. 1956-ban az elsők között kereste fel a Nagy Sándor utcai Cserkészházat, és nagy lendülettel kezdte el szervezni az újraindulást. A forradalom leverése után, ameddig törvényes lehetősége van rá, harcolt a cserkészet legalizálásáér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c! Färber József /A korábbi kiadásokban Ferber József szerepelt. Jelen kötetben javítottuk mindenhol a helyes névre./ a budai zsidó hitközség 311. számú Vörösmarty Mihály cserkészcsapat tagja, később parancsnoka. Gilwell-tábort végzett, a Magyar Cserkészfiúk Szövetsége ügyvezető elnöke 1947. március 23.–1948. június 27. között, amikor is – Jánosi Sándorral folytatott ellenségeskedéseik eredményeként Jánosi után nem sokkal – lemondott tisztségérő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lősy Béla (1900–1988) térképész őrnagy, cserkészvezető. Az Egyetemi Királyi Katolikus Érseki Gimnáziumban tanult, ahol a Mária Kongregáció prefektusa. 1921–1946 között a Honvéd Térképészeti Intézet térképésze. 1944-től térképészképző tanfolyam őrnagy nevelőtisztje. 1946-ban a fővárosi földméréshez került, 1948–1961 között a bauxit-aluminiumiparban térképész, még 1977-ig dolgozott. 1911-ben Kanitz István diák kezdeményezésére megalakították az 5. számú Katolikus Egyetemi Gimnázium cserkészcsapatát, melybe Velősy 1912-ben lépett be. Az I. világháború alatt a frontszolgálatos vezetők helyett a fiatal őrsvezetők, köztük Velősy is csapatot vezetett, 1920–1948 között a csapat parancsnoka. Vezetőtársait a végzett diákok közül toborozta, ez az újítása sokat segített a cserkészmunkában. 1924-ben a II. (dániai) dzsembori kísérő csapatának őrsvezetője. Két és fél évig a Magyar Cserkészszövetség I. (budapesti) Kerületének vezetőtisztje és a Hárshegyi Cserkészpark egyik helyettes parancsnoka. 1933-ben a Gödöllői Cserkész Világtalálkozón a szórakoztatási csoport helyettes vezetője. Közben évekig a 160. számú Mátyás király cserkészcsapat parancsnoka; részt vett a központi táborok szervezésében, az őrsvezető- és segédtiszt-képzésbe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ügyminiszteri rendelettel 1946 októberében önállósították – a belügyminiszter közvetlen irányításával – a Magyar Államrendőrség Budapesti Főkapitányság Politikarendészeti Osztályt, illetve vidéken Magyar Államrendőrség Vidéki Főkapitányság Politikarendészeti Osztályt a Magyar Államrendőrség Államvédelmi Osztálya néven. 1956-ig működött saját karhatalmi erőkkel. Bővebben: A politikai rendészeti osztályok 1945-1946. Dokumentumok a magyar politikai rendőrség történetéből 1. szerk: Krahulcsán Zsolt – Müller Rolf. Budapest, 2009.; Az Államvédelmi Osztály1946–1948. Dokumentumok a magyar politikai rendőrség történetéből 2. szerk: Krahulcsán Zsolt – Müller Rolf. Budapest, 201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ík Sándor (1889–1963) piarista szerzetes, tartományfőnök. 1903-ban lépett be a piarista rendbe. 1910-ben a budapesti Egyetemen szerzett tanári és bölcsészdoktori diplomát. Előbb a váci, majd 1911-től a budapesti piarista gimnáziumban tanított. 1911-ben szentelték pappá. 1929 decemberétől 1944-ig a szegedi Magyar Királyi Ferenc József Tudományegyetem Irodalomtörténeti tanszékét vezette. Az újrainduló Vigília című folyóirat főszerkesztőjévé nevezték ki. 1948-ban Kossuth díjat kapott. 1948-ban a Piarista Rend magyarországi tartományfőnökévé választották.</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ntér Péter Pál (1921–2001) jogász, cserkésztiszt. A kolozsvári Ferenc József Tudományegyetem jogi karán 1943-ban avatták doktorrá, 1948-ban ügyvédi, 1963-ban könyvvizsgálói szakképesítést szerzett. 1943–1944-ben egyetemi gyakornok Kolozsvárott, 1945-től a Pázmány Péter Tudományegyetemen tanársegéd, 1945. június 1-től a budapesti törvényszéken jegyző, táblai tanácsjegyző, 1948–1949-ben internálták. 1949–1987 között építőipari cégeknél főkönyvelő. 1931-től a makói 92. számú Csanád cserkészcsapat tagja, 1939-től segédtiszt és a makói HÖK parancsnoka, 1940-től tiszt, 1943-tól csapattiszt. Kolozsvárott a Piarista Gimnázium ipari tanuló csapatának helyettes parancsnoka. Részt vett az erdélyi vezetőképző keret munkájában. 1945-ben a Cserkészszövetség országos főtitkára, 1945. májusától országos vezetőtiszt. 1989-től gazdasági vezetőként részt vett a cserkészszövetség újjáalakításában, a cserkészház és a cserkészpark megszerzésében. 1998-2001 között a szövetség felügyelő bizottsági tagja, 2001. május 26-tól a Magyar Cserkészszövetség örökös tiszteletbeli elnöke.</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p László Piar (1909–1994) piarista szerzetes, gimnáziumi tanár. 1925-ben Vácott lépett a piarista rendbe, 1926–1930 között Kecskeméten végezte a gimnázium 5-8. osztályát, 1931-ben tett szerzetesi fogadalmat, 1931–1936 között a Pázmány Péter Tudományegyetemen teológia és latin-történelem szakot végzett. 1936-ban szentelték pappá és szerzett doktori címet. 1937-től Vácott, 1939-től Budapesten gimnáziumi tanár és évekig a Budapesti Piarista Gimnázium 2. számú BKG cserkészcsapatának parancsnoka. 1947-től gimnáziumi igazgató. 1949–1950 között Budapest-Belvárosban káplán, a Katolikus Tanárképző Bizottság tagja. 1951-től a Patrona Hungariae Leánygimnázium igazgatója, 1973-tól nyugdíjazásáig tanár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ki Géza (1911–1983) geográfus-geológus, egyetemi tanár, miniszter. Teleki Pál miniszterelnök fia. Egyetemi tanulmányait a bécsi egyetemen végezte, és ott doktorált 1930-ban. 1940–1944 között a kolozsvári egyetemen a gazdasági földrajz tanára. 1944-ben, a német megszállás idején a fegyverszünetet sürgette; tagja lett a szeptember 28-án Moszkvába indított küldöttségnek, amely október 11-én alá is írta az ideiglenes fegyverszüneti egyezményt, amely az október 15-i kiugrási kísérlet kudarca miatt nem valósulhatott meg. A Debrecenben megalakult Ideiglenes Nemzeti Kormányban 1944. december 22.–1945. november 15. között vallás- és közoktatásügyi miniszter, majd 1948-ig a budapesti Műszaki Egyetem közgazdasági karának gazdasági földtani tanszékén tanár, és ott a Dunavölgy tematikus térképsorozat egyik kimunkálója. 1945. november 11.–1946. július 19. között a Magyar Cserkészszövetség elnöke. 1949-ben az USA-ba távozott. 1950-től a Virginiai Egyetemen tanár, 1955-től a George Washington Egyetemen a földtan professzora. Feleségével együtt, gyógyíthatatlan, súlyos betegségük miatt öngyilkos lett.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ívós Donát Bálint, OSB (1898–1973) bencés szerzetes, gimnáziumi tanár. 1915-ben lépett a rendbe, 1922. május 28-án tett szerzetesi fogadalmat, június 29-én szentelték pappá. Komáromban gimnáziumi tanár, 1924-től hitoktató, 1925–1929 között Pannonhalmán főiskolai tanár és 1925–1928 között diákotthoni elöljáró is. 1929–1944 között Budapesten gimnáziumi tanár, 1938-tól a Magyar Cserkészszövetség I. Budapesti Cserkészkerület társelnöke. 1944-től Esztergomban házfőnök és gimnáziumi igazgató, 1946-tól Budapesten gimnáziumi tanár, 1948-tól a budapest-józsefvárosi plébánia kisegítője. 1951-ben nyugdíjazták, ezt követően Pannonhalmán élt betegségben.</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rácsony Sándor (1891–1952) 1920-tól a Budapest Keresztyén Ifjúsági Egyesület cserkésze, a falusi cserkészcsapatok (Kaba, Püspökladány, Földes, Berettyóújfalu) és vezetőképző táboraik szervezője. 1913-tól a harmincas évek végéig a Magyar Cserkész Szövetség társelnöke. Az 1946. július 19-én Rajk László belügyminiszter által feloszlatott MCSSZ helyébe a július 22-én, a „népi demokratikus szárny” kezdeményezésére megalakult Magyar Cserkészfiúk Szövetsége elnöke lett. Ugyanezen év őszén a MADISZ elnökségét is vállalta. A MCSFSZ vezetéséről 1948 tavaszán mondott le, lépésével az akkor már nyíltan vállalt kommunista és egyben a konkurens úttörőszövetség vezetőjének, Surányi Lászlónak engedte át a MCSFSZ vezetését. 1950-ben a berendezkedett diktatúra minden feladatától megfosztotta és nyugdíjba kényszerítette.</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mbos Fülöp József OSB (1914–1978) bencés szerzetes, 1938-ban tett ünnepélyes fogadalmat, 1939-ben szentelték pappá. 1939–194 között gyakorló, 1940–1948 között gimnáziumi tanár Budapesten, segédlelkész 1948–1953 között a Szent Rita plébánián Budapesten, 1953–1956 között Ludányhalásziban, 1956–1957 között Csolnokon, 1957–1960 között Budapesten, 1960–1961 között Kemencén, 1961–1962 között Esztergomban, 1962–1978 között Csolnok.</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lenszky Kandid János OCist (1913–1977) ciszterci szerzetes, hittanár, kápolnaigazgató. 1931-ben lépett a rendbe. 1934-tól Innsbruckban végezte a teológiát, ahol 1938-ban szerzett doktori címet. 1938-ban szentelték pappá Zircen, apáti jegyző és főiskolai tanár lett. 1940-től a budapesti Szent Imre gimnázium hittanára, 1951–1970 között Nagybudapest általános gimnáziumainak hittanára. 1951-től az Ulászló utcai Szent Lélek lelkészség kápolnaigazgatój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zló Gábor (1913–2005) hittanár, plébános. A gimnáziumot a budapesti piaristáknál végezte. Apja kívánságára beiratkozott a József Nádor Műszaki Egyetemre, de civilként teológiát is hallgatott. 1932-ben lett a Központi papnevelő Intézet növendéke, mint esztergomi főegyházmegyés kispap. 1936-ban szentelték pappá, a Regnum Marianum közösség tagja, a Szent István Gimnázium hittanára. Tagja a Rádió Bizottságnak, az egyházmegyei liturgikus bizottságnak. 2 évig egyetemi lelkész, az Országos Magyar Cecília Egyesület egyházmegyei igazgatója, a Cserkészszövetség Országos Intéző Bizottságának tagja, a regnumi cserkészek főparancsnoka. 1949 tavaszán, még a hitoktatás megszüntetése előtt eltávolították a Szent István Gimnáziumból, mert ismertette a Rerum novarum enciklikát. Pénzbírságra, föllebbezések után 30 napi elzárásra ítélték. Budapest-Törökőrön kisegítő lelkész, 1951-től Dunakilitiben káplán. 1955-től Esztergom-Vízivárosban, 1956-tól Esztergom-Belvárosban káplán és székesegyházi karkáplán, 1957-től szemináriumi énektanár. 1961-ben az első regnumi perben másfél év börtönre ítélték, föllebbezett, a Legfelső Bíróság a büntetést három évre növelte. 1963-ban amnesztiával szabadult. A börtönben komoly hangkárosodást szenvedett, ezért főpásztora nyugdíjba helyezte. Izbégen lakott, kisegített Szentendrén, Budakalászon és Budapest-Albertfalván. 1974-től Nagybörzsöny plébánosa. 1991-ben nyugdíjazták, a budapest-józsefvárosi plébánián kisegítő lelkész. 1999-től pápai prelátu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árton kívüli 15–24 éves ifjúságot tömörítő tömegszervezet volt. A Magyar Kommunista Párt kezdeményezésére és javaslatára Szegeden, 1944. december 31-én alakult meg. A különböző pártok ifjúsági szervezeteinek létrehozása, 1945. február után a Magyar Demokratikus Ifjúsági Szövetség kommunista irányítás alá került. 1948 márciusában az ifjúsági rétegszervezetek megalakulása után egyesült a Szakszervezeti Ifjúmunkás- és Tanoncmozgalom tagságával.</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ofsson Placid Károly, OSB (1916–2017) bencés szerzetes. A budapesti bencés gimnáziumban érettségizett, 1933-ben lépett a rendbe, 1938-ban tett szerzetesi fogadalmat, 1939-ben szentelték pappá. Fiatalon bekapcsolódott a cserkészmozgalomba. 1938-ban központi tisztképző tábort végzett, majd cserkész csapattiszti képesítést szerzett. 1939–1940 között Győrszentmártonban hitoktató, 1940-ben avatták bölcsész doktorrá. 1940-ben Budapesten magyar-német bölcsész szakos gyakorló tanár, 1941-től Győrszentivánon hitoktató, 1942-től tábori lelkész is Komárom és Érsekújvár hadikórházaiban, 1943-től Győrött, Sopronban, 1945 februárjától Pápán, augusztustól Budapesten gimnáziumi tanár, 1946. májusától Pannonhalmán prefektus. 1939-től a győri 35. számú Jedlik Ányos, később a soproni 64. számú Szent Asztrik, majd a budapesti 314. számú Czuczor Gergely cserkészcsapat tisztje. A háború után segítette a Slachta Margit vezette Keresztény Női Tábor programját. A kamaraerdei ügy kapcsán június 6-án letartóztatták, június 28-án átadták a szovjeteknek, a szeptember 8-9-i tárgyaláson a szovjet törvénykönyv 58. § (2., 8., 11. pontja) alapján 10 év büntetőtábori kényszermunkára ítélték, december 22-én a Szovjetunióba hurcolták. A potymai táborban fakitermelő. 1955. november 25-én érkezett haza. Papi szolgálatot nem végezhetett, december 2-től a pesterzsébeti ládagyár fűrészgépmunkása, 1957. szeptember 23-tól az ORFI mosodavezetője, 1977. június 1-től – nyugdíjazása után – a budapesti Szent Imre plébánia kisegítő lelkész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den Miklós (1926–1946?/1947?) egyetemi hallgató volt. A második világháború végén tagja volt a Bakony-brigád szovjetellenes ellenállási mozgalomnak. A szovjet katonai elhárítás 1946. június 11-én letartóztatta, majd a Conti utcában, a Szovjet Hadsereg Katonai Törvényszéke, a szovjet hatályos büntetőtörvénykönyv 58.§. (8)(9) pontjai alapján halálra ítélte. Sopronkőhidán 1946. december 10-én, vagy 1947. január elején kivégezték. Az Oroszországi Föderáció Legfőbb Katonai Ügyészsége bűncselekmény hiányában rehabilitálta.</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tzl László (1926–1946) egyetemi hallgató. A második világháború utolsó hónapjaiban, mint katonai szolgálatra mozgósított levente, a Bakony brigád ellenállási mozgalomhoz került. A harcok befejeződésével, anélkül, hogy bevetésen részt vett volna, hazakerült. A Katonapolitikai Osztály árulás következtében felderítette és 1946. június 5-én letartóztatta, majd átadta a szovjet szerveknek. A Szovjet Hadsereg Központi Csoportjának Katonai Törvényszéke, a Conti utcában, a szovjet hatályos büntetőtörvénykönyv 58.§. (8)(9) pontjai alapján halálra ítélte. 1946. december 10-én Sopronkőhidán kivégezték. Az Oroszországi Föderáció Legfőbb Katonai Ügyészsége bűncselekmény hiányában 1999. április 22-én rehabilitált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gh (Eredics) József S. J. (1914–1957) jezsuita szerzetes, római katolikus pap. A győri bencés gimnáziumban tanult, 1933-ban lépett a jezsuita rendbe, a filozófiát Budapesten végezte, 1938-tól a pécsi Pius Gimnázium internátusának nevelője, 1939-től Szegeden tanult tovább, 1943-ban szentelték pappá. A budai Manrézában lelkész, főként egyetemi hallgatókkal foglalkozott. A politikai rendőrség 1946. június 11-én a kamaraerdei Bakony brigád ügyben letartóztatta és átadta a szovjet szerveknek. A Szovjet Hadsereg Központi Csoportjának katonai törvényszéke 1946. szeptember 9-én Budapesten, 10 évi kényszermunkára ítélte. Kujbisev közelében fakitermelésen, majd Észak-Szibériában egy külfejtésű szénbányában dolgoztatták. 1953 nyarán a lembergi táborba szállították, ahonnan visszavitték Moszkvába, ahonnan 1954 decemberében térhetett haza. Sógorával gazdálkodott, majd Pápán gyári munká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maniczky Félix (1914–1990) magyar filmrendező, forgatókönyvíró, huszárhadnagy.</w:t>
      </w:r>
      <w:r>
        <w:rPr/>
        <w:t xml:space="preserve"> </w:t>
      </w:r>
      <w:r>
        <w:rPr>
          <w:rFonts w:cs="Times New Roman" w:ascii="Times New Roman" w:hAnsi="Times New Roman"/>
        </w:rPr>
        <w:t>A Ludovika Akadémia növendéke volt, ahonnan eltanácsolták. 1934-től kezdve foglalkozott filmművészettel, díszletmunkásként kezdte, 1936-ban pedig Josef von Baky asszisztense volt egy filmforgatáson, 1940-ben rendezte első filmjét, az Erzsébet királynét. 1945 januárjában valószínűleg féltékenységből gyilkosságot követett el. 1953-ban egy ideig keszonmunkásként dolgozott, 1956-ban az NSZK-ba költözöt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óbl János (1877–1951) székesfehérvári egyházmegyés pap. A teológiát Budapesten végezte, 1901-ben Győrött szentelték pappá. Budakeszin káplán, 1906-tól Budakalászon, 1907-től plébános Csepelen. 1917-ben nyugdíjazták. 1946. májusában a népbíróság 5 év börtönre ítélte a háború éveiben írt „uszító” cikkei miatt. A Gyűjtőfogházban raboskodott, szabadulásának időpontja ismeretlen.</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ssy Ferenc (1898–1971) egri egyházmegyés pap, 1921-ben szentelték pappá Egerben. Káplán Sajónémetin, Sajóvárkonyban, hitoktató 1924-től Jászapátiban, 1934-től Tiszabőben, 1938-tól Rakamazon, hitoktató és ideiglenes adminisztrátor 1940-től Mezőkövesden. 1945. június 11-én följelentés után a szovjet katonai hatóság elfogta, a miskolci népügyészség a mezőkövesdi Borsod című hetilapban 1940–1943 között megjelent cikkeiért letartóztatta, augusztus 1-én folytatólagosan elkövetett faji és felekezeti izgatás címén 7 év börtönre, 10 év politikai jogvesztésre, a Népbíróságok Országos Tanácsa 1946. április 17-én jogerősen 4 évi börtönre, politikai jogainak 10 évi fölfüggesztésére, állásvesztésre ítélte és foglalkozástól, hivatástól eltiltotta. 1949 nyarán betegen szabadult, 1 hónapig a máriagyüdi rendházban élt, Siklóson megoperálták, azután Törökbálinton, a keresztes nővérek rendházában lelkész. Kisegítő 1954-től Markazon, 1957-től plébános.</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al István (1896–1975) politikus, országgyűlési képviselő. Gömbös Gyula miniszterelnök sajtófőnöke, később az Igazságügyi Minisztérium államtitkára. 1942-ben tagja lett a Kállay-kormánynak, mint tárca nélküli nemzetvédelmi propagandaminiszter. A német megszállás után a Sztójay-kormányban igazságügy-, illetve vallás- és közoktatásügyi miniszter. A háború után népbíróság elé került és kötél általi halálra ítélték, de nem végezték ki Rákosi Mátyás személyes közbenjárására, ítéletét életfogytiglanra módosították, 1960-ban engedték ki a börtönből.</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óman Bálint (1885–1951) történész, politikus. 1932–1945 között Székesfehérvár országgyűlési képviselője. 1932. október 1.–1938. május 14. és 1939. február 16.–1942. július 3. között vallás- és közoktatásügyi miniszter. 1938 májusa és júniusa között a Magyar Királyság nemzetnevelésügyi minisztere. A Budapesti Népbíróság 1946. március 23-án, a Népbíróságok Országos Tanácsa 1946. augusztus 17-én életfogytiglani fegyházbüntetésre ítélte. Börtönbüntetését a váci börtönben töltötte, ott hunyt el.</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dóczi Zadravecz István János OFM (1884–1965) ferences szerzetes, a magyar nemzeti hadsereg tábori püspöke. Tizennégy évesen lépett a ferences rendbe, római Szent Antal Kollégiumban végezte tanulmányait, 1907-ben Rómában szentelték pappá. A rend teológiáján tanított Baján és Gyöngyösön, majd a Szeged-alsóvárosi ferences plébániára került gvardiáni (házfőnöki) beosztásba. Az első világháború alatt a szegedi menetszázadok és a kórház lelki gondozását végezte. Horthy Miklós felkérésére Csernoch János hercegprímás Zadravecz Istvánt felterjesztette Rómánál tábori püspöki kinevezésére, egyben felkérte őt a magyar tábori püspökség megszervezésére. 1920. augusztus 24-én Csernoch János prímás szentelte püspökké a szegedi alsóvárosi ferences templomban. A politikai rendőrség 1945. május 8-án tartóztatta le, a Budapesti Népbíróság öt és félévi börtönbüntetésre ítélte 1946. április 12-én, a Népbíróságok Országos Tanácsa ezt az ítéletet megsemmisítette 1946. július 3-i végzésével. Az új eljárásban a Budapesti Népbíróság négyévi fegyházbüntetésre ítélte 1947. február 15-én, a NOT kétévi börtönbüntetésre mérsékelte elmarasztalását 1947. október 8-án. Négy nappal korábban szabadult. A Legfelsőbb Bíróság felmentette a vádak alól 1996. december 9-én. 1950-ig a máriagyüdi ferences kolostorban kapott menedéket. 1951-ben kitelepítették, Homrogd és Felsővadász községekben élt. A kitelepítés és az internálótáborok felszámolását követően, mivel Budapestről kitiltották, Pilisszentlászlón, Szomoron, majd Zsámbékon élt. A kitiltást figyelmen kívül hagyva, mintegy 30 kispapot szentelt fel titokban.</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er György (1888–1958) a budapesti, a berlini és a lipcsei egyetemen tanult, a budapesti tudományegyetemen jogtudományi doktori oklevelet 1911-ben szerezte. Budapesten bírósági alkalmazott 1911–1917 között, ügyész 1917–1925 között, a budapesti ügyészség beosztott ügyésze 1925–1933 között, a budapesti főügyész helyettese 1933–1940 között, a főváros főügyésze és a kúria tanácselnöke 1945–1948 között. A pécsi Erzsébet Tudományegyetem magántanára 1928–1948 között.</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KVD – Narodnij Komisszariat Vnutrennyih Gyel – Belügyi Népbiztosság. A Szovjetunióban 1934–1946 között az államigazgatás belügyi ágának legfőbb szerve. Az NKVD szerteágazó feladatkörrel volt felruházva, hozzá tartozott a bűnügyi rendőrség, a közlekedésrendészet, a tűzoltóság, a határőrség, az állambiztonsági szervezetrendszer irányítása, így a GULAG is.</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sadányi és törökszentmiklósi Almásy László Ede (1895–1951) Afrika-kutató, utazó, felfedező. A háború után többször letartóztatták. Először háborús és népellenes bűncselekményekkel vádolták 1946-ban. 1947-ben újra letartóztatták, majd miután szabadon engedték, elhagyta az országo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jk László (1909–1949) tanár, kommunista politikus. 1931-től párttag, munkásmozgalmi vezető, a spanyol szabadságharc résztvevője, az illegális kommunista párt titkára. 1945-ben a budapesti pártbizottság titkára, 1945. december 7.–1946. február 2. között a Nemzeti Főtanács tagja. 1946-ban a Központi Vezetőség főtitkárhelyettese. 1946. március 20.–1948. augusztus 5. között belügyminiszter, majd külügyminiszter (május 30-ától őrizetben volt) 1949. június 11-ig. A Budapesti Népbíróság halára ítélte 1949. szeptember 24-én, október 14-én a Népbíróságok Országos Tanácsa helybenhagyta ítéletét, kivégezték. A Legfelsőbb Bíróság rehabilitálta 1955. november 25-én.</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ttel Oszkár a budapesti Bencés Gimnázium tanulója volt. A szovjet katonai elhárítás, az ún. kamaraerdei ügyből kifolyólag letartóztatta. A Szovjet Hadsereg Központi Csoportjának katonai törvényszéke 1946. szeptember 9-én Budapesten kényszermunkára ítélte, 1954. februárjában térhetett haza a Szovjetunióból.</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cher János a budapesti Bencés Gimnázium tanulója volt. A szovjet katonai elhárítás, az ún. kamaraerdei ügyből kifolyólag letartóztatta. A Szovjet Hadsereg Központi Csoportjának katonai törvényszéke 1946. szeptember 9-én Budapesten kényszermunkára ítélte, 1954. februárjában térhetett haza a Szovjetunióból.</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ózsa Tibor (1928–1948) gimnáziumi tanuló volt, amikor a szovjet katonai elhárítás, az ún. kamaraerdei ügyből kifolyólag letartóztatta. A Szovjet Hadsereg Központi Csoportjának katonai törvényszéke 1946. szeptember 9-én, Budapesten 7 év kényszermunkára ítélte. 1948. január végén a medvezsegorszki tábor kórházában hunyt el TBC-ben.</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 Kiss László Szaléz (1904-1946) teológus, ferences szerzetes, paptanár. 1946. április 26-án a Katonapolitikai Osztály Gyöngyösön letartóztatta, több diákjával együtt. A Katpol átadta a szovjet szerveknek. A vád fegyveres összeesküvés volt. Budapesten, a Szovjet Hadsereg katonai törvényszéke 1946. szeptember 14-én golyó általi halálra ítélte. Sopronkőhidán, 1946. október 26-án, más források szerint december 10-e körül kivégezték.</w:t>
      </w:r>
    </w:p>
  </w:footnote>
  <w:footnote w:id="6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Bakay Szilárd, vitéz (eredeti neve: Bakalovich Szilárd) (Budapest, 1892. – Sopronkőhida, 1947.) altábornagy. 1944. október 8-án a németek elrabolták Budapestről, repülőgéppel a bécsi Gestapo központjába szállították, majd onnan Mauthausenbe. 1945 nyarán tért vissza Magyarországra. A Honvédelmi Minisztérium állandó igazoló bizottsága 1945. augusztus 2-án „rendfokozatából közigazgatási úton elbocsátva” határozatot hozta, majd a Budapesti Népbíróság Igazolásfellebbezési Tanácsa 1945. november 8-án igazoltnak nyilvánította. 1946. április 11-én elhurcolták Szombathelyről. Budapest Helyőrségének Katonai Bírósága 1946. december 23-án halálra ítélte. Az ítéletet 1947. március 17-én Sopronban végrehajtották. Az Oroszországi Föderáció Legfőbb Katonai Ügyészsége 1992. szeptember 22-én bűncselekmény hiányában, mint politikai megtorlás áldozatát rehabilitált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tfalvay Györgyöt a budapesti bencés diákok perében 1946-ban letartóztattak és a Szovjet Hadsereg katonai törvényszéke 1946. szeptember 9-én golyóáltali halálra ítélte. Sopronkőhidán végezték ki.</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45 végén több orosz katonát megöltek, és több rendőrparancsnokságot megtámadtak Gyöngyösön és környékén. Kiss Szaléz ferences szerzetes 1944 novemberében Gyöngyösön bekapcsolódott a Független Kisgazda- és Polgári Párt munkájába, 1945 tavaszán hozzákezdett a katolikus ifjúság megszervezéséhez. A Katolikus Agrárifjúsági Legényegyesületek Országos Testülete (KALOT) mintájára létrehozta a Keresztény Demokratikus Ifjúsági Munkaközösséget (KEDIM). A népszerű szónokot többször följelentették. A KEDIM tagjai közül néhányan (bosszút állva az anyjukon, húgukon vagy az apjukon esett gyalázaton) két szovjet katonát halálosan, hármat súlyosan megsebesítettek, fegyveresen megtámadták a nagyrédei és a gyöngyössolymosi rendőrbiztosságot. 1946. április 18-tól a Honvédelmi Minisztérium Katonapolitikai Osztály munkatársai és a szovjetek közösen megkezdték a letartóztatásokat, azzal vádolva a KEDIM tagjait, hogy szovjet-ellenes szervezkedésben és partizán-tevékenységben vettek részt, összesen 42 letartóztatásra került sor. Őrizetbe vették Kiss Szaléz ferences szerzetest is, mivel nem jelentette fel a fiatalokat, holott gyónás által tudott tevékenységükről. Mivel ismeretségi köre széles volt, a politikai rendőrség olyan „összeesküvést” tudott produkálni, amelynek szálai a kisgazdapárti képviselőkhöz, a hatvani ferences rendházba és más helyekre is elvezettek. Ebből az ügyből kifolyólag Budapesten a Conti utcában lévő Szovjet Hadsereg Katonai Bírósága 1946. szeptember 14-én 28 személyt ítélt el, ebből négyet halálra, tizenegy embert tíz év és tizenhárom vádlottat nyolc év Szovjetunióban a GULAG-on letöltendő kényszermunkára. Páter Kiss Szalézt Sopronkőhidán, 1946. október 20-án, más források szerint december 10-e körül kivégezték. Antal József Lajos joghallgatót, a Kisgazda Párt Központi Országos Szervezési titkárát, Kizmann Ottó és Borosi László 17 éves, és Kiss Sándor 16 éves mezőgazdasági szakközépiskolásokat ugyancsak Sopronkőhidán 1946. október 20-án végezték ki.</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geri – puha szárú, alul fűzős csizma (gróf Bilgeri osztrák ezredesről nevezték el).</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kács László Pelbárt (1916–1948) ferences szerzetes. A hatvani ferences rendházban volt szerzetes. 1946. április 18-án tartóztatta le a Katpol. A Páter Kiss Szaléz és társai koncepciós perben, a Szovjet Hadsereg Katonai Törvényszéke 1946. szeptember 14-én, a Conti utcában 10 évi javító munkatáborban letöltendő szabadságvesztésre ítélte. Sopronkőhida, majd a lembergi börtön után Finn-Karéliába hurcolták. A medvezsugorszki láger központi kórházában hunyt el 1948. április 18-án.</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lyesen itt és máshol: Medvezsegorszk.</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észletesen lásd: Bendász Dániel – Bendász István: Helytállás és tanúságtétel. A Munkácsi Görög Katolikus Egyházmegye hitvalló és meghurcolt papjai. Kairosz Könyvkiadó, Budapest, 2014.</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bó András (1894–1957) görög katolikus parókus. A középiskoláit Ungvárt és Budapesten, a teológiát Ungvárt végezte, segédlelkész Egresháton, Újszemerén. Parókus 1939–1949 között Alsódomonyán. Hét gyermek apja. 1950. április 19-én tartóztatták le, május 26-án az aposztázia elutasítása miatt 25 év munkatáborra, 5 év jogfosztásra és vagyonelkobzásra ítélték. A Jávász melletti lágerben dolgoztatták. 1955. szeptember 19-én rokkantnak nyilvánították, de csak 1956. októberében térhetett haza.</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szár József (1920–1948) gimnáziumi tanuló. 1946 áprilisában a szovjet katonai elhárítás letartóztatta. A gyöngyösi Páter Kiss Szaléz ügyben a Szovjet Hadsereg katonai törvényszéke 25 évi kényszermunkára ítélte 1946. szeptember 14-én a Conti utcában. A Finn-karéliai Medvezsegorszk láger kórházában halt meg 1948 telén.</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yöngyösi Attila (1930–1952) gimnáziumi tanuló, 1946 áprilisában tartóztatta le a szovjet katonai elhárítás. A Páter Kiss Szaléz ügyben ítélte kényszermunkára a Szovjet Hadsereg katonai törvényszéke a Conti utcában. 1952 márciusában halt meg a medvezsegorszki láger kórházában.</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hér Andor (1929–1948) gimnáziumi tanuló volt Gyöngyösön, amikor a szovjet katonai elhárítás 1946. június 11-én letartóztatta. A Szovjet Hadsereg katonai törvényszéke, a Conti utcában 10 évi kényszermunkára ítélte. 1948. január végén hunyt el a medvezsegorszki láger kórházában.</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ényi Illés (1923–1950) a Független Kisgazdapárt hatvani titkára. 1946. április 18-án a Katpol letartóztatta szovjetellenes szervezkedés vádjával. Miután átadták a szovjet szerveknek, a Szovjet Hadsereg Katonai Törvényszéke 1946. szeptember 14-én 10 év kényszermunkára ítélte. 1950-ben Medvezsegorszk láger kórházában halt meg TBC-ben.</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olzsenyicin, Alekszandr Iszajevics (1918–2008) Nobel-díjas orosz író. A II. világháborúban egy tüzérosztag parancsnokaként részt vett a frontharcokban. 1945-ben letartóztatták, mivel egy gyermekkori barátjának írott levelében bírálta Sztálint. Ezután 11 évet töltött börtönökben és munkatáborokban. 1956-ban rehabilitálták, ekkortól matematikát taníthatott. Hamarosan írással kezdett el foglalkozni. Kezdeti művei Oroszországban hamar népszerűek lettek. Szolzsenyicin saját GULAG élményeiből merítve írta meg igazán jelentős műveit, amelyek révén már életében klasszikussá vált. Első volt ezek sorában az Ivan Gyenyiszovics egy napja. Az 1973-ban írt A GULAG szigetvilág című regénye miatt a Legfelsőbb Tanács megfosztotta szovjet állampolgárságától és kiutasította az országból. 1973-tól 1994-ig élt az Egyesült Államokban, a kanadai határhoz közeli Vermont államban, egy Cavendish nevű városka mellett, egy erdei házban. 1994-ben tért vissza Oroszországba.</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nkov, Georgij Makszimilianovics (1902-1988) politikus, a Szovjetunió Kommunista Pártjának vezetője, Sztálin munkatársa.</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gy Imre (1896–1958) agrárközgazdász, kommunista politikus. Az I. világháború alatt orosz hadifogságba esett, 1921-ben tért haza. 1928-ban Ausztriába, majd a Szovjetunióba emigrált. 1944-ben tért haza. 1944–1945 között földművelésügyi, 1946-ban belügyminiszter. 1945-től a Magyar Kommunista Párt, majd a Magyar Dolgozók Pártja tagja, a Központi Vezetőség és a Politikai Bizottság tagja. 1945–1948 között a KV Agrárpolitikai Bizottság tagja. 1950–1952 között élelmezésügyi, majd begyűjtési miniszter, 1952-től miniszterelnök-helyettes, 1953. június 4. – 1955. április 18. között miniszterelnök. 1955-ben kizárták az MDP-ből, tagságát 1956. október 13-án állították vissza. Október 24-től miniszterelnök, október 28-tól az MDP Elnökség tagja, november 1-től a Magyar Szocialista Munkáspárt Ideiglenes Intézőbizottság tagja. November 4-én a jugoszláv követségre menekült, november 23-án kicsalták a követségről, a szovjet katonai hatóságok letartóztatták és Snagovba deportálták. Koncepciós perben 1958. június 15-én halálra ítélték és másnap kivégezték.</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vallási ügyek igazgatása 1951-ig a Vallás- és Közoktatásügyi Minisztérium szervezetrendszerén belül a vallásügyi főcsoport feladata volt. Ezt követően állították fel Magyarországon is szovjet mintára – de a kelet-közép-európai országokhoz képest viszonylag későn – az Állami Egyházügyi Hivatalt (ÁEH). Az ÁEH a Minisztertanács közvetlen felügyelete alatt állt, kivéve az 1957. január 1. és 1959. június 2-a közötti időszakot, mikor a Művelődésügyi Minisztérium szervezetén belül működött. Élén az Elnöki Tanács által kinevezett elnök állt, 1968-tól államtitkári rangban. Az ÁEH-t a rendszerváltozás kezdetén, 1989. június 30-ával jogutód nélkül megszüntették.</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rkonyi Imre (1916–1983) kalocsai egyházmegyés pap, 1941-ben szentelték pappá. 1942-ben a hittudományok doktora. Káplán Homokmégyen. Hitoktató 1943-tól Horgoson, 1944-től Topolyán, 1946-tól Bácsalmáson majd Jánoshalmán. 1947-től a kalocsai hittudományi főiskola tanára. 1951-től megbízott irodaigazgató, címzetes prépost, majd a szegedi hittudományi főiskola tanára, 1953-tól rektora. 1958-tól az Actio Catholica országos igazgatója. 1961-től főkáptalani helynök Kalocsán. 1963-tól országgyűlési képviselő. 1966-tól a Magyar Katolikus Püspöki Kar külügyi bizottságának főtitkára.</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vas Endre (1890–1970) esztergomi egyházmegyés pap, 1913-ban szentelték pappá. 1916-tól a Notre Dame de Sion Intézet házi káplánja. 1928-tól az esztergomi szeminárium spirituálisa és morális tanára. 1930-tól érseki titkár, 1936-tól irodaigazgató, 1940-től budapesti érseki helynök. 1944. március 3-tól csanádi megyéspüspök, 1951–1956 között az esztergomi egyházmegye apostoli adminisztrátora, 1964-től kalocsai érsek.</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thy István (1889–1966) vegyészmérnök, római katolikus pap, hittanár, püspöki könyvtáros, levéltáros, múzeumigazgató. A középiskola elvégzése után világi pályára készült, a budapesti Pázmány Péter Tudományegyetemen vegytant és természetrajzot tanult. 1911-12-ben a berlini Königliche Technishe Hochschuléban folytatta tanulmányait, ahol vegyészmérnökként végzett. Kötelező katonai évét az innsbrucki császári vadászoknál töltötte, majd ott beiratkozott a teológiára. 1914-18 között a székesfehérvári szemináriumban tanult. 1918-ban szentelték pappá. Egy évig Törökbálinton, majd Budafokon káplán, majd a helyi Reál- és Kereskedelmi iskolákban hittanár. Székesfehérváron megszervezte az első cserkészcsapatot, elsőként vitte cserkészcsapatát nyári táborozásra. Szorgalmazta a cserkészetet felügyelő helyi bizottság létrehozását. 1925-ben a Budai Főiskola Szent Imre Kollégiumának prefektusává nevezték ki. A következő évben Prohászka püspök hazahívta és az újraindult szeminárium tanára, lett, ahol történelmet, egyházművészetet és liturgiát tanított. Négy év múlva súlyos beteg lett. Orvosa javaslatára olyan munkát kért Shvoy Lajos püspöktől, ahol egyedül, kötetlen munkaidőben dolgozhat. A püspök rábízta a könyvtár, levéltár anyagának rendezését, és az egyházmegyei múzeum létrehozását. 1934-44-ig püspöki könyvtáros és levéltáro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talás arra, hogy a pártállam 1951-1952 során számos – a pécsi, a kalocsai, a székesfehérvári, a veszprémi, a szombathelyi és a váci – szeminárium működését megszüntette.</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sberk Imre (1906–1982) székesfehérvári egyházmegyés pap, megyéspüspök. 1930-ban szentelték pappá. Ráckevén, Székesfehérváron, Perkátán káplán, hitoktató, plébános, majd kanonok. 1951-től segédpüspök. 1956-ban szolgálaton kívül helyezték, Dunabogdány község plébánosa lett. 1958-ban ismét plébános Székesfehérváron, 1969-től apostoli kormányzó, 1974-től megyéspüspök. 1971–1974-ben az esztergomi főegyházmegye apostoli kormányzója is. 1982-ben II. János Pál saját kérésére felmentette tisztségéből. 1973-1982-ben az Országos Lelkigondozási Tanács elnöke.</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er István (1917–1984) egri egyházmegyés pap, 1941-ben szentelték pappá. Budapesten szerzett teológiai doktorátust. A háború alatt tábori lelkész a keleti fronton. 1947-ben Rómába küldték egyházi elöljárói jogi tanulmányok folytatására, ahonnan már nem tért vissza. A Püspökök Kongregációjának osztályvezetője, 1964-ig a Magyar Püspöki Kar ügyvivője Rómában, a Pápai Magyar Intézet rektor-helyettese.</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szta Sándor (1911–1983) plébános, költő. Székesfehérvári egyházmegyés pap, 1934-ben Pilisvörösvárt szentelték pappá. Budapesten esztétikából doktorált. Káplán Pilisvörösvárt, 1935-től Ráckevén, 1936-ban római tanulmány-úton volt. Káplán 1937-től Ercsiben, majd lelkész Leányfalun, 1946-tól plébános. 1963-tól címzetes kanonok.</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écs László (1895–1978) premontrei szerzetes, költő. A gimnáziumot Kassán, filozófiát a budapesti egyetemen végzett. 1914-ben lépett be a jászóvári premontrei rendbe. 1918-ban tett ünnepélyes fogadalmat és szentelték pappá. Budapesten magyar-latin szakos tanári oklevelet szerzett. Tanár 1919-tól Kassán, majd alkönyvtáros Jászóvárott. 1920-tól plébános Nagykaposon, 1923-ban jelent meg első verskötete. 1929–1944 között Királyhelmecen. 1944 után az irodalom élettől visszavonultan élt Pannonhalmán, Csornán, Türjén, Bakonybélben, majd ismét Pannonhalmán. 1953. augusztus 22-én vettek őrizetbe, majd népellenes bűntett vádjával 1953. december 18-án 10 év börtönbüntetésre ítéltek. Az Elnöki Tanács 1956. októberében a börtönbüntetéséből hátralévő részt kegyelemből elengedte. Szabadulása után 1956-tól az óbudai plébánián lelkipásztor. 1961–1978 között az idős szerzetesek pannonhalmi Szociális Otthonának lakója.</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tes Mihály (1891–1960) győri egyházmegyés pap, 1914-ben szentelték pappá. Káplán Győr-Belvárosban, 1918-ban teológiai doktor, 1918-tól prefektus a győri Püspöki Papnevelő Intézetben, 1920-tól a Hittudományi Főiskolán az ókeresztény irodalom, 1924-től a szentírástudomány tanára, 1928-tól a Dunántúli Hírlap főszerkesztője. 1937-től a Tanítóképző Intézeti Internátus igazgatója, 1940-től győri kanonok, 1940-től a győri szeminárium rektora, 1946-tól helyettes rektora és tanára, 1947-től székesegyházi főesperes, 1948-tól címzetes prépost, majd győrhegyi prépost, később őrkanonok.</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óth Tihamér (1889–1939) megyéspüspök, egyetemi tanár, egri egyházmegyés pap 1911-ben szentelték pap. Káplán 1912-től Hevesen, Gyöngyösön hitoktató, 1913-tól az egri érseki Papnevelő Intézet Ószövetségi szentírástudomány és a héber nyelv tanára, a szeminárium tanulmányi felügyelője 1916-ig és könyvtárosa, 1914-től a reáliskola alsóbb osztályainak hittanára. 1914–1915 között tábori lelkész Szerbiában, Galíciában és Oroszországban, hazatérve Egerben hittanár. 1918-tól a Központi Papnevelő Intézet tanulmányi felügyelője, 1921-től pápai kamarás, 1924-től a Pázmány Péter Tudományegyetem magántanárává képesítette. 1925-tól a hitszónoklattan, hitoktatástan és neveléstan tanára, az Egyetemi templom hitszónoka, 1926. január 31-én a budapesti rádió elsőként az ő szentbeszédét közvetítette, ezután a rádió hitszónoka; részt vett 1926-ban a chicagói Eucharisztikus Kongresszuson, s lelkipásztorkodott az USA magyarjai között. 1931-től a Központi Papnevelő Intézet rektora. Évekig a budapesti tanárképző gyakorló gimnázium cserkészcsapatának parancsnoka és az Egyetemi-templom hitszónoka. 1935-től a Pázmány Péter Tudományegyetem lelkipásztorkodástan tanára. 1938. május 30-tól olbiai címzetes püspökként utódlási joggal Rott Nándor veszprémi megyéspüspök segédpüspöke; a budapesti Egyetemi templomban június 29-én szentelte püspökké Serédi Jusztinián hercegprímás. 1939. januárjában Rott püspök kérésére átvette a veszprémi egyházmegye részleges kormányzását, akinek március 3-i halálával tényleges veszprémi megyéspüspök. Kiemelkedő lelki író, elsősorban fiataloknak írt erkölcsi témájú könyveke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ekete Hollók ügyről lásd bővebben: Lénárd Ödön: Koncentrált támadás a „hallgató egyház” ellen. In: Vigilia. 56. évf. (1991) 6,7,8,9. sz.; Soós Viktor Attila: A megtorlás éve. Az Állami Egyházügyi Hivatal és a Belügyminisztérium fellépése a „klerikális reakció” ellen. In: Amikor „fellazult tételben fogalmazódott meg a világ”. Magyarország a hatvanas években. Szerk.: Ólmosi Zoltán – Szabó Csaba. Budapest, Magyar Nemzeti Levéltár Országos Levéltára – L’Harmattan, 2013. 84–109.; Wirthné Diera Bernadett: Katolikus hitoktatás és elitképzés a Kádár-korszakban – Az 1961-es "Fekete Hollók" fedőnevű ügy elemzése. Doktori disszertáció, ELTE, 2015.</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bó Imre (1901–1976) püspök, apostoli adminisztrátor. A budapesti piarista gimnáziumban érettségizett. A teológiát az esztergomi egyházmegye növendékeként a Központi Papnevelő Intézetben végezte. 1924-ben szentelték pappá. Ezután Zuglóban káplán, majd hitoktató. 1931-ben a budapesti Érseki Helynökségre került, 1933–1944 között érseki titkár, 1938-tól püspöki kamarás. 1944-től Budapest-Krisztinavárosban plébános, 1946-tól egyidejűleg kerületi esperes, 1950–1957 között budapesti érseki helytartó. 1951. április 29-én tiatiarai címzetes püspökké szentelték. Esztergomi segédpüspök, majd 1958–1962 között Hugyag volt kijelölt lakóhelye. 1962-ben részt vett a II. Vatikáni Zsinat munkájában. 1964-től 1969-ig mesterkanonok és általános helynök. 1969–1971 között apostoli kormányzó.</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már Ödön Jenő OCist (1914–1986) ciszter szerzetes, tanár, plébános. 1932-ben lépett a rendbe, 1939-ben tett ünnepélyes fogadalmat és szentelték pappá. 1939–1940 között Budapesten gyakorló tanár és káplán Budapest-Szentimrevárosban, 1945-től ugyanitt plébános. A rend szétszórása után 1951-től Szentendre-Izbégen sekrestyés. 1963-tól Budapesten a bazilikában kisegítő lelkész, 1969-től a Jézus Szíve templom igazgatója.</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drédy /Hadarits/ Kálmán Vendel (1895–1981) ciszterci szerzetes, tanár, zirci apát. Érettségi után, mint győri papnövendék tanulmányait a budapesti egyetem hittudományi karán folytatta, közben 1917-ben belépett a ciszterci rendbe. 1919-ben szentelték pappá. 1920–1939 között a rend budai gimnáziumában matematika- és fizikatanár. 1939-től zirci apát. 1950-ben, amikor a kormányzat kiürítette a rendházakat, utolsóként hagyta el a zirci apátság épületét október 25-én. Négy nap múlva Budapesten letartóztatták, majd 1951-ben a Grősz József kalocsai érsek ellen indított koncepciós perben 14 évi szabadságvesztésre ítélték. A börtönből 1956. november 1-jén szabadult, majd fél évre ismét börtönbe került. 1957-től élete hátralévő részét Pannonhalmán a szerzetesek szociális otthonában töltötte.</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ass Géza (1913–2001) csanádi egyházmegyés pap, 1932-től joghallgató Budapesten, 1933-tól a szegedi hittudományi főiskolán teológiai hallgató, 1938-ban szentelték pappá. Káplán Csanádpalotán, 1939-től Makó-Újvárosban, 1940-től Szeged-Felsőközpontban. 1942-től püspöki szertartó és hittanár, 1943–1949 között püspöki titkár. Mindszenty József letartóztatása  után a politikai rendőrség informátornak próbálta beszervezni. Ellenállása miatt megfélemlítésül letartóztatták, de a közfelháborodás miatt még aznap szabadon bocsátották. Püspöke engedélyével Budapestre ment, és egyházmegyei szolgálaton kívül a budai Szent Imre plébánia kisegítő káplánja lett. 1951-től a városmajori plébánián, 1952-től a Szent István-bazilikában kisegítő. Részt vett a ciszter plébánia ifjúsági pasztorációjában. 1957-ben püspöke visszarendelte Szegedre, egyházmegyei számvevő, de a budapesti fiatalokkal továbbra is tartotta a kapcsolatot. A regnumi atyák, majd 1961. február 6-án az országos papi letartóztatások során Havass Gézát is letartóztatták. A Budapest Gyorskocsi utcai Vizsgálati Osztályon lefolyt előzetes rendőri kivizsgálás után június 19-én a fővárosi bíróságon, mint elsőrendű vádlottat a népi demokratikus államrend megdöntésére irányuló szervezkedés vezetése címén 5 év 6 hónap börtönre ítélték. A vádiratban és a korabeli sajtóban neki tulajdonították a Keresztény Front elnevezésű illegális szervezet irányítását, holott arról a letartóztatása előtt soha nem hallott. Márianosztrán, és a Gyűjtőfogházban raboskodott. 1965. április 4-re meghirdetett amnesztiával szabadult. A szegedi dóm kisegítő lelkésze, 1968-tól újszegedi plébános, 1988 őszén nyugdíjazták, a szegedi börtön és fegyházban börtönlelkész.</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bódy István (1921–2000) székesfehérvári egyházmegyés pap. 1930–1938 között a kőszegi Hunyadi Mátyás Katonai Főreáliskolában, 1938–1941 között a Ludovika Akadémián tanult. A 3. Nádasdy Ferenc huszárezred hadnagyaként Nagyváradon, Nagyszalontán és Munkácson szolgált. 1944-től főhadnagy, június közepétől az orosz fronton harcolt, szeptember 17-én Varsónál súlyosan megsebesült. 1945 tavaszától a Honvédelmi Minisztérium Lóügyi Osztályán szolgált. 1946-tól a Magyar Szabadság Párt VII. kerületi titkára. 1947-től százados. 1947. április 25-én kémkedés gyanúja miatt letartóztatták, a buda-déli, 1947-től a kistarcsai, 1950-től a recski internálótáborban őrizték. 1953. szeptember 17-i szabadulása után a Kazánfalazó és Gyárkéményépítő Vállalatnál szállítómunkás. 1954-ben bérmakeresztapja, Shvoy Lajos székesfehérvári püspök segítségével a Hittudományi Akadémia növendéke lett. 1955. május 3-án az ÁEH kitiltotta, óvodai fűtőként dolgozott. Hegedüs András miniszterelnöknek 1956 elején írt levele nyomán folytathatta tanulmányait. November 3-án Mindszenty bíboros kérésére néhány kispaptársával az ÁEH irattárát biztosította. 1957. márciusában diákonussá szentelték. A forradalom alatti magatartásáért május. 17. – december 17. között börtönben ült. 1958-ban Székesfehérvárt szentelték pappá. Néhány hónapig a Hittudományi Akadémián illetve a Központi Szemináriumban főduktor. 1959 tavaszán 74 más kispappal együtt kizárták a szemináriumból, mert nem jelentek meg az országos papi békegyűlésen. Eltávolítása után a Közlekedési Múzeumban takarító. Közben a kidobott kispapokból szemináriumot szervezett és vezetett, és közülük 17-et püspöki engedéllyel pappá szenteltetett. 1961. február 6-án letartóztatták. A népi demokratikus államrend megdöntésére irányuló szervezkedés vezetése és hűtlenség vádjával 12 év börtönre ítélték. Büntetését majdnem kitöltötte, Casaroli bíboros közbenjárására a Gyűjtőfogházból néhány hónappal korábban, 1972. december 30-án szabadult. Közben megjárta Márianosztra, Sátoraljaújhely és Sopronkőhida zárkáit. 1973-tól a székesfehérvári belvárosi plébánia káplánja. 1975-től Csabdi, 1982-től Kisláng, 1987-től Bicske plébánosa.</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lay Ödön Szabolcs OCist (1919–) ciszter szerzetes, Zircen szentelték pappá 1944-ben. Az esztergom-budapesti főegyházmegye nyugalmazott papja. Bölcsészdoktor. A ciszterci rend közösségében élt 1950-ig. Gimnáziumi tanár Budapesten 1947–1948 között. Káplán Budapest-Szentimrevárosban 1948–1951 között. Az esztergomi főegyházmegye szolgálatában 1950-től. Szolgálaton kívül 1951–1983 között. 1958–1963 között börtönbüntetését töltötte. Kisegítő lelkész Budapest-Terézvárosban 1983–1985, Budapest-Béke Királynéja plébánián 1985–1992 között. Nyugállományban 1991-től. Kisegítő lelkész Székesfehérvárott 1996-tól a Szemináriumi, a Szent Imre templomban ill. Vasútvidéken.</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os Bernardin György OCist (1904–1992) ciszterci szerzetes, tanár, cserkész törzstiszt. 1920-ban lépett a ciszter rendbe. 1927-ben tett szerzetesi fogadalmat és szentelték pappá. 1927-ben Münchenben, 1928-ban Budapesten egyetemi hallgató, magyar-német szakos tanári oklevelet szerzett. 1933-tól Egerben gimnáziumi tanár, 1937–1941 között igazgató, 1941-től Pécsett prior és igazgató, 1943-tól teológiai főiskolai tanár Zircen. Cserkésztiszti munkája mellett 1935-től az Országos Intéző Bizottság, 1939-től az Öregcserkész Próbáztató Bizottság tagja, majd a II. Cserkészkerület társelnöke. 1945 nyarán 2 hónapra internálták, majd 1947-i szabadságolásáig Pécsett tanár. 1949/50-es tanévben a hittudományi főiskola előadója Zircen, 1950–1952 között Székesfehérvárt a kisszeminárium és a teológia tanára, 1961-ig a Nagyboldogasszony plébánia kisegítő lelkésze. 1957. márciusában Budapesten őrizetbe vették és 10 napra internálták. 1961. február 6-án letartóztatták, lakását földúlták. Elsőrendű vádlottként „államellenes összeesküvés” vádjával 5 év börtönre, vagyonelkobzásra és egyes jogaitól 6 évi megfosztásra ítélték. 26 havi börtön után 1963. március 28-án szabadult. 1964 karácsonyától Székesfehérvárt a ciszterci templomban szolgált, 1968-ban fölvették a székesfehérvári egyházmegyébe és nyugdíjazták.</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ényi Engelbert Gyula OCist (1913–1977) ciszterci szerzetes, gimnáziumi tanár, cserkészvezető. 1931-ben lépett a ciszterci rendbe, 1938-ban tett szerzetesi fogadalmat és szentelték pappá, történelem-földrajz szakos tanári oklevelet szerzett. 1938-tól Budapesten gyakorló tanár. 1939-tól Nagyesztergáron lelkész. 1940-től Pécsett gimnáziumi tanár és házgondnok, 1945-től a budai Szent Imre Gimnázium tanára. 1948-tól a budai Szent Imre plébánia káplánja. 1951–1961 között polgári foglalkozása volt. 1961. március 3-án letartóztatták. A Havass Géza és társai elleni perben 3 havi vizsgálati fogság után a főtárgyaláson bűnösnek vallotta magát. A koholt vádak szerint tagja volt a Keresztény Front papjai elnevezésű szervezetnek. Ezért június 14-én a Magyar Népköztársaság megdöntésére való szervezkedés miatt 4 év 6 hónapos börtönbüntetésre ítélték, melyből 1 év 10 hónapot töltött le 1961. május és 1963. március között. 1966-tól az óbudai főplébánia irodavezetője, 1976-tól nyugalomba vonul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kvay (1945-ig Pfeiffer) László (1911–1976) plébános, magyar lelkész Svájcban. A teológiát Fribourgban végezte, ahol 1937-ben szentelték pappá. Káplán Somorján, 1938-tól Misérden és Komáromban, 1939-től Budapesten a Katolikus Ifjúmunkások Országos Egyesülete lelki vezetője, 1941–1946 között a Gát utcai Szent Péter templom igazgatója. 1944-től a KIOE Gát utcai székházának igazgatója, sikerrel rejtegetett számos üldözött zsidót, német, francia katonaszökevényt, lengyel menekültet és egy osztrák kommunista újságírót. 1946. július 23. a KIOE föloszlatása után a tanoncotthonok érseki biztosa. Káplán 1948–1951 között a Középső-ferencvárosi Páli Szent Vince plébánián és az Actio Catholica Országos Központi titkára. 1951-től Szécsényben káplán, ahol 1952. augusztus 29-én letartóztatták, és a Budapesti Megyei Bíróság szervezkedés vezetése miatt 10 év börtönre ítélte. 1956. szeptemberében büntetése hátralévő részét az Elnöki Tanács kegyelemből elengedte, november 1-től Budapesten a Kis Szent Teréz, a Jézus Szíve templom káplánja, 1958-tól a Béke téri plébánia kisegítő lelkésze. 1961. február 6-án ismét letartóztatták, és Havass Géza és társai perében VII. rendű vádlottként június 19-én illegális hitoktatásért, amit államellenes szervezkedésnek állítottak be, 6 év börtönre és teljes vagyonelkobzásra ítélték. 1965-ben közkegyelemmel szabadult, de papi hivatása gyakorlásától eltiltották, alkalmi munkákból élt. 1969-ben nemzetközi szervezetek közbenjárására kivándorló útlevéllel Fribourgban élő nagybátyjához ment. Segített a svájci magyarok lelkipásztori gondozásában. 1971. szeptembere és 1972 tavasza között Mindszenty József bíboros személyi titkára. 1974-től Weinfeldenben káplán.</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énárd (1933-ig Loszkot) Ödön Piar (1911–2003) piarista szerzetes, gimnáziumi tanár. 1926-ban lépett be a piarista rendbe. 1933-ban tett ünnepélyes fogadalmat, 1936-ban szentelték pappá. Budapesten szerzett latin-történelem szakos középiskolai tanári oklevelet. 1937-től Kecskeméten, 1945-től Szegeden gimnáziumi tanár. 1945 tavaszán az Actio Catholica országos kulturális titkára. Kezébe futottak össze az egyházi iskolák államosítása elleni tiltakozások, ezért 1948. június 28-án letartóztatták, izgatás címén 6 évre ítélték. Ezt az időt a Gyűjtőfogházban és Vácott töltötte, 14 hónapig magánzárkában volt. 1953. augusztus 1-én közkegyelemmel szabadult. 7 évig triciklis kifutó egy óbudai cipőjavító szövetkezetnél, majd vízóra leolvasó, a Dél-budai Üzemi Élelmiszerellátó függetlenített adminisztrátora a budapesti Közgazdaságtudományi Egyetem konyháján. Fennmaradó idejét papi szolgálata töltötte ki. Fiatalok csoportjait tanította. 1961. február 6-án éjjel ismét letartóztatták. A népi demokratikus államrend megdöntésére irányuló szervezkedés vezetésének bűntette miatt 7,5 évi börtönre ítélték. 1963 tavaszán közkegyelemmel szabadult. 1966. április 19-én harmadszor is letartóztatták, mivel papi hivatásának gyakorlatától a börtönévek nem tudták eltántorítani. Ezúttal államellenes összeesküvés vádjával ítélték el 6 évre, majd a három ítéletet 19 év szigorított börtönbüntetésre összevonták, amiből összesen már 18,5 évet letöltött, amikor 1977. június 9-én Kádár Jánosnak, az MSZMP első titkárának római látogatásakor VI. Pál pápa szóvá tette, hogy már majdnem 2 éve Lénárd Ödön az egyedüli börtönben lévő elítélt pap. Ennek köszönhetően szabadult harmadszor is amnesztiával. Nyugdíjjogosultságát a börtönévek megszüntették. 1978-ban külföldre akarták küldeni, illetve a piarista rend levéltárossá akarta tenni, de Lénárd Ödön nem költözött a rendházba, és nem ment külföldre. 1989-től állami nyugdíjas. Kismaroson, az általa és Tímár Ágnes által alapított Boldogasszony Háza női ciszterci monostor lelkésze.</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mbó István (1917–1971) segédmunkás 1933–1938 között, textilkikészítő az Óbudai Fehérítőgyárban 1940. –1950 között. 1945. március 18.–1948. augusztus 18. között szovjet hadifogságban volt. A Magyar Dolgozók Pártja üzemi szervezetének javaslatára vették fel a Bírói és Államügyészi Akadémiára 1950-ben, amelyet 1951. december 31-én fejezett be. Ezt követően négy hónapos hadbírói tanfolyamot végzett 1952-ben. A jogi diplomáját az Eötvös Loránd Tudományegyetemen 1957-ben vette át. 1952. január 2.–október 31. között a Budapesti Központi Járásbíróságon járásbíró, 1952. november 1-től az Igazságügyminisztériumban előadó, területi instruktor. A Fővárosi Bíróságon elnökhelyettes 1954. április 26.–1960. október 31. között, ezt követően tanácsvezetőként ítélkezett tovább. 1959-ben a Büntető Kollégium vezetőjének helyettese. „Az ellenforradalom után az átigazolását az elsők között kérte” a Magyar Szocialista Munkáspártba. 1960-ban úgy ítélték meg, hogy elnökhelyetteseként nem tudja a Büntető Kollégiumot megfelelően irányítani a kevés gyakorlata miatt, az igazságügyi tárca vezetője a Legfelsőbb Bíróságra javasolta áthelyezését. Más megoldás mellett döntöttek, és 1961-ben elkezdte tanulmányait a Marxizmus–Leninizmus Esti Egyetemen.</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agyar Katolikus Püspöki Kar 1961. március 15-i ülésén döntött, hogy az ÁEH kívánságára tájékoztatót adnak a papságnak az 1961. februári letartóztatások ügyében. A jegyzőkönyvet közli: A Magyar Katolikus Püspöki Kar tanácskozásai 1949-1965 között Dokumentumok I-II. Szerk.: Balogh Margit, METEM, Budapest, 2008. 1067-1074. MNL OL XIX–A–21–c 120.9. Körlevelek/12/1961. A körlevelet közli: Balogh im. 107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únyogh Xavér Ferenc János OSB (1895–1980) bencés szerzetes, tanár. Majláth Gyula, Prohászka Ottokár és Shvoy Lajos lelkivezetése mellett nőtt fel. 1913-ban lépett be a bencés rendbe, 1918-ban tett ünnepélyes fogadalmat és szentelték pappá. Magyar-latin szakos tanári oklevelet szerzett. 1918–1920 között a komáromi bencés gimnázium tanára. Komáromban 1920. január 1. – április 3. között az Őrálló keresztény társadalmi lap szerkesztője, amit a csehek betiltottak, azután mint a Katolikus Legényegylet elnökét, a Keresztény Szociális Párt szervezőjét és az Őrálló hetilap szerkesztőjét július 31-én a hatóságok 24 órás határidővel kiutasították Komáromból. 1920-tól (Újszőnyben) Komáromban századosi rangban a Nemzeti Hadsereg katonalelkésze. 1921-től Pannonhalmán rendi számvevő. 1922-ben németországi tanulmányútján kapcsolatba került Romano Guardinival, akitől megkapta műveinek fordítási jogát. Augusztus 1-től a kőszegi, 1928. augusztus 1. – 1948. június között a budapesti gimnázium tanára, ahol a Ward Kollégiumban liturgiát, a polgári iskola tanítóképzőben apológiát is tanított. A II. világháború éveiben egy ideig tábori lelkész, háborúellenes szókimondásáért hadbíróság elé állították és lefokozták „egészségügyi tizedessé”. 1944. április-december között a bencés apácák házában (Budapest, VIII. kerület Mária utca) számos zsidót bújtatott, a nunciatúra megbízólevelével, annak védelme alatt állók lelki gondozójaként a nyilas hatóságok elől is elrejtette őket. A kommunisták letartóztatták, ekkor még fölmentették. Budapest-Kelenföldön a tanítványával, Körmendi Bélával fölépített Szent Szabina-kápolnában 1948. augusztus 1-től lelkész és 1950. szeptemberétől sekrestyés. 1957. január 1. – 1961. február 6. között ismét lelkész. Házkutatás után „összes irodalmi munkásságával együtt elvitték, lakását lepecsételték”. Ügyét a Mária Légió magyarországi mozgalmával hozták kapcsolatba. 1961. júliusában III. rendű vádlottként börtönre ítélték; Márianosztrán a kötélfonóban, illetve a szőnyegszövőben dolgoztatták. 28 havi fogság után 1963. áprilisában betegen szabadult, azután nyugdíjas Pannonhalmán.</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ddy Ottmár OFM (1909–2003) ferences szerzetes. 1929-ben lépett a rendbe, 1933-ban tett örökfogadalmat, 1936-ban Egerben szentelték pappá. Szécsényben és Budapesten hitoktató, majd Nyíregyházán, Simontornyán, Debrecenben és Csongrádon házfőnök és plébános. Debrecenben került szembe először a kommunista diktatúrával egy nyilvános beszéde miatt. 1950. augusztus 1-én a békepapi mozgalom alakuló ülésén ő is beszédet mondott. 1950-től a rend szentendrei gimnáziumában volt hittanár, 1954 júliusában letartóztatták, és zárt tárgyaláson életfogytiglani börtönre ítélték. Kilenc évet töltött különböző börtönökben: Budapesten a gyűjtőfogházban, Vácott és Márianosztrán. 1963-ban szabadult amnesztiával. A Szent Korona Társaság elnöke 1989 és 2001 közöt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c! Helyesen: 'Sigmond László Lóránt, OCist (1911–1964) ciszterci szerzetes, kormányzó perjel. 1929-ben lépett a rendbe, 1935-ben tett ünnepélyes fogadalmat és szentelték pappá. A Pázmány Péter Tudományegyetemen magyar-francia szakos tanári oklevelet szerzett. 1936-tól a budai ciszterci gimnázium tanára. 1923-tól a Szent Imre ciszterci gimnázium 25. számú Szent Imre cserkészcsapatában kezdte a cserkészkedést. 1934-től a Szent László raj, 1935-től a Motz Atanáz raj, 1937–1941 között az iskolai cserkészcsapat parancsnoka. Az 1941 őszén megalakított Teleki rover-raj vezetőségi tagja, 1942 őszétől a raj vezetője. 1943 őszén a Kaszap István raj parancsnoka. 1944-től tábori lelkész az orosz fronton. 1945-től a budapesti gimnázium tanára, 1946-tól Zircen újoncmester. Endrédy Vendel apát a rend föloszlatása előtt megbízta, hogy kormányzó perjelként vegye át a rend vezetését, ha ő bármilyen okból akadályoztatva lenne. Így 1950. októberétől a ciszterci rend hazai vezetője; polgári állást vállalt, orosztanári oklevelet is szerzett. Magánórákból élt Budapesten, és 10 évig a rendi újoncokat segítette. Hittanóráit és cserkész megbeszéléseit az utcán sétálva végezte, hogy a hatóság ne tudja őket lehallgatni. 1961. májusában letartóztatták. A Fővárosi Bíróság 1962. február 19-21. között zajló zárt tárgyalás után, VIII. rendű vádlottként február 23-án államellenes összeesküvés és hazaárulás vádjával 10 év, II. fokon 7 év börtönre ítélte. Budapesten a Markó utcában, a Gyűjtőfogházban és Márianosztrán raboskodott, börtönkórházban veserákkal operálták, 1963. áprilisában részleges közkegyelemmel, betegen szabadult, a pannonhalmi szociális otthonba költözött.</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fnagel János, Hufnagl (1863–1940) székesfehérvári egyházmegyés pap, a teológiát Székesfehérvárott és a Központi Papnevelő Intézet növendékeként a budapesti tudományegyetemen végezte. 1888-ban szentelték pappá. 1891-ben teológiából doktorált. Vajtán. 1889-ben Adonyban szolgál, majd 1891-től Zavaron, gróf Madách György családjánál nevelő. 1908-tól Dunabogdányban plébános, majd 1918-1933 között budai felső kerületi alesperes.</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ényi Sándor 1956-1987 között volt Dunabogdány plébánosa.</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hrle Tamás Erik OP (1912–2002) domonkos szerzetes, egyetemi tanár, svájci magyar főlelkész. 1931-ben a soproni bencés gimnáziumban érettségizett. Szombathelyen 1932-ben lépett a domonkos rendbe. A teológiát Grácban, 1932–l938 között a franciaországi St-Maximinban végezte. 1937-ben Toulonban szentelték pappá. 1938-tól Rómában az Angelicum egyetemen tanult tovább, itt 1940 őszén teológiai doktori címet szerzett. Hazatérve Budapesten a rendi főiskola dogmatika tanára. 1950 őszén a veszprémi szeminárium filozófia tanára. 1951-től a szeminárium feloszlatása után a budapest-kőbányai szerelvénygyár munkása. 1956. novemberében Ausztriába menekült, majd a rendfőnök kívánságára az Adalbertinumba, a fribourg-i rendházba került, és magánegyetemisták lelkésze lett. 1960. októberétől a fribourg-i egyetem spekulatív dogmatika tanszékének tanára. Közben 10 évig a fribourg-i Adalbertinum perjele, két ízben a teológiai kar dékánja. Svájcba érkezése óta a magyarok lelkipásztora, 1978-2001 között főlelkésze.</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ertő Sándor (1913–1982) a Hittani Kongregáció főügyésze. Teológiai tanulmányait esztergomi egyházmegyés kispapként Innsbruckban végezte. 1938-ban szentelték pappá, Dorogon, Budapesten káplán. 1945-ben az érseki helynökség és Actio Catholica titkára. 1948-ban Rómába ment és az Angelicum Egyetemen jogot tanult. 1953-tól a Hittani Kongregáció levéltárosa, majd irodavezetője, 1969-től főügyésze. 1980-tól a Szent Péter-bazilika protonotárius kanonokja.</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dám György (1912–1978) esztergomi egyházmegyés pap, a külföldi magyarok szentszéki képviselője. 1937-ben Bécsben szentelték pappá. Budán a felsővízivárosi Szent Anna plébánia káplánja, 1938. januártól a budai Szent Imre kollégium prefektusa, 1945-től a Pázmáneum spirituálisa. 1950-ben az NSZK-ba települt, ahol a müncheni Magyar Karitász és a müncheni magyar főlelkészség külföldi magyarok lelkipásztora lett. Része volt a lindbergi és a bauschlatti, 1956 végén a fürstenriedi és a Burg Kastl-i magyar gimnázium és 2 internátus, a müncheni, párizsi, kölni Magyar Ház és több magyar misszió, a müncheni magyar főiskola Paulinum diákotthon megalapításában, s világszerte magyar iskolák létesítésében. Alapító tagja volt 1959-ben a müncheni Magyar Tudományos Intézetnek és a Haus der Begegnungnak. Ádám György kezdeményezte Münchenben a Németországi Magyar Egyesületek Központi Szövetsége, 1967-től Rómában a Szent István-ház létrehozását. 1952-től németországi főlelkész, 1967-ben a világ összes magyarjának szentszéki képviselője lett.</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zló István (Stefan Laszlo) (1913–1995) megyéspüspök. A kismartoni középiskolai tanulmányok után a bécsi egyetem teológiai karának hallgatója, ahol hittudományból doktorált. 1936-ban szentelték pappá. Rómában a Gregoriana Egyetemen újabb doktorátust szerzett. 1939-ben a kismartoni apostoli adminisztratúrára került. 1954. március 1.–1960. október 31. között apostoli adminisztrátor. 1956. szeptember 20-án metellopoliszi címzetes püspökké szentelték. Amikor a magyar forradalom leveretése után megindult a menekültek tízezreinek áramlása Nyugatra, XII. Pius pápa 1956. november 23-án apostoli vizitátornak nevezte ki, hogy gondoskodjék a menekültek lelki gondozásáról és segédkezzék emberi gondjaik megoldásában. E tisztet 1983-ig látta el. 1960. augusztus 15-én Őrvidékből (Burgenland) önálló egyházmegye lett, melynek október 14-től az első megyéspüspöke lett.</w:t>
      </w:r>
      <w:bookmarkStart w:id="17" w:name="_GoBack"/>
      <w:bookmarkEnd w:id="17"/>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urg Kastl-i Magyar Gimnázium 1958-ban „nyitotta meg kapuit” Bajorországban. A második világháború utáni és az 1956-ban nyugatra menekült magyar diákok részére alakult az iskol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Arial Unicode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Arial Unicode M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66CC"/>
      <w:u w:val="single"/>
    </w:rPr>
  </w:style>
  <w:style w:type="character" w:styleId="LfejChar">
    <w:name w:val="Élőfej Char"/>
    <w:basedOn w:val="Bekezdsalapbettpusa"/>
    <w:qFormat/>
    <w:rPr>
      <w:rFonts w:ascii="Arial Unicode MS" w:hAnsi="Arial Unicode MS" w:eastAsia="Arial Unicode MS" w:cs="Arial Unicode MS"/>
      <w:color w:val="000000"/>
      <w:sz w:val="24"/>
      <w:szCs w:val="24"/>
    </w:rPr>
  </w:style>
  <w:style w:type="character" w:styleId="LlbChar">
    <w:name w:val="Élőláb Char"/>
    <w:basedOn w:val="Bekezdsalapbettpusa"/>
    <w:qFormat/>
    <w:rPr>
      <w:rFonts w:ascii="Arial Unicode MS" w:hAnsi="Arial Unicode MS" w:eastAsia="Arial Unicode MS" w:cs="Arial Unicode MS"/>
      <w:color w:val="000000"/>
      <w:sz w:val="24"/>
      <w:szCs w:val="24"/>
    </w:rPr>
  </w:style>
  <w:style w:type="character" w:styleId="LbjegyzetszvegChar">
    <w:name w:val="Lábjegyzetszöveg Char"/>
    <w:basedOn w:val="Bekezdsalapbettpusa"/>
    <w:qFormat/>
    <w:rPr>
      <w:rFonts w:ascii="Arial Unicode MS" w:hAnsi="Arial Unicode MS" w:eastAsia="Arial Unicode MS" w:cs="Arial Unicode MS"/>
      <w:color w:val="000000"/>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Segoe UI" w:hAnsi="Segoe UI" w:eastAsia="Arial Unicode MS"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6:00Z</dcterms:created>
  <dc:creator>User</dc:creator>
  <dc:description/>
  <dc:language>en-US</dc:language>
  <cp:lastModifiedBy>Hp</cp:lastModifiedBy>
  <dcterms:modified xsi:type="dcterms:W3CDTF">2017-02-13T14:56:00Z</dcterms:modified>
  <cp:revision>2</cp:revision>
  <dc:subject/>
  <dc:title/>
</cp:coreProperties>
</file>